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8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22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нов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- Рад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3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3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9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Маринков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 –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6:2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55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39: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9:3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b/>
          <w:sz w:val="24"/>
          <w:szCs w:val="24"/>
          <w:lang w:val="ru-RU"/>
        </w:rPr>
        <w:t>уршумлија-Власотинц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  <w:tab/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80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79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128:1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240" w:firstLine="36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112</w:t>
      </w:r>
      <w:r>
        <w:rPr>
          <w:rFonts w:cs="Arial Narrow" w:ascii="Arial Narrow" w:hAnsi="Arial Narrow"/>
          <w:sz w:val="24"/>
          <w:szCs w:val="24"/>
        </w:rPr>
        <w:t xml:space="preserve"> (0</w:t>
      </w:r>
      <w:r>
        <w:rPr>
          <w:rFonts w:cs="Arial Narrow" w:ascii="Arial Narrow" w:hAnsi="Arial Narrow"/>
          <w:sz w:val="24"/>
          <w:szCs w:val="24"/>
          <w:lang w:val="sr-CS"/>
        </w:rPr>
        <w:t>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3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8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Цветковић-Ђор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6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7</w:t>
      </w:r>
      <w:r>
        <w:rPr>
          <w:rFonts w:cs="Arial Narrow" w:ascii="Arial Narrow" w:hAnsi="Arial Narrow"/>
          <w:sz w:val="24"/>
          <w:szCs w:val="24"/>
        </w:rPr>
        <w:t xml:space="preserve"> (0</w:t>
      </w:r>
      <w:r>
        <w:rPr>
          <w:rFonts w:cs="Arial Narrow" w:ascii="Arial Narrow" w:hAnsi="Arial Narrow"/>
          <w:sz w:val="24"/>
          <w:szCs w:val="24"/>
          <w:lang w:val="sr-CS"/>
        </w:rPr>
        <w:t>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7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9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-Цветковић-Ђо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 -  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77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2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Маринковић-Атанасије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19:4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73:3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8:3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58:3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4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7:5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240" w:firstLine="36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1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34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2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3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Б.Митић, Никол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1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62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2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Соколовић-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24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3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7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Николић-Богдан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Кажњава се екипа КК Власотинца са 3.000,00 динара због техничке грешке клупе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3:2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1:3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0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1:3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4:4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 - 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6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82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 Станковић-Марк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  -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70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1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 Маринковић-Петров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орава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5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64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Петровић-Богдан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0:2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9: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1:2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79:4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3:2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19:4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 –Пробаске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15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51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3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3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Маринков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56: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1:2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0:2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0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8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7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0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 Маринковић-Петров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Playmaker-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57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Петров-Ста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6</w:t>
      </w:r>
      <w:r>
        <w:rPr>
          <w:rFonts w:cs="Arial Narrow" w:ascii="Arial Narrow" w:hAnsi="Arial Narrow"/>
          <w:sz w:val="24"/>
          <w:szCs w:val="24"/>
        </w:rPr>
        <w:t xml:space="preserve"> (0</w:t>
      </w: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1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CS"/>
        </w:rPr>
        <w:t>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2)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Цветковић-Ђорђевић А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</w:rPr>
        <w:t xml:space="preserve"> 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1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5:2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6:1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0: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3:2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6:2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8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0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Семаљевић-Милосављевић Д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адник 2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7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0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Пешић П.-Ђорђевић В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 1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4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101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3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25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Пешић П.-Ђорђевић В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83: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10: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8:3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4:3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2:1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9:2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СК јуниор- 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3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54</w:t>
      </w:r>
      <w:r>
        <w:rPr>
          <w:rFonts w:cs="Arial Narrow" w:ascii="Arial Narrow" w:hAnsi="Arial Narrow"/>
          <w:sz w:val="24"/>
          <w:szCs w:val="24"/>
        </w:rPr>
        <w:t xml:space="preserve"> (0</w:t>
      </w: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</w:rPr>
        <w:t>:1</w:t>
      </w:r>
      <w:r>
        <w:rPr>
          <w:rFonts w:cs="Arial Narrow" w:ascii="Arial Narrow" w:hAnsi="Arial Narrow"/>
          <w:sz w:val="24"/>
          <w:szCs w:val="24"/>
          <w:lang w:val="sr-CS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:1</w:t>
      </w: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 1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Арсић, Николић-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 - 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46</w:t>
      </w:r>
      <w:r>
        <w:rPr>
          <w:rFonts w:cs="Arial Narrow" w:ascii="Arial Narrow" w:hAnsi="Arial Narrow"/>
          <w:sz w:val="24"/>
          <w:szCs w:val="24"/>
        </w:rPr>
        <w:t xml:space="preserve"> (0</w:t>
      </w:r>
      <w:r>
        <w:rPr>
          <w:rFonts w:cs="Arial Narrow" w:ascii="Arial Narrow" w:hAnsi="Arial Narrow"/>
          <w:sz w:val="24"/>
          <w:szCs w:val="24"/>
          <w:lang w:val="sr-CS"/>
        </w:rPr>
        <w:t>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7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Петро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8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7:1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7:2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8:1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4.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робаскет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57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22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2 </w:t>
      </w:r>
      <w:r>
        <w:rPr>
          <w:rFonts w:cs="Arial Narrow" w:ascii="Arial Narrow" w:hAnsi="Arial Narrow"/>
          <w:sz w:val="24"/>
          <w:szCs w:val="24"/>
          <w:lang w:val="sr-CS"/>
        </w:rPr>
        <w:t>1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4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Д. Милосав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6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23</w:t>
      </w:r>
      <w:r>
        <w:rPr>
          <w:rFonts w:cs="Arial Narrow" w:ascii="Arial Narrow" w:hAnsi="Arial Narrow"/>
          <w:sz w:val="24"/>
          <w:szCs w:val="24"/>
        </w:rPr>
        <w:t xml:space="preserve"> (0</w:t>
      </w:r>
      <w:r>
        <w:rPr>
          <w:rFonts w:cs="Arial Narrow" w:ascii="Arial Narrow" w:hAnsi="Arial Narrow"/>
          <w:sz w:val="24"/>
          <w:szCs w:val="24"/>
          <w:lang w:val="sr-CS"/>
        </w:rPr>
        <w:t>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CS"/>
        </w:rPr>
        <w:t>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30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3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Д. Милосав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робаскет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3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21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CS"/>
        </w:rPr>
        <w:t>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</w:rPr>
        <w:t>3:0</w:t>
      </w:r>
      <w:r>
        <w:rPr>
          <w:rFonts w:cs="Arial Narrow" w:ascii="Arial Narrow" w:hAnsi="Arial Narrow"/>
          <w:sz w:val="24"/>
          <w:szCs w:val="24"/>
          <w:lang w:val="sr-CS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CS"/>
        </w:rPr>
        <w:t>8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4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Д. Милосав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57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2 </w:t>
      </w: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</w:rPr>
        <w:t>6:</w:t>
      </w:r>
      <w:r>
        <w:rPr>
          <w:rFonts w:cs="Arial Narrow" w:ascii="Arial Narrow" w:hAnsi="Arial Narrow"/>
          <w:sz w:val="24"/>
          <w:szCs w:val="24"/>
          <w:lang w:val="sr-CS"/>
        </w:rPr>
        <w:t>0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9</w:t>
      </w:r>
      <w:r>
        <w:rPr>
          <w:rFonts w:cs="Arial Narrow" w:ascii="Arial Narrow" w:hAnsi="Arial Narrow"/>
          <w:sz w:val="24"/>
          <w:szCs w:val="24"/>
        </w:rPr>
        <w:t>:0</w:t>
      </w:r>
      <w:r>
        <w:rPr>
          <w:rFonts w:cs="Arial Narrow" w:ascii="Arial Narrow" w:hAnsi="Arial Narrow"/>
          <w:sz w:val="24"/>
          <w:szCs w:val="24"/>
          <w:lang w:val="sr-CS"/>
        </w:rPr>
        <w:t>5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Д. Милосав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:37</w:t>
      </w:r>
      <w:r>
        <w:rPr>
          <w:rFonts w:cs="Arial Narrow" w:ascii="Arial Narrow" w:hAnsi="Arial Narrow"/>
          <w:sz w:val="24"/>
          <w:szCs w:val="24"/>
        </w:rPr>
        <w:t xml:space="preserve"> (04:12 06:10 03:07 02:08)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Лазовић, В.Ђорђе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4:2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2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86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5: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Божур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</w:t>
      </w:r>
      <w:r>
        <w:rPr>
          <w:rFonts w:cs="Arial Narrow" w:ascii="Arial Narrow" w:hAnsi="Arial Narrow"/>
          <w:b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07: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2: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 (-4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0: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- Печењевце б.П</w:t>
      </w:r>
      <w:r>
        <w:rPr>
          <w:rFonts w:cs="Arial Narrow" w:ascii="Arial Narrow" w:hAnsi="Arial Narrow"/>
          <w:sz w:val="24"/>
          <w:szCs w:val="24"/>
          <w:lang w:val="sr-CS"/>
        </w:rPr>
        <w:t>.          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То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2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2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8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9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азовић,Пеш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9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8:1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7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5:2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7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51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0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6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Пешић П.-Ђорђевић В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С.Николић, Николић-Ђорђе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Због неоправданог недоласка на заказану утакмицу, утакмица између ЖКК Пантера и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ЖКК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региструје се службеним резултатом 20:0 за екипу ЖКК Пантера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Екипа ЖКК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 добија бод за ту утакмицу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8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4: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1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8:2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–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6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22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CS"/>
        </w:rPr>
        <w:t>06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3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8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2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1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05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sr-CS"/>
        </w:rPr>
        <w:t>02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Лазовић, Пешић-Михајловић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</w:t>
      </w: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4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1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ан- Печењевце б.П                      Лесковац, субота, 26.11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Југ -Борац                                            Врање,понедељак, 28.11.2011.г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ласотинце-Јабланица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Власотинце,субота, 26.11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Владичин Хан,недеља, 27.11.2011.г. у 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Југ-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Врање, недеља, 27.11.2011.г. у 18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Пантери - Радник                             Врање , недеља, 27.11.2011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Сала ОШ Радоје Доман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   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Куршумлија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Куршумлија, недеља, 27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Власотинце -Борац                         Власотинце, недеља, 27.11.2011.г. у </w:t>
      </w:r>
      <w:r>
        <w:rPr>
          <w:rFonts w:cs="Arial Narrow" w:ascii="Arial Narrow" w:hAnsi="Arial Narrow"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. коло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Морава-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  Владичин Хан, недеља, 27.11.2011.г. у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антери 2-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                     Врање , недеља, 27.11.2011.г. у 15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Сала ОШ Радоје Доман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Пантери 1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Врање , недеља, 27.11.2011.г. у 09,00</w:t>
      </w:r>
    </w:p>
    <w:p>
      <w:pPr>
        <w:pStyle w:val="Normal"/>
        <w:ind w:left="3600" w:firstLine="540"/>
        <w:rPr/>
      </w:pPr>
      <w:r>
        <w:rPr>
          <w:rFonts w:cs="Arial Narrow" w:ascii="Arial Narrow" w:hAnsi="Arial Narrow"/>
          <w:sz w:val="24"/>
          <w:szCs w:val="24"/>
          <w:lang w:val="sr-CS"/>
        </w:rPr>
        <w:t>Сала ОШ Радоје Домановић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робаск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              Прокупље, субота, 26.11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Playmaker                     Лесковац , субота, 26.11.2011.г. у 1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Лесковац , субота, 26.11.2011.г. у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>- Морава                           Врање , недеља, 27.11.2011.г. у 13,00</w:t>
      </w:r>
    </w:p>
    <w:p>
      <w:pPr>
        <w:pStyle w:val="Normal"/>
        <w:ind w:left="3600" w:firstLine="540"/>
        <w:rPr/>
      </w:pPr>
      <w:r>
        <w:rPr>
          <w:rFonts w:cs="Arial Narrow" w:ascii="Arial Narrow" w:hAnsi="Arial Narrow"/>
          <w:sz w:val="24"/>
          <w:szCs w:val="24"/>
          <w:lang w:val="sr-CS"/>
        </w:rPr>
        <w:t>Сала ОШ Радоје Домановић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Радник 1 -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Сурдулица, </w:t>
      </w:r>
      <w:r>
        <w:rPr>
          <w:rFonts w:cs="Arial Narrow" w:ascii="Arial Narrow" w:hAnsi="Arial Narrow"/>
          <w:b/>
          <w:sz w:val="24"/>
          <w:szCs w:val="24"/>
          <w:lang w:val="sr-CS"/>
        </w:rPr>
        <w:t>недеља, 27.11.2011.г. у 11,00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                      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Радник 2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 (службени резултат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- 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  <w:tab/>
      </w:r>
      <w:r>
        <w:rPr>
          <w:rFonts w:cs="Arial Narrow" w:ascii="Arial Narrow" w:hAnsi="Arial Narrow"/>
          <w:sz w:val="24"/>
          <w:szCs w:val="24"/>
          <w:lang w:val="sr-CS"/>
        </w:rPr>
        <w:t>субота, 26.11.2011.г. у 09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-Радник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Морава -  БСК јуниор                     Владичин Хан, недеља, 27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  <w:tab/>
        <w:t xml:space="preserve">                                                             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рокупље –Пробаскет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 27.11.2011.г. у 16,15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Топличанин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26.11.2011.г. у 14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.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        Печењевц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26.11.2011.г. у 18,00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 То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 27.11.2011.г. у 13,00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–Радник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26.11.2011.г. у 11,00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Мала сала хале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- 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               Леск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26.11.2011.г. у 12,30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С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 27.11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SEBN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RAVIL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K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AKMI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>Č</w:t>
      </w:r>
      <w:r>
        <w:rPr>
          <w:rFonts w:cs="Arial Narrow" w:ascii="Arial Narrow" w:hAnsi="Arial Narrow"/>
          <w:b/>
          <w:bCs/>
          <w:sz w:val="20"/>
          <w:szCs w:val="20"/>
        </w:rPr>
        <w:t>ENJE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TEGORIJE U12 MLAĐI PIONIRI, U12 MLAĐE PIONIRKE, U11/U10 MINIBASKET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K takmičenje u kategorijima U12 MLAĐI PIONIRI, U12 MLAĐE PIONIRKE i U11/U10 MINI BASKET se igra po posebnim Pravilima koja se razlikuju od Službenih Pravila igre, kako bi se omogućilo svakom igraču/igračici da igra najmanje jednu četvrtinu, da ima slobodu u igri i pravo na pogrešku, kako bi se umanjila mogućnost taktiziranja radi postizanja rezultata i umanjio pritisak posmatrača (roditelja) na aktere utakmice (igrače/igračice, trenere, sudi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Utakmica se igra 4 x 8 minuta, produžetak 3 minuta, interval između drugog i trećeg perioda traje 15 minuta, ostali intervali po 2 minut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Ekipa ne može da počne utakmicu sa manje od deset igrača/igračica, u protivnom gubi utakmicu službenim rezultatom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 Pravo nastupa na utakmici ima najviše 12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I PIONIRI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četvrtinu igra prva petorka igrača, drugu četvrtinu igra druga petorka (drugih pet) igrač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svake četvrtine se dodeljuje obavezni tehnički tajmaut (u prvoj mrtvoj lopti nakon isteka četvrtog minuta se daje znak za obavezni tehnički tajmaut sa zapisničkog stola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E PIONIRKE, U11/U10 MINIBASKET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prve četvrtine igra prva petorka igrača/igračica, drugu polovinu prve četvrtine igra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druge četvrtine igra ponovo prva petorka igrača/igračica, drugu polovinu druge četvrtine igra ponovo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prve i druge četvrtine (u prvoj mrtvoj lopti nakon isteka četvrtog minuta sa zapisničkog stola se daje znak za izmenu) se vrši izmena prve petorke i ulazi druga petork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rugu četvrtinu ponovo počinje ista prva petorka iz prve četvrtine koju nakon isteka ČETIRI minuta menja ista druga petorka iz prve četvrtin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 U prve dve četvrtine NEMA izmena igrača/igračice osim u slučaju kada igrač/igračica ne može da nastavi igru (povreda, pet ličnih grešaka, isključen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. U slučaju da se igrač/igračica POVREDI dok igra u svojoj obaveznoj (prvoj ili drugoj) četvrtini, nakon ukazivanja pomoći igrač/igračica će ako može nastaviti da igra, dok se u slučaju da igrač/igračica ne može da nastavi vrši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8. U slučaju da igrača/igračice načini PET ličnih grešaka ili je ISKLJUČEN dok igra u svojoj obaveznoj (prvoj ili drugoj) četvrtini, vrši se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9. Treću i četvrtu četvrtinu igraju igrači/igračice po izboru trenera, bez obzira da li su igrali u prvoj ili drugoj četvrtini. Izmene su dozvoljene bez ograničenja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0. Sve ostalo se igra prema Službenim Pravilima igr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ranko Lozanov, predsednik Komisije za takmicenje KSS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5:00Z</dcterms:created>
  <dc:creator>Copy centar</dc:creator>
  <dc:description/>
  <cp:keywords/>
  <dc:language>en-US</dc:language>
  <cp:lastModifiedBy>kompjuter68</cp:lastModifiedBy>
  <cp:lastPrinted>2011-11-16T07:43:00Z</cp:lastPrinted>
  <dcterms:modified xsi:type="dcterms:W3CDTF">2011-11-24T07:42:00Z</dcterms:modified>
  <cp:revision>10</cp:revision>
  <dc:subject/>
  <dc:title> </dc:title>
</cp:coreProperties>
</file>