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7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15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нов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орац –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76</w:t>
      </w:r>
      <w:r>
        <w:rPr>
          <w:rFonts w:cs="Arial Narrow" w:ascii="Arial Narrow" w:hAnsi="Arial Narrow"/>
          <w:b/>
          <w:sz w:val="24"/>
          <w:szCs w:val="24"/>
          <w:lang w:val="sr-CS"/>
        </w:rPr>
        <w:t>:7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21 24:11 23:10 12:31)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Николић-А.Ђорђевић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ан –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Борац </w:t>
      </w:r>
      <w:r>
        <w:rPr>
          <w:rFonts w:cs="Arial Narrow" w:ascii="Arial Narrow" w:hAnsi="Arial Narrow"/>
          <w:b/>
          <w:sz w:val="24"/>
          <w:szCs w:val="24"/>
          <w:lang w:val="ru-RU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9:7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4:23 21:15 22:15 22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Николић-Петр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Борац са 1.000,00 динара због техничке грешке играча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енковића- 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93:1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55:2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39:2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6:3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абланица-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4:8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21 27:17 13:25 13:1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>Митић,Николић-А.Ђорђевић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абланица-</w:t>
      </w:r>
      <w:r>
        <w:rPr>
          <w:rFonts w:cs="Arial Narrow" w:ascii="Arial Narrow" w:hAnsi="Arial Narrow"/>
          <w:b/>
          <w:sz w:val="24"/>
          <w:szCs w:val="24"/>
        </w:rPr>
        <w:t>K</w:t>
      </w:r>
      <w:r>
        <w:rPr>
          <w:rFonts w:cs="Arial Narrow" w:ascii="Arial Narrow" w:hAnsi="Arial Narrow"/>
          <w:b/>
          <w:sz w:val="24"/>
          <w:szCs w:val="24"/>
          <w:lang w:val="ru-RU"/>
        </w:rPr>
        <w:t>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4:7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9:23 11:20 12:12 22:14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Стојановић, Пешић-А.Ђорђе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Јабланице са 1.000,00 динара због техничке грешке играча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- неспортско понашање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Кажњава се екипа КК Јабланице са 4.000,00 динара због техничке и искључујуће грешк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грача М. Ковинића- неспортско понашање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80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79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128:1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04:5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4:14  32:16 18:15 30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Арсић,Николић-В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8:7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0:18 19:22 19:15 20:2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лић, Петров-Стамен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7:5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07  19:11 12:11 08:1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 Станковић-В.Ђорђе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Елите са 3.000,00 динара због техничке грешке клупе-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39:3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51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1:3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7:2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2:2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5:4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-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Бор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5:7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16 19:15 07:24 21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Лазовић,Петровић-Марк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 3.000,00 динара због техничке грешке клупе-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 играча  Н. Милетића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9:1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0:2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9:2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6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7:3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8:2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Исправка Саопштења бр.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такмица 4. Кола између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завршена је резултатом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5:8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23 24:09 15:28 15:2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омене су убачене у табели.</w:t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3. коло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Пантери 1 –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5:3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13 22:12 15:08 16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Николић, Цветковић-Даниловић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2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7:5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05 15:19 06:16 11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Арсић, Цвет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Пантери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3:8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22 22:11 06:30 13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 Петров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 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Утакмица ће се одиграти у другом термину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0:1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1:2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4:2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17:3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5:3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1:1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 -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6:5</w:t>
      </w:r>
      <w:r>
        <w:rPr>
          <w:rFonts w:cs="Arial Narrow" w:ascii="Arial Narrow" w:hAnsi="Arial Narrow"/>
          <w:b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11 20:13 11:10 13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З.Марковић, Николић-Митић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1: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10:1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0:2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0:2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-</w:t>
      </w:r>
      <w:r>
        <w:rPr>
          <w:rFonts w:cs="Arial Narrow" w:ascii="Arial Narrow" w:hAnsi="Arial Narrow"/>
          <w:b/>
          <w:sz w:val="24"/>
          <w:szCs w:val="24"/>
          <w:lang w:val="sr-CS"/>
        </w:rPr>
        <w:t>Playmaker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>5:</w:t>
      </w:r>
      <w:r>
        <w:rPr>
          <w:rFonts w:cs="Arial Narrow" w:ascii="Arial Narrow" w:hAnsi="Arial Narrow"/>
          <w:b/>
          <w:sz w:val="24"/>
          <w:szCs w:val="24"/>
        </w:rPr>
        <w:t>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6</w:t>
      </w:r>
      <w:r>
        <w:rPr>
          <w:rFonts w:cs="Arial Narrow" w:ascii="Arial Narrow" w:hAnsi="Arial Narrow"/>
          <w:sz w:val="24"/>
          <w:szCs w:val="24"/>
          <w:lang w:val="sr-CS"/>
        </w:rPr>
        <w:t>:0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0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Илић, Петровић-А.Ђорђе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Морава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8:5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16 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:11 13:14 16: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Ристић-Стаменковић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1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0:2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8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21:1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3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98: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-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>3:3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2 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>:12 25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9 27: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З.Марковић,Марков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адник 1 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3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8 15:11 20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8  08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Атанасијевић-Соколови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Радник 2   - 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9:10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2:31 04: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:29 03:2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Атанасијевић-Соколови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Прокупља са 3.000,00 динара због техничке грешке службеног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редставника Д.Минића 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8: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09:2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0:1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1:2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4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9:2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–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4: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0:04 02:13 14:08 08:08)</w:t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Арсић, Цвет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СК јуниор- 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9:5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18 08:18 15:14 07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 Станковић-В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22:1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3:1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5:2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1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-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5: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3:1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1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6: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Топличанин-Божур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: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7: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0: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.-То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 –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2:4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11 10:07 03:17 10:11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Лазовић,Петровић-Мар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7:1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28:1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7:1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7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1:4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09 02:10 00:13 05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иколић, Цвет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1:2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04 08:04 07:12 10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>Митић, Атанасијев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7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4: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71: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1:1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2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1:11 04:02 09: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6 06:03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Милошевић, Михајло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8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: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1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Борац- Радан                                     Лесковац,уторак, 22.11.2011.г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ечењевце б.П –Југ                          Лесковац,понедељак, 21.11.2011.г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уршумлија-Власотинце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Радник                                   Бујановац,субота, 19.11.2011.г.у 11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Пантери                        Бујановац, субота, 19.11.2011.г.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Морава -  Југ                                     Владичин Хан,петак, 18.11.2011.г. у 17,4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Хала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     2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09- Власотинце               Лесковац, петак, 18.11.2011.г. у 19,4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Власотинце               Власотинце, субота, 19.11.2011.г.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Здравље 09-Куршумлија                 Лесковац, субота, 19.11.2011.г.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- 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Лесковац , субота, 19.11.2011.г.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 -Пантери 1                      Лесковац , недеља, 20.11.201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Морава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Пантери 2                            Владичин Хан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убота, 19.11.2011.г.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 –Пробаскет                Лесковац, недеља, 20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Лесковац , недеља, 20.11.201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Playmaker-Морава                           Лебане , субота, 19.11.2011.г.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Бујановац, субота, 19.11.2011.г.у 16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Утакмица ће се одиграти у другом термину</w:t>
        <w:tab/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рокупље, недеља, 20.11.2011.г. у 15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Радник 2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                 Сурдулица, недеља, 20.11.2011.г. у 12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Радник 1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Сурдулица, недеља, 20.11.2011.г. у 14,00</w:t>
        <w:tab/>
        <w:tab/>
        <w:tab/>
        <w:tab/>
        <w:tab/>
        <w:tab/>
        <w:t xml:space="preserve">               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БСК јуниор- Пантери                      Врање ,недеља, 20.11.2011.г. у 10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Морава - Радник                             Владичин Хан, субота, 19.11.2011.г.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                                       Хала спортова</w:t>
        <w:tab/>
        <w:t xml:space="preserve">                                                                      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 xml:space="preserve">    4.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робаскет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субота, 19.11.2011.г. у 12,00</w:t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купљ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субота, 19.11.2011.г. у 13,15</w:t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робаскет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субота, 19.11.2011.г. у 14,30</w:t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купљ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субота, 19.11.2011.г. у 15,45</w:t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 четвртак,17.11.2011.г. у 18,3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Сала Гимназије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Божур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:</w:t>
      </w:r>
      <w:r>
        <w:rPr>
          <w:rFonts w:cs="Arial Narrow" w:ascii="Arial Narrow" w:hAnsi="Arial Narrow"/>
          <w:b/>
          <w:sz w:val="24"/>
          <w:szCs w:val="24"/>
          <w:lang w:val="sr-CS"/>
        </w:rPr>
        <w:t>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- Печењевце б.П.          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</w:t>
      </w:r>
      <w:r>
        <w:rPr>
          <w:rFonts w:cs="Arial Narrow" w:ascii="Arial Narrow" w:hAnsi="Arial Narrow"/>
          <w:sz w:val="24"/>
          <w:szCs w:val="24"/>
          <w:lang w:val="sr-CS"/>
        </w:rPr>
        <w:t>-То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</w:t>
      </w:r>
      <w:r>
        <w:rPr>
          <w:rFonts w:cs="Arial Narrow" w:ascii="Arial Narrow" w:hAnsi="Arial Narrow"/>
          <w:sz w:val="24"/>
          <w:szCs w:val="24"/>
          <w:lang w:val="sr-RS"/>
        </w:rPr>
        <w:t>, субота, 19.11.2011.г. у 13,0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Мала сала хале 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 недеља, 20.11.2011.г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Сала ОШ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Пантери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рање, недеља, 20.11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Сала ОШ Радоје Домановић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С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–Топличанин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Лесковац</w:t>
      </w:r>
      <w:r>
        <w:rPr>
          <w:rFonts w:cs="Arial Narrow" w:ascii="Arial Narrow" w:hAnsi="Arial Narrow"/>
          <w:sz w:val="24"/>
          <w:szCs w:val="24"/>
          <w:lang w:val="sr-RS"/>
        </w:rPr>
        <w:t>, субота, 19.11.2011.г. у 11,00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Гимназије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SEBN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RAVIL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A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K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AKMI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>Č</w:t>
      </w:r>
      <w:r>
        <w:rPr>
          <w:rFonts w:cs="Arial Narrow" w:ascii="Arial Narrow" w:hAnsi="Arial Narrow"/>
          <w:b/>
          <w:bCs/>
          <w:sz w:val="20"/>
          <w:szCs w:val="20"/>
        </w:rPr>
        <w:t>ENJE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TEGORIJE U12 MLAĐI PIONIRI, U12 MLAĐE PIONIRKE, U11/U10 MINIBASKET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K takmičenje u kategorijima U12 MLAĐI PIONIRI, U12 MLAĐE PIONIRKE i U11/U10 MINI BASKET se igra po posebnim Pravilima koja se razlikuju od Službenih Pravila igre, kako bi se omogućilo svakom igraču/igračici da igra najmanje jednu četvrtinu, da ima slobodu u igri i pravo na pogrešku, kako bi se umanjila mogućnost taktiziranja radi postizanja rezultata i umanjio pritisak posmatrača (roditelja) na aktere utakmice (igrače/igračice, trenere, sudi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. Utakmica se igra 4 x 8 minuta, produžetak 3 minuta, interval između drugog i trećeg perioda traje 15 minuta, ostali intervali po 2 minut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Ekipa ne može da počne utakmicu sa manje od deset igrača/igračica, u protivnom gubi utakmicu službenim rezultatom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. Pravo nastupa na utakmici ima najviše 12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I PIONIRI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četvrtinu igra prva petorka igrača, drugu četvrtinu igra druga petorka (drugih pet) igrač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svake četvrtine se dodeljuje obavezni tehnički tajmaut (u prvoj mrtvoj lopti nakon isteka četvrtog minuta se daje znak za obavezni tehnički tajmaut sa zapisničkog stola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12 MLAĐE PIONIRKE, U11/U10 MINIBASKET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prve četvrtine igra prva petorka igrača/igračica, drugu polovinu prve četvrtine igra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vu polovinu druge četvrtine igra ponovo prva petorka igrača/igračica, drugu polovinu druge četvrtine igra ponovo druga petorka (drugih pet) igrača/igračic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kon prvih ČETIRI minuta prve i druge četvrtine (u prvoj mrtvoj lopti nakon isteka četvrtog minuta sa zapisničkog stola se daje znak za izmenu) se vrši izmena prve petorke i ulazi druga petorka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rugu četvrtinu ponovo počinje ista prva petorka iz prve četvrtine koju nakon isteka ČETIRI minuta menja ista druga petorka iz prve četvrtin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 U prve dve četvrtine NEMA izmena igrača/igračice osim u slučaju kada igrač/igračica ne može da nastavi igru (povreda, pet ličnih grešaka, isključenje)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7. U slučaju da se igrač/igračica POVREDI dok igra u svojoj obaveznoj (prvoj ili drugoj) četvrtini, nakon ukazivanja pomoći igrač/igračica će ako može nastaviti da igra, dok se u slučaju da igrač/igračica ne može da nastavi vrši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8. U slučaju da igrača/igračice načini PET ličnih grešaka ili je ISKLJUČEN dok igra u svojoj obaveznoj (prvoj ili drugoj) četvrtini, vrši se zamena drugim igračem/igračicom, zbog čega i protivnička ekipa stiče pravo zamene jednog (istog broja) igrača/igračica koji igra obaveznu četvrtinu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ušao kao zamena u prvoj četvrtini ima pravo da igra u drugoj obavezn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grač/igračica koji je igrao u prvoj četvrtini ima pravo da uđe kao zamena u drugoj četvrtini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9. Treću i četvrtu četvrtinu igraju igrači/igračice po izboru trenera, bez obzira da li su igrali u prvoj ili drugoj četvrtini. Izmene su dozvoljene bez ograničenja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0. Sve ostalo se igra prema Službenim Pravilima igre.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ranko Lozanov, predsednik Komisije za takmicenje KSS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7:00Z</dcterms:created>
  <dc:creator>Copy centar</dc:creator>
  <dc:description/>
  <cp:keywords/>
  <dc:language>en-US</dc:language>
  <cp:lastModifiedBy>kompjuter68</cp:lastModifiedBy>
  <cp:lastPrinted>2011-11-16T07:43:00Z</cp:lastPrinted>
  <dcterms:modified xsi:type="dcterms:W3CDTF">2011-11-16T06:51:00Z</dcterms:modified>
  <cp:revision>14</cp:revision>
  <dc:subject/>
  <dc:title> </dc:title>
</cp:coreProperties>
</file>