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Normal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  <w:lang w:val="ru-RU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  <w:lang w:val="sr-RS"/>
        </w:rPr>
        <w:t>5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0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  <w:lang w:val="ru-RU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новембар 20</w:t>
      </w: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ан- Бор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>54:108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21:36 11:18 11:29 11:25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 Петров – Ђорђевић А.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уг-Печењевце б.П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>70:81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17:16 12:15 19:32 22:1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Николић С., Цветковић – 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128: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66:1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81: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16:20</w:t>
            </w: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4:1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4:03 24:03 24:06 22:0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Арсић, Цветковић – 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уг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0:5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10 16:19 22:15 21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Николић П., Станковић – Марк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 –</w:t>
      </w:r>
      <w:r>
        <w:rPr>
          <w:rFonts w:cs="Arial Narrow" w:ascii="Arial Narrow" w:hAnsi="Arial Narrow"/>
          <w:b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7:8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2:20 18:28 25:22 22:14)</w:t>
      </w:r>
    </w:p>
    <w:p>
      <w:pPr>
        <w:pStyle w:val="Normal"/>
        <w:rPr>
          <w:rFonts w:ascii="Arial Narrow" w:hAnsi="Arial Narrow" w:cs="Arial Narrow"/>
          <w:szCs w:val="28"/>
          <w:lang w:val="sr-CS"/>
        </w:rPr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szCs w:val="28"/>
          <w:lang w:val="sr-CS"/>
        </w:rPr>
        <w:t xml:space="preserve">Митић, Ђорђевић А. – Михај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7:18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2:1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9:2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7:1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9:2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2:3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уршумлија-Бор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57:79</w:t>
      </w:r>
      <w:r>
        <w:rPr>
          <w:rFonts w:cs="Arial Narrow" w:ascii="Arial Narrow" w:hAnsi="Arial Narrow"/>
          <w:sz w:val="24"/>
          <w:szCs w:val="24"/>
        </w:rPr>
        <w:t xml:space="preserve"> (12:24 12:15 16:17 17:2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Милосављевић У. – Милосављевић Д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09-</w:t>
      </w:r>
      <w:r>
        <w:rPr>
          <w:rFonts w:cs="Arial Narrow" w:ascii="Arial Narrow" w:hAnsi="Arial Narrow"/>
          <w:b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</w:rPr>
        <w:t>94:60</w:t>
      </w:r>
      <w:r>
        <w:rPr>
          <w:rFonts w:cs="Arial Narrow" w:ascii="Arial Narrow" w:hAnsi="Arial Narrow"/>
          <w:sz w:val="24"/>
          <w:szCs w:val="24"/>
        </w:rPr>
        <w:t xml:space="preserve"> (31:14 14:21 29:06 20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тић, Атанасијевић – Богдан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2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177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1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0:1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2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 1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Утакмица ће се одиграти у другом термину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антери 2-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2:6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20 11:12 18:10 12:21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тић, Ђорђевић А. – Михајловић Н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1:1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FF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6:1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6: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7: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9:1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8:1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баскет-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</w:rPr>
        <w:t>116:27</w:t>
      </w:r>
      <w:r>
        <w:rPr>
          <w:rFonts w:cs="Arial Narrow" w:ascii="Arial Narrow" w:hAnsi="Arial Narrow"/>
          <w:sz w:val="24"/>
          <w:szCs w:val="24"/>
        </w:rPr>
        <w:t xml:space="preserve"> (34:07 28:06 24:08 30:06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Милосављевић У. – Милосављевић Д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70:48 </w:t>
      </w:r>
      <w:r>
        <w:rPr>
          <w:rFonts w:cs="Arial Narrow" w:ascii="Arial Narrow" w:hAnsi="Arial Narrow"/>
          <w:sz w:val="24"/>
          <w:szCs w:val="24"/>
          <w:lang w:val="sr-CS"/>
        </w:rPr>
        <w:t>(28:08 16:19 16:10 10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Лазовић, Богдановић – 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10:1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8:1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94:2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27:1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b/>
          <w:sz w:val="24"/>
          <w:szCs w:val="24"/>
          <w:lang w:val="sr-CS"/>
        </w:rPr>
        <w:t>- Playmaker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b/>
          <w:sz w:val="24"/>
          <w:szCs w:val="24"/>
          <w:lang w:val="sr-CS"/>
        </w:rPr>
        <w:t>-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3:2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3:01 19:13 21:06 20:0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 Пешић Ђ. – Ђорђевић В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 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35:4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12 0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sr-CS"/>
        </w:rPr>
        <w:t>:10 10:13 06:1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 Пешић Ђ. – Ђорђевић В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LAY OFF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216: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6:1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2:1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3: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1: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98:1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-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28:67</w:t>
      </w:r>
      <w:r>
        <w:rPr>
          <w:rFonts w:cs="Arial Narrow" w:ascii="Arial Narrow" w:hAnsi="Arial Narrow"/>
          <w:sz w:val="24"/>
          <w:szCs w:val="24"/>
        </w:rPr>
        <w:t xml:space="preserve"> (05:19 03:24 10:18 10:0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 Атанасијевић – Ристић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Власотинце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</w:rPr>
        <w:t>44:57</w:t>
      </w:r>
      <w:r>
        <w:rPr>
          <w:rFonts w:cs="Arial Narrow" w:ascii="Arial Narrow" w:hAnsi="Arial Narrow"/>
          <w:sz w:val="24"/>
          <w:szCs w:val="24"/>
        </w:rPr>
        <w:t xml:space="preserve"> (13:20 12:06 07:21 12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ладеновић, Петров – Марк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 1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>50:31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17:05 09:12 10:08 14:0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 Петровић – Соко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168: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6:1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7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1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8: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6: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80:1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БАСКЕТ</w:t>
      </w:r>
      <w:r>
        <w:rPr>
          <w:rFonts w:cs="Arial Narrow" w:ascii="Arial Narrow" w:hAnsi="Arial Narrow"/>
          <w:b/>
          <w:sz w:val="24"/>
          <w:lang w:val="sr-CS"/>
        </w:rPr>
        <w:t xml:space="preserve"> – 2001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- 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 – 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</w:rPr>
        <w:t>80:42</w:t>
      </w:r>
      <w:r>
        <w:rPr>
          <w:rFonts w:cs="Arial Narrow" w:ascii="Arial Narrow" w:hAnsi="Arial Narrow"/>
          <w:sz w:val="24"/>
          <w:szCs w:val="24"/>
        </w:rPr>
        <w:t xml:space="preserve"> (22:06 26:07 21:15 11:14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 Петровић – Соко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0: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8: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88:1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0: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-Пробаскет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7:34</w:t>
      </w:r>
      <w:r>
        <w:rPr>
          <w:rFonts w:cs="Arial Narrow" w:ascii="Arial Narrow" w:hAnsi="Arial Narrow"/>
          <w:sz w:val="24"/>
          <w:szCs w:val="24"/>
        </w:rPr>
        <w:t xml:space="preserve"> (00:12 05:06 04:15 08:0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Хала на сајмишту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7: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9: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9: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Божур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Утакмица ће се одиграти у друг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ечењевце б.П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            21:7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4:17 05:18 08:14 04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Лазовић, Михајловић – 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Толичанин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6:6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1:29 08:16 06:16 11:07)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Милосављевић У. – Милосављевић Д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24: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8: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9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0:1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 </w:t>
      </w:r>
      <w:r>
        <w:rPr>
          <w:rFonts w:cs="Arial Narrow" w:ascii="Arial Narrow" w:hAnsi="Arial Narrow"/>
          <w:b/>
          <w:sz w:val="24"/>
          <w:szCs w:val="24"/>
          <w:lang w:val="sr-CS"/>
        </w:rPr>
        <w:t>- 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40:22</w:t>
      </w:r>
      <w:r>
        <w:rPr>
          <w:rFonts w:cs="Arial Narrow" w:ascii="Arial Narrow" w:hAnsi="Arial Narrow"/>
          <w:sz w:val="24"/>
          <w:szCs w:val="24"/>
        </w:rPr>
        <w:t xml:space="preserve"> (10:08 13:03 09:05 08:0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 Атанасијевић – Рист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52:30</w:t>
      </w:r>
      <w:r>
        <w:rPr>
          <w:rFonts w:cs="Arial Narrow" w:ascii="Arial Narrow" w:hAnsi="Arial Narrow"/>
          <w:sz w:val="24"/>
          <w:szCs w:val="24"/>
        </w:rPr>
        <w:t xml:space="preserve"> (11:07 14:11 11:00 16:1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иколић С., Цветковић – 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0:1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112: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93: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РАДНИК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100: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37: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34:28 </w:t>
      </w:r>
      <w:r>
        <w:rPr>
          <w:rFonts w:cs="Arial Narrow" w:ascii="Arial Narrow" w:hAnsi="Arial Narrow"/>
          <w:sz w:val="24"/>
          <w:szCs w:val="24"/>
        </w:rPr>
        <w:t>(10:05 07:05 05:08 12:08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Милосављевић, Милосављевић У. – Милосављевић Д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6: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4: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: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ТЕРМИНИ И ДЕЛЕГИРАЊА СЛУЖБЕНИХ ЛИЦА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Печењевце б.П- Радан                          Лесковац,</w:t>
      </w:r>
      <w:r>
        <w:rPr>
          <w:rFonts w:cs="Arial Narrow" w:ascii="Arial Narrow" w:hAnsi="Arial Narrow"/>
          <w:sz w:val="24"/>
          <w:szCs w:val="24"/>
        </w:rPr>
        <w:t xml:space="preserve"> субота, 05.11.2011.г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Борац –Југ                                               Лесковац,</w:t>
      </w:r>
      <w:r>
        <w:rPr>
          <w:rFonts w:cs="Arial Narrow" w:ascii="Arial Narrow" w:hAnsi="Arial Narrow"/>
          <w:sz w:val="24"/>
          <w:szCs w:val="24"/>
          <w:lang w:val="sr-RS"/>
        </w:rPr>
        <w:t>недеља,06.11.2011.г. у 18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Јабланица-Власотинце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Медвеђа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06.11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sz w:val="24"/>
          <w:szCs w:val="24"/>
          <w:lang w:val="sr-CS"/>
        </w:rPr>
        <w:t>–</w:t>
      </w:r>
      <w:r>
        <w:rPr>
          <w:rFonts w:cs="Arial Narrow" w:ascii="Arial Narrow" w:hAnsi="Arial Narrow"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Бујановац , </w:t>
      </w:r>
      <w:r>
        <w:rPr>
          <w:rFonts w:cs="Arial Narrow" w:ascii="Arial Narrow" w:hAnsi="Arial Narrow"/>
          <w:sz w:val="24"/>
          <w:szCs w:val="24"/>
        </w:rPr>
        <w:t>субота, 05.11.2011.г. у 1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>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Хала спортова</w:t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2. Радник- Морава                                      Сурдулица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субота, 05.11.2011.г. у 13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 Пантери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Југ                                            Врање , </w:t>
      </w:r>
      <w:r>
        <w:rPr>
          <w:rFonts w:cs="Arial Narrow" w:ascii="Arial Narrow" w:hAnsi="Arial Narrow"/>
          <w:sz w:val="24"/>
          <w:szCs w:val="24"/>
        </w:rPr>
        <w:t>субота, 05.11.2011.г. у 1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Борац-Здравље 09                                  Лесковац,уторак, 08.11.2011.г. у 19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Власотинце- Куршумлија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Власотинце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06.11.2011.г. у 17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-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                             Лесковац , </w:t>
      </w:r>
      <w:r>
        <w:rPr>
          <w:rFonts w:cs="Arial Narrow" w:ascii="Arial Narrow" w:hAnsi="Arial Narrow"/>
          <w:sz w:val="24"/>
          <w:szCs w:val="24"/>
          <w:lang w:val="sr-RS"/>
        </w:rPr>
        <w:t>недеља,06.11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Морава                                  Сурдул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субота, 05.11.2011.г. у 15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 Пантери 1- Пантери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Врање , </w:t>
      </w:r>
      <w:r>
        <w:rPr>
          <w:rFonts w:cs="Arial Narrow" w:ascii="Arial Narrow" w:hAnsi="Arial Narrow"/>
          <w:sz w:val="24"/>
          <w:szCs w:val="24"/>
        </w:rPr>
        <w:t xml:space="preserve">субота, 05.11.2011.г. у </w:t>
      </w:r>
      <w:r>
        <w:rPr>
          <w:rFonts w:cs="Arial Narrow" w:ascii="Arial Narrow" w:hAnsi="Arial Narrow"/>
          <w:sz w:val="24"/>
          <w:szCs w:val="24"/>
          <w:lang w:val="sr-RS"/>
        </w:rPr>
        <w:t>09</w:t>
      </w:r>
      <w:r>
        <w:rPr>
          <w:rFonts w:cs="Arial Narrow" w:ascii="Arial Narrow" w:hAnsi="Arial Narrow"/>
          <w:sz w:val="24"/>
          <w:szCs w:val="24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Власотинце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               Власотинце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06.11.2011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Playmaker -</w:t>
      </w:r>
      <w:r>
        <w:rPr>
          <w:rFonts w:cs="Arial Narrow" w:ascii="Arial Narrow" w:hAnsi="Arial Narrow"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Лебане, субота, 05.11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Морава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л. Хан, субота, 05.11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Врање, </w:t>
      </w:r>
      <w:r>
        <w:rPr>
          <w:rFonts w:cs="Arial Narrow" w:ascii="Arial Narrow" w:hAnsi="Arial Narrow"/>
          <w:sz w:val="24"/>
          <w:szCs w:val="24"/>
        </w:rPr>
        <w:t>субота, 05.11.201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sz w:val="24"/>
          <w:szCs w:val="24"/>
          <w:lang w:val="sr-CS"/>
        </w:rPr>
        <w:t>- Радник 2  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1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Лесковац,петак,04.11.2011.г. у 10,30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Лесковац, петак,04.11.2011.г. у 13,1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Радник- Пантери                                 Сурдулица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05.11.2011.г. у 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БСК јуниор – 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Бујановац , </w:t>
      </w:r>
      <w:r>
        <w:rPr>
          <w:rFonts w:cs="Arial Narrow" w:ascii="Arial Narrow" w:hAnsi="Arial Narrow"/>
          <w:sz w:val="24"/>
          <w:szCs w:val="24"/>
          <w:lang w:val="sr-RS"/>
        </w:rPr>
        <w:t>недеља,06.11.2011.г. 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Хала спортов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рокупљ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Лесковац</w:t>
      </w:r>
      <w:r>
        <w:rPr>
          <w:rFonts w:cs="Arial Narrow" w:ascii="Arial Narrow" w:hAnsi="Arial Narrow"/>
          <w:sz w:val="24"/>
          <w:szCs w:val="24"/>
          <w:lang w:val="sr-RS"/>
        </w:rPr>
        <w:t>, недеља,06.11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Хала на сајмишту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2. Пробаскет-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              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Лесковац</w:t>
      </w:r>
      <w:r>
        <w:rPr>
          <w:rFonts w:cs="Arial Narrow" w:ascii="Arial Narrow" w:hAnsi="Arial Narrow"/>
          <w:sz w:val="24"/>
          <w:szCs w:val="24"/>
          <w:lang w:val="sr-RS"/>
        </w:rPr>
        <w:t>, недеља,06.11.2011.г. у 10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Топличанин-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етак,04.11.2011.г. у 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,</w:t>
      </w:r>
      <w:r>
        <w:rPr>
          <w:rFonts w:cs="Arial Narrow" w:ascii="Arial Narrow" w:hAnsi="Arial Narrow"/>
          <w:sz w:val="24"/>
          <w:szCs w:val="24"/>
        </w:rPr>
        <w:t>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Печењевце б.П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CS"/>
        </w:rPr>
        <w:t>петак,04.11.2011.г. у 15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–Толичанин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Лесковац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05.11.2011.г. у 12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Топличанин-Пантери              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 субота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05.11.2011.г. у 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RS"/>
        </w:rPr>
        <w:t>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-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</w:t>
      </w:r>
      <w:r>
        <w:rPr>
          <w:rFonts w:cs="Arial Narrow" w:ascii="Arial Narrow" w:hAnsi="Arial Narrow"/>
          <w:sz w:val="24"/>
          <w:szCs w:val="24"/>
          <w:lang w:val="sr-RS"/>
        </w:rPr>
        <w:t>, четвртак, 03.11.201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</w:t>
      </w:r>
      <w:r>
        <w:rPr>
          <w:rFonts w:cs="Arial Narrow" w:ascii="Arial Narrow" w:hAnsi="Arial Narrow"/>
          <w:sz w:val="24"/>
          <w:szCs w:val="24"/>
          <w:lang w:val="sr-CS"/>
        </w:rPr>
        <w:t>- Топличанин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ЗАОСТАЛЕ УТАКМИЦ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ПИОНИР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Пантери 2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Врање, </w:t>
      </w:r>
      <w:r>
        <w:rPr>
          <w:rFonts w:cs="Arial Narrow" w:ascii="Arial Narrow" w:hAnsi="Arial Narrow"/>
          <w:sz w:val="24"/>
          <w:szCs w:val="24"/>
          <w:lang w:val="sr-RS"/>
        </w:rPr>
        <w:t>четвртак,</w:t>
      </w:r>
      <w:r>
        <w:rPr>
          <w:rFonts w:cs="Arial Narrow" w:ascii="Arial Narrow" w:hAnsi="Arial Narrow"/>
          <w:sz w:val="24"/>
          <w:szCs w:val="24"/>
        </w:rPr>
        <w:t xml:space="preserve"> 0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.11.2011.г. у </w:t>
      </w:r>
      <w:r>
        <w:rPr>
          <w:rFonts w:cs="Arial Narrow" w:ascii="Arial Narrow" w:hAnsi="Arial Narrow"/>
          <w:sz w:val="24"/>
          <w:szCs w:val="24"/>
          <w:lang w:val="sr-RS"/>
        </w:rPr>
        <w:t>11</w:t>
      </w:r>
      <w:r>
        <w:rPr>
          <w:rFonts w:cs="Arial Narrow" w:ascii="Arial Narrow" w:hAnsi="Arial Narrow"/>
          <w:sz w:val="24"/>
          <w:szCs w:val="24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МЛАЂИ ПИОНИР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Пантери 2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</w:rPr>
        <w:t>Playmaker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Врање, </w:t>
      </w:r>
      <w:r>
        <w:rPr>
          <w:rFonts w:cs="Arial Narrow" w:ascii="Arial Narrow" w:hAnsi="Arial Narrow"/>
          <w:sz w:val="24"/>
          <w:szCs w:val="24"/>
          <w:lang w:val="sr-RS"/>
        </w:rPr>
        <w:t>четвртак,</w:t>
      </w:r>
      <w:r>
        <w:rPr>
          <w:rFonts w:cs="Arial Narrow" w:ascii="Arial Narrow" w:hAnsi="Arial Narrow"/>
          <w:sz w:val="24"/>
          <w:szCs w:val="24"/>
        </w:rPr>
        <w:t xml:space="preserve"> 0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.11.2011.г. у 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SEBNA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RAVILA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A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K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AKMI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>Č</w:t>
      </w:r>
      <w:r>
        <w:rPr>
          <w:rFonts w:cs="Arial Narrow" w:ascii="Arial Narrow" w:hAnsi="Arial Narrow"/>
          <w:b/>
          <w:bCs/>
          <w:sz w:val="20"/>
          <w:szCs w:val="20"/>
        </w:rPr>
        <w:t>ENJE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TEGORIJE U12 MLAĐI PIONIRI, U12 MLAĐE PIONIRKE, U11/U10 MINIBASKET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K takmičenje u kategorijima U12 MLAĐI PIONIRI, U12 MLAĐE PIONIRKE i U11/U10 MINI BASKET se igra po posebnim Pravilima koja se razlikuju od Službenih Pravila igre, kako bi se omogućilo svakom igraču/igračici da igra najmanje jednu četvrtinu, da ima slobodu u igri i pravo na pogrešku, kako bi se umanjila mogućnost taktiziranja radi postizanja rezultata i umanjio pritisak posmatrača (roditelja) na aktere utakmice (igrače/igračice, trenere, sudije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. Utakmica se igra 4 x 8 minuta, produžetak 3 minuta, interval između drugog i trećeg perioda traje 15 minuta, ostali intervali po 2 minut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Ekipa ne može da počne utakmicu sa manje od deset igrača/igračica, u protivnom gubi utakmicu službenim rezultatom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 Pravo nastupa na utakmici ima najviše 12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12 MLAĐI PIONIRI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četvrtinu igra prva petorka igrača, drugu četvrtinu igra druga petorka (drugih pet) igrač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kon prvih ČETIRI minuta svake četvrtine se dodeljuje obavezni tehnički tajmaut (u prvoj mrtvoj lopti nakon isteka četvrtog minuta se daje znak za obavezni tehnički tajmaut sa zapisničkog stola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12 MLAĐE PIONIRKE, U11/U10 MINIBASKET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polovinu prve četvrtine igra prva petorka igrača/igračica, drugu polovinu prve četvrtine igra druga petorka (drugih pet)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polovinu druge četvrtine igra ponovo prva petorka igrača/igračica, drugu polovinu druge četvrtine igra ponovo druga petorka (drugih pet)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kon prvih ČETIRI minuta prve i druge četvrtine (u prvoj mrtvoj lopti nakon isteka četvrtog minuta sa zapisničkog stola se daje znak za izmenu) se vrši izmena prve petorke i ulazi druga petork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rugu četvrtinu ponovo počinje ista prva petorka iz prve četvrtine koju nakon isteka ČETIRI minuta menja ista druga petorka iz prve četvrtine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6. U prve dve četvrtine NEMA izmena igrača/igračice osim u slučaju kada igrač/igračica ne može da nastavi igru (povreda, pet ličnih grešaka, isključenje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7. U slučaju da se igrač/igračica POVREDI dok igra u svojoj obaveznoj (prvoj ili drugoj) četvrtini, nakon ukazivanja pomoći igrač/igračica će ako može nastaviti da igra, dok se u slučaju da igrač/igračica ne može da nastavi vrši zamena drugim igračem/igračicom, zbog čega i protivnička ekipa stiče pravo zamene jednog (istog broja) igrača/igračica koji igra obaveznu četvrtinu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ušao kao zamena u prvoj četvrtini ima pravo da igra u drugoj obavezn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igrao u prvoj četvrtini ima pravo da uđe kao zamena u drug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8. U slučaju da igrača/igračice načini PET ličnih grešaka ili je ISKLJUČEN dok igra u svojoj obaveznoj (prvoj ili drugoj) četvrtini, vrši se zamena drugim igračem/igračicom, zbog čega i protivnička ekipa stiče pravo zamene jednog (istog broja) igrača/igračica koji igra obaveznu četvrtinu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ušao kao zamena u prvoj četvrtini ima pravo da igra u drugoj obavezn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igrao u prvoj četvrtini ima pravo da uđe kao zamena u drug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9. Treću i četvrtu četvrtinu igraju igrači/igračice po izboru trenera, bez obzira da li su igrali u prvoj ili drugoj četvrtini. Izmene su dozvoljene bez ograničenja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0. Sve ostalo se igra prema Službenim Pravilima igre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ranko Lozanov, predsednik Komisije za takmicenje KSS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9:00Z</dcterms:created>
  <dc:creator>Copy centar</dc:creator>
  <dc:description/>
  <cp:keywords/>
  <dc:language>en-US</dc:language>
  <cp:lastModifiedBy>kompjuter68</cp:lastModifiedBy>
  <cp:lastPrinted>2011-10-31T13:45:00Z</cp:lastPrinted>
  <dcterms:modified xsi:type="dcterms:W3CDTF">2011-11-02T06:51:00Z</dcterms:modified>
  <cp:revision>3</cp:revision>
  <dc:subject/>
  <dc:title> </dc:title>
</cp:coreProperties>
</file>