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Roman;Times New Roman" w:hAnsi="TimesRoman;Times New Roman" w:cs="TimesRoman;Times New Roman"/>
                <w:sz w:val="24"/>
                <w:szCs w:val="24"/>
                <w:lang w:val="sr-Latn-CS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CHelvPlain" w:hAnsi="CHelvPlain" w:cs="CHelvPlain"/>
          <w:lang w:val="sr-CS"/>
        </w:rPr>
      </w:pPr>
      <w:r>
        <w:rPr>
          <w:rFonts w:cs="CHelvPlain" w:ascii="CHelvPlain" w:hAnsi="CHelvPlain"/>
          <w:lang w:val="sr-CS"/>
        </w:rPr>
      </w:r>
    </w:p>
    <w:p>
      <w:pPr>
        <w:pStyle w:val="Normal"/>
        <w:rPr>
          <w:rFonts w:ascii="CHelvPlain" w:hAnsi="CHelvPlain" w:cs="CHelvPlain"/>
        </w:rPr>
      </w:pPr>
      <w:r>
        <w:rPr>
          <w:rFonts w:cs="CHelvPlain" w:ascii="CHelvPlain" w:hAnsi="CHelvPlain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11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12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4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CS"/>
        </w:rPr>
        <w:t>6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>октобар 20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ЈУНИОРИ – 1993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Југ-Рада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96:62 </w:t>
      </w:r>
      <w:r>
        <w:rPr>
          <w:rFonts w:cs="Arial Narrow" w:ascii="Arial Narrow" w:hAnsi="Arial Narrow"/>
          <w:sz w:val="24"/>
          <w:szCs w:val="24"/>
          <w:lang w:val="sr-CS"/>
        </w:rPr>
        <w:t>(32:14,21:14,20:13,23:2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Николић, Маринковић-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ечењевце б.П.-Бор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>0:2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службени резултат)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Пешић П.-Ђорђевић 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На 1 минут и 32 секунде, пре краја утакмице, при резултату 89:79 за екипу Борца, екипа Печењевце баскет Продукта је напустила терен незадовољна суђењем судијског пара. 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И поред убеђивања првог судије и делегата утакмице, да исту наставе, тренер Ђокић Зоран и службени представник Илић Вељко, повукли су екипу и на тај начин прекршили члан 52 х) став 1.Пропозиција такмичења МК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>1.Утакмица се региструје службеним резултатом 20:0 за екипу КК Борца а екипа Печењевце баскет Продукта не добија бод за ту утакмицу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>2.Кажњава се екипа КК Печењевце баскет Продукта са 20.000 динара сходно члану 52 х) став 1.Пропозиција такмичења МК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>3.Кажњава се тренер Ђокић Зоран са 10.000 динара и временском казном од 4 утакмице не вођења екипе, сходно  члану 52 х) став 1.Пропозиција такмичења МК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>4.Кажњава се службени представник Илић Вељко са 10.000 динара и временском казном од 4 утакмице не вођења екипе, сходно  члану 52 х) став 1.Пропозиција такмичења МК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>5. Кажњава се КК Борац са 1.000,00 динара због техничке грешке играча С.Спасића-неспортско понашањ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>6. Кажњава се КК Печењевца баскет Продукта са 1.000,00 динара због техничке грешке играча М.Илића-неспортско понашање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>7.Кажњава се КК Печењевца баскет Продукта са 3.000,00 динара због техничке грешке клупе-неспортско 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6:6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Р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0: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А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62: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ЕЧЕЊЕВЦЕ б.П.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0: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Елита</w:t>
      </w:r>
      <w:r>
        <w:rPr>
          <w:rFonts w:cs="Arial Narrow" w:ascii="Arial Narrow" w:hAnsi="Arial Narrow"/>
          <w:b/>
          <w:sz w:val="24"/>
          <w:szCs w:val="24"/>
          <w:lang w:val="sr-CS"/>
        </w:rPr>
        <w:t>-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28:110 </w:t>
      </w:r>
      <w:r>
        <w:rPr>
          <w:rFonts w:cs="Arial Narrow" w:ascii="Arial Narrow" w:hAnsi="Arial Narrow"/>
          <w:sz w:val="24"/>
          <w:szCs w:val="24"/>
          <w:lang w:val="sr-CS"/>
        </w:rPr>
        <w:t>(04:29,05:28,07:19,14:3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арковић, Николић-Ста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БСК јуниор</w:t>
      </w:r>
      <w:r>
        <w:rPr>
          <w:rFonts w:cs="Arial Narrow" w:ascii="Arial Narrow" w:hAnsi="Arial Narrow"/>
          <w:b/>
          <w:sz w:val="24"/>
          <w:szCs w:val="24"/>
          <w:lang w:val="sr-CS"/>
        </w:rPr>
        <w:t>-Југ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</w:t>
      </w:r>
      <w:r>
        <w:rPr>
          <w:rFonts w:cs="Arial Narrow" w:ascii="Arial Narrow" w:hAnsi="Arial Narrow"/>
          <w:b/>
          <w:sz w:val="24"/>
          <w:szCs w:val="24"/>
        </w:rPr>
        <w:t>4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5:88 </w:t>
      </w:r>
      <w:r>
        <w:rPr>
          <w:rFonts w:cs="Arial Narrow" w:ascii="Arial Narrow" w:hAnsi="Arial Narrow"/>
          <w:sz w:val="24"/>
          <w:szCs w:val="24"/>
          <w:lang w:val="sr-CS"/>
        </w:rPr>
        <w:t>(09:20,15:24,09:18,12:2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арковић,Маринковић-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ник –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75:68 </w:t>
      </w:r>
      <w:r>
        <w:rPr>
          <w:rFonts w:cs="Arial Narrow" w:ascii="Arial Narrow" w:hAnsi="Arial Narrow"/>
          <w:sz w:val="24"/>
          <w:szCs w:val="24"/>
          <w:lang w:val="sr-CS"/>
        </w:rPr>
        <w:t>(21:14,19:24,28:14,07:1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итић,Петровић-Соколовић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78:10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77:12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2:1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8:1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СК јунио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5:13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6:2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CS"/>
        </w:rPr>
        <w:t>- Куршумл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 80</w:t>
      </w:r>
      <w:r>
        <w:rPr>
          <w:rFonts w:cs="Arial Narrow" w:ascii="Arial Narrow" w:hAnsi="Arial Narrow"/>
          <w:b/>
          <w:sz w:val="24"/>
          <w:szCs w:val="24"/>
          <w:lang w:val="sr-CS"/>
        </w:rPr>
        <w:t>:</w:t>
      </w:r>
      <w:r>
        <w:rPr>
          <w:rFonts w:cs="Arial Narrow" w:ascii="Arial Narrow" w:hAnsi="Arial Narrow"/>
          <w:b/>
          <w:sz w:val="24"/>
          <w:szCs w:val="24"/>
        </w:rPr>
        <w:t>47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(</w:t>
      </w:r>
      <w:r>
        <w:rPr>
          <w:rFonts w:cs="Arial Narrow" w:ascii="Arial Narrow" w:hAnsi="Arial Narrow"/>
          <w:sz w:val="24"/>
          <w:szCs w:val="24"/>
        </w:rPr>
        <w:t>25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09</w:t>
      </w:r>
      <w:r>
        <w:rPr>
          <w:rFonts w:cs="Arial Narrow" w:ascii="Arial Narrow" w:hAnsi="Arial Narrow"/>
          <w:sz w:val="24"/>
          <w:szCs w:val="24"/>
          <w:lang w:val="sr-CS"/>
        </w:rPr>
        <w:t>,</w:t>
      </w:r>
      <w:r>
        <w:rPr>
          <w:rFonts w:cs="Arial Narrow" w:ascii="Arial Narrow" w:hAnsi="Arial Narrow"/>
          <w:sz w:val="24"/>
          <w:szCs w:val="24"/>
        </w:rPr>
        <w:t>17</w:t>
      </w:r>
      <w:r>
        <w:rPr>
          <w:rFonts w:cs="Arial Narrow" w:ascii="Arial Narrow" w:hAnsi="Arial Narrow"/>
          <w:sz w:val="24"/>
          <w:szCs w:val="24"/>
          <w:lang w:val="sr-CS"/>
        </w:rPr>
        <w:t>:19,</w:t>
      </w:r>
      <w:r>
        <w:rPr>
          <w:rFonts w:cs="Arial Narrow" w:ascii="Arial Narrow" w:hAnsi="Arial Narrow"/>
          <w:sz w:val="24"/>
          <w:szCs w:val="24"/>
        </w:rPr>
        <w:t>11</w:t>
      </w:r>
      <w:r>
        <w:rPr>
          <w:rFonts w:cs="Arial Narrow" w:ascii="Arial Narrow" w:hAnsi="Arial Narrow"/>
          <w:sz w:val="24"/>
          <w:szCs w:val="24"/>
          <w:lang w:val="sr-CS"/>
        </w:rPr>
        <w:t>: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>,2</w:t>
      </w:r>
      <w:r>
        <w:rPr>
          <w:rFonts w:cs="Arial Narrow" w:ascii="Arial Narrow" w:hAnsi="Arial Narrow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05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З.Марковић,Николић-Сокол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Борац-Власотинц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116:61 </w:t>
      </w:r>
      <w:r>
        <w:rPr>
          <w:rFonts w:cs="Arial Narrow" w:ascii="Arial Narrow" w:hAnsi="Arial Narrow"/>
          <w:sz w:val="24"/>
          <w:szCs w:val="24"/>
          <w:lang w:val="sr-CS"/>
        </w:rPr>
        <w:t>(31:10,31:19,30:16,24:1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Лазовић, Николић-Петровић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1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Р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16:6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ЗДРАВЉЕ 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3: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0:1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86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1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ab/>
        <w:t xml:space="preserve">             </w:t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2-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74:7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9:17,19:27,21:18,25:2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CS"/>
        </w:rPr>
        <w:t>Глигоријевић,Ђорђевић А.-Михај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b/>
          <w:sz w:val="24"/>
          <w:szCs w:val="24"/>
          <w:lang w:val="sr-RS"/>
        </w:rPr>
        <w:t>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Пантери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83:5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9:14,23:11,15:16,26:0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Глигоријевић,Ђорђевић-Стам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антери 1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-Утакмица ће се одиграти у новом термину</w:t>
        <w:tab/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49:12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LAY OFF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3:10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АНТЕРИ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6: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07: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59:18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АНТЕРИ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98:15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b/>
          <w:sz w:val="24"/>
          <w:szCs w:val="24"/>
          <w:lang w:val="sr-CS"/>
        </w:rPr>
        <w:t>- Пробаскет</w:t>
      </w: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6:1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8:22,15:33,09:35,14:4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З.Марковић,Пешић Ђ.-Атанасиј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Власотинце- Куршумл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-Утакмица ће се одиграти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94:1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8:6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6:1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9 и млађи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Playmaker-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49:4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9:09,20:15,08:08,12:1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Илић,П.Пешић-Ђорђевић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Божур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7:7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4:12,02:21,09:22,12:17)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арковић,Николић-Станкови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орава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Пантери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4:5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1:11,14:06,15:13,14:2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Цветковић-Петров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LAY OFF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33: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02:9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ПАНТЕРИ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93: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MAKER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91: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63:1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ОЖУ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5:11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sz w:val="24"/>
          <w:szCs w:val="24"/>
          <w:lang w:val="sr-RS"/>
        </w:rPr>
        <w:t>Прокупље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Утакмица ће се одиграти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ник 2 -</w:t>
      </w:r>
      <w:r>
        <w:rPr>
          <w:rFonts w:cs="Arial Narrow" w:ascii="Arial Narrow" w:hAnsi="Arial Narrow"/>
          <w:b/>
          <w:sz w:val="24"/>
          <w:szCs w:val="24"/>
          <w:lang w:val="sr-RS"/>
        </w:rPr>
        <w:t>Власотинц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2:6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8:22,03:18,06:13,05:1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тић,Петровић-Соколовић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 - </w:t>
      </w:r>
      <w:r>
        <w:rPr>
          <w:rFonts w:cs="Arial Narrow" w:ascii="Arial Narrow" w:hAnsi="Arial Narrow"/>
          <w:b/>
          <w:sz w:val="24"/>
          <w:szCs w:val="24"/>
        </w:rPr>
        <w:t xml:space="preserve">Ac.academy </w:t>
      </w:r>
      <w:r>
        <w:rPr>
          <w:rFonts w:cs="Arial Narrow" w:ascii="Arial Narrow" w:hAnsi="Arial Narrow"/>
          <w:b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5:1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3:04,12:05,13:08,27:02)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Лазовић,Николић-Богд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32:6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1: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7:1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9:9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1:3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6: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БАСКЕТ</w:t>
      </w:r>
      <w:r>
        <w:rPr>
          <w:rFonts w:cs="Arial Narrow" w:ascii="Arial Narrow" w:hAnsi="Arial Narrow"/>
          <w:b/>
          <w:sz w:val="24"/>
          <w:lang w:val="sr-CS"/>
        </w:rPr>
        <w:t xml:space="preserve"> – 2001 и млађи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орава- 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46:4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2:07,10:13,07:17,17:1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Илић, Стаменковић-Богд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ник –БСК јунио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0: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службени резулатат)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Због неоправданог недоласка на заказану утакмицу, утакмица између КК Радника и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КК БСК јуниора, региструје се службеним резултатом 20:0 за екипу КК Радника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Екипа КК БСК јуниора не добија бод за ту утакмицу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0: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8:4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6: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СК јуниор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: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 </w:t>
      </w:r>
      <w:r>
        <w:rPr>
          <w:rFonts w:cs="Arial Narrow" w:ascii="Arial Narrow" w:hAnsi="Arial Narrow"/>
          <w:b/>
          <w:sz w:val="24"/>
          <w:szCs w:val="24"/>
          <w:lang w:val="sr-CS"/>
        </w:rPr>
        <w:t>- Прокупљ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8:4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3:09,06:10,10:18,09:1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лошевић,Михајловић-Рист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 –Пробаскет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3:5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4:14,02:20,02:15,05:1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Лазовић,Михајловић-Рист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9: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9:3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8:4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: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АДЕТКИЊЕ</w:t>
      </w:r>
      <w:r>
        <w:rPr>
          <w:rFonts w:cs="Arial Narrow" w:ascii="Arial Narrow" w:hAnsi="Arial Narrow"/>
          <w:b/>
          <w:sz w:val="24"/>
          <w:lang w:val="sr-CS"/>
        </w:rPr>
        <w:t xml:space="preserve"> – 1995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Божур -Толичани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Утакмица ће се одиграти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ЖУ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1997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личанин-Печењевце б.П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4:3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8:09,06:14,02:04,08:1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 Д. Милосављ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 - </w:t>
      </w:r>
      <w:r>
        <w:rPr>
          <w:rFonts w:cs="Arial Narrow" w:ascii="Arial Narrow" w:hAnsi="Arial Narrow"/>
          <w:b/>
          <w:sz w:val="24"/>
          <w:szCs w:val="24"/>
        </w:rPr>
        <w:t xml:space="preserve">Ac.academy </w:t>
      </w:r>
      <w:r>
        <w:rPr>
          <w:rFonts w:cs="Arial Narrow" w:ascii="Arial Narrow" w:hAnsi="Arial Narrow"/>
          <w:b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0:5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0:14,04:08,16:22,20:1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Лазовић,Петровић-Богд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ЕЧЕЊЕВЦЕ Б.П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38:2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4: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0: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4:3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1999 и млађи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b/>
          <w:sz w:val="24"/>
          <w:szCs w:val="24"/>
        </w:rPr>
        <w:t xml:space="preserve"> 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0:5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1:14,05:13,13:08,11:1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CS"/>
        </w:rPr>
        <w:t>Илић, Ђорђевић А.-Ђорђевић В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пличанин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-</w:t>
      </w:r>
      <w:r>
        <w:rPr>
          <w:rFonts w:cs="Arial Narrow" w:ascii="Arial Narrow" w:hAnsi="Arial Narrow"/>
          <w:b/>
          <w:sz w:val="24"/>
          <w:szCs w:val="24"/>
        </w:rPr>
        <w:t xml:space="preserve"> 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5:5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3:21,03:11,02:15,07:1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Атанасијевић- Д. Милосављевић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Кажњава се екипа КК Радника са 3.000,00 динара због техничке грешке службеног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представника Јањића-неспортско 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12: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0:8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1: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РАДНИК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70:10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5: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 коло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 - </w:t>
      </w:r>
      <w:r>
        <w:rPr>
          <w:rFonts w:cs="Arial Narrow" w:ascii="Arial Narrow" w:hAnsi="Arial Narrow"/>
          <w:b/>
          <w:sz w:val="24"/>
          <w:szCs w:val="24"/>
        </w:rPr>
        <w:t xml:space="preserve">Ac.academy </w:t>
      </w:r>
      <w:r>
        <w:rPr>
          <w:rFonts w:cs="Arial Narrow" w:ascii="Arial Narrow" w:hAnsi="Arial Narrow"/>
          <w:b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8:1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6:04,04:04,04:03,04:0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Милошевић,Богдановић-Стојиљ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8: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: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 xml:space="preserve">ТЕРМИНИ И ДЕЛЕГИРАЊА СЛУЖБЕНИХ ЛИЦА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ЈУНИОРИ – 1993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 груп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Радан- Борац                                  Лебане,недеља, 30.10.2011.г. у 1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>Сала ОШ Вук Караџ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Југ-Печењевце б.П.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Врање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недеља, 30.10.2011.г. у 1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Власотинце-Куршумлија  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Пантери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Елит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Врање , недеља, 30.10.2011.г. у 1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Југ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Радник                                       Врање , субота, 29.10.2011.г. у 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3. Морава –</w:t>
      </w:r>
      <w:r>
        <w:rPr>
          <w:rFonts w:cs="Arial Narrow" w:ascii="Arial Narrow" w:hAnsi="Arial Narrow"/>
          <w:sz w:val="24"/>
          <w:szCs w:val="24"/>
          <w:lang w:val="sr-RS"/>
        </w:rPr>
        <w:t>БСК јунио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Вл. Хан , недеља, 30.10.2011.г. у 14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Хала спортов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Куршумлија-Борац                           Куршумлија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недеља, 30.10.2011.г. у 1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>,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sr-CS"/>
        </w:rPr>
        <w:t>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Здравље 09-</w:t>
      </w:r>
      <w:r>
        <w:rPr>
          <w:rFonts w:cs="Arial Narrow" w:ascii="Arial Narrow" w:hAnsi="Arial Narrow"/>
          <w:sz w:val="24"/>
          <w:szCs w:val="24"/>
        </w:rPr>
        <w:t xml:space="preserve"> Ac.academ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Лесковац,среда, 02.11.2011.г. у 19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ab/>
        <w:t xml:space="preserve">             </w:t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Пантери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2                             Утакмица ће се одиграти у другом термину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Пантери 2- </w:t>
      </w:r>
      <w:r>
        <w:rPr>
          <w:rFonts w:cs="Arial Narrow" w:ascii="Arial Narrow" w:hAnsi="Arial Narrow"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Врање, недеља, 30.10.2011.г. у 9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3. Морав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                                Вл. Хан , недеља, 30.10.2011.г. у 12,00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Хала спортов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Пробаскет-Власотинце                         Прокупље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субота, 29.10.2011.г. у 15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 xml:space="preserve">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1-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Лесковац, субота, 29.10.2011.г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sz w:val="28"/>
          <w:szCs w:val="28"/>
          <w:lang w:val="sr-CS"/>
        </w:rPr>
        <w:tab/>
        <w:tab/>
        <w:t xml:space="preserve">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9 и млађи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Пантери</w:t>
      </w:r>
      <w:r>
        <w:rPr>
          <w:rFonts w:cs="Arial Narrow" w:ascii="Arial Narrow" w:hAnsi="Arial Narrow"/>
          <w:sz w:val="24"/>
          <w:szCs w:val="24"/>
          <w:lang w:val="sr-CS"/>
        </w:rPr>
        <w:t>- Playmaker               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>-Морав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Лесковац , субота, 29.10.2011.г. у 10,00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>Божур</w:t>
        <w:tab/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Лесковац ,  субота, 29.10.2011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Ac.academy </w:t>
      </w:r>
      <w:r>
        <w:rPr>
          <w:rFonts w:cs="Arial Narrow" w:ascii="Arial Narrow" w:hAnsi="Arial Narrow"/>
          <w:sz w:val="24"/>
          <w:szCs w:val="24"/>
          <w:lang w:val="sr-CS"/>
        </w:rPr>
        <w:t>2-</w:t>
      </w:r>
      <w:r>
        <w:rPr>
          <w:rFonts w:cs="Arial Narrow" w:ascii="Arial Narrow" w:hAnsi="Arial Narrow"/>
          <w:sz w:val="24"/>
          <w:szCs w:val="24"/>
          <w:lang w:val="sr-RS"/>
        </w:rPr>
        <w:t>Прокупљ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Лесковац, недеља, 30.10.2011.г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Власотинце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Власотинце , недеља, 30.10.2011.г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 Радник 1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Радник 2                             Сурдулиц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, </w:t>
      </w:r>
      <w:r>
        <w:rPr>
          <w:rFonts w:cs="Arial Narrow" w:ascii="Arial Narrow" w:hAnsi="Arial Narrow"/>
          <w:sz w:val="24"/>
          <w:szCs w:val="24"/>
          <w:lang w:val="sr-CS"/>
        </w:rPr>
        <w:t>субота, 29.10.2011.г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Пантери- БСК јуниор                          Сурдулица</w:t>
      </w:r>
      <w:r>
        <w:rPr>
          <w:rFonts w:cs="Arial Narrow" w:ascii="Arial Narrow" w:hAnsi="Arial Narrow"/>
          <w:sz w:val="24"/>
          <w:szCs w:val="24"/>
          <w:lang w:val="sr-RS"/>
        </w:rPr>
        <w:t>, субота, 29.10.2011.г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Радник – Морав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Сурдулица</w:t>
      </w:r>
      <w:r>
        <w:rPr>
          <w:rFonts w:cs="Arial Narrow" w:ascii="Arial Narrow" w:hAnsi="Arial Narrow"/>
          <w:sz w:val="24"/>
          <w:szCs w:val="24"/>
          <w:lang w:val="sr-RS"/>
        </w:rPr>
        <w:t>, субота, 29.10.2011.г. у 11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 Прокупљ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-Пробаскет                       Прокупљ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Лесковац</w:t>
      </w:r>
      <w:r>
        <w:rPr>
          <w:rFonts w:cs="Arial Narrow" w:ascii="Arial Narrow" w:hAnsi="Arial Narrow"/>
          <w:sz w:val="24"/>
          <w:szCs w:val="24"/>
          <w:lang w:val="sr-RS"/>
        </w:rPr>
        <w:t>, субота, 29.10.2011.г. у 11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АДЕТКИЊЕ</w:t>
      </w:r>
      <w:r>
        <w:rPr>
          <w:rFonts w:cs="Arial Narrow" w:ascii="Arial Narrow" w:hAnsi="Arial Narrow"/>
          <w:b/>
          <w:sz w:val="24"/>
          <w:lang w:val="sr-CS"/>
        </w:rPr>
        <w:t xml:space="preserve"> – 1995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-Божур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Лесковац, </w:t>
      </w:r>
      <w:r>
        <w:rPr>
          <w:rFonts w:cs="Arial Narrow" w:ascii="Arial Narrow" w:hAnsi="Arial Narrow"/>
          <w:sz w:val="24"/>
          <w:szCs w:val="24"/>
          <w:lang w:val="sr-CS"/>
        </w:rPr>
        <w:t>недеља, 30.10.2011.г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RS"/>
        </w:rPr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1997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Печењевце б.П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 xml:space="preserve">Ac.academy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            </w:t>
      </w:r>
      <w:r>
        <w:rPr>
          <w:rFonts w:cs="Arial Narrow" w:ascii="Arial Narrow" w:hAnsi="Arial Narrow"/>
          <w:sz w:val="24"/>
          <w:szCs w:val="24"/>
          <w:lang w:val="sr-RS"/>
        </w:rPr>
        <w:t>Печењевце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 29.10.2011.г. у 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RS"/>
        </w:rPr>
        <w:t>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2. Толичанин-</w:t>
      </w:r>
      <w:r>
        <w:rPr>
          <w:rFonts w:cs="Arial Narrow" w:ascii="Arial Narrow" w:hAnsi="Arial Narrow"/>
          <w:sz w:val="24"/>
          <w:szCs w:val="24"/>
        </w:rPr>
        <w:t xml:space="preserve"> 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Прокупље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субота, 29.10.2011.г. у 12,00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 xml:space="preserve">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1999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</w:t>
      </w:r>
      <w:r>
        <w:rPr>
          <w:rFonts w:cs="Arial Narrow" w:ascii="Arial Narrow" w:hAnsi="Arial Narrow"/>
          <w:sz w:val="24"/>
          <w:szCs w:val="24"/>
          <w:lang w:val="sr-CS"/>
        </w:rPr>
        <w:t>- Топличанин                   Лесковац , недеља, 30.10.2011.г. у 11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</w:t>
      </w:r>
      <w:r>
        <w:rPr>
          <w:rFonts w:cs="Arial Narrow" w:ascii="Arial Narrow" w:hAnsi="Arial Narrow"/>
          <w:sz w:val="24"/>
          <w:szCs w:val="24"/>
          <w:lang w:val="sr-RS"/>
        </w:rPr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Пантери</w:t>
      </w:r>
      <w:r>
        <w:rPr>
          <w:rFonts w:cs="Arial Narrow" w:ascii="Arial Narrow" w:hAnsi="Arial Narrow"/>
          <w:sz w:val="24"/>
          <w:szCs w:val="24"/>
          <w:lang w:val="sr-RS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Врање, недеља, 30.10.2011.г. у 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Топличанин-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Прокупље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субота, 29.10.2011.г. у 10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 xml:space="preserve">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</w:r>
      <w:r>
        <w:rPr>
          <w:rFonts w:cs="Arial Narrow" w:ascii="Arial Narrow" w:hAnsi="Arial Narrow"/>
          <w:sz w:val="28"/>
          <w:szCs w:val="28"/>
          <w:lang w:val="sr-C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К о м е с а р,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R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Марјановић Веселин, ср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SEBNA PRAVILA ZA MK TAKMIČENJE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ATEGORIJE U12 MLAĐI PIONIRI, U12 MLAĐE PIONIRKE, U11/U10 MINIBASKET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K takmičenje u kategorijima U12 MLAĐI PIONIRI, U12 MLAĐE PIONIRKE i U11/U10 MINI BASKET se igra po posebnim Pravilima koja se razlikuju od Službenih Pravila igre, kako bi se omogućilo svakom igraču/igračici da igra najmanje jednu četvrtinu, da ima slobodu u igri i pravo na pogrešku, kako bi se umanjila mogućnost taktiziranja radi postizanja rezultata i umanjio pritisak posmatrača (roditelja) na aktere utakmice (igrače/igračice, trenere, sudije)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. Utakmica se igra 4 x 8 minuta, produžetak 3 minuta, interval između drugog i trećeg perioda traje 15 minuta, ostali intervali po 2 minut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2. Ekipa ne može da počne utakmicu sa manje od deset igrača/igračica, u protivnom gubi utakmicu službenim rezultatom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3. Pravo nastupa na utakmici ima najviše 12 igrača/igračic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4.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U12 MLAĐI PIONIRI </w:t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vu četvrtinu igra prva petorka igrača, drugu četvrtinu igra druga petorka (drugih pet) igrač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kon prvih ČETIRI minuta svake četvrtine se dodeljuje obavezni tehnički tajmaut (u prvoj mrtvoj lopti nakon isteka četvrtog minuta se daje znak za obavezni tehnički tajmaut sa zapisničkog stola)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5.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U12 MLAĐE PIONIRKE, U11/U10 MINIBASKET </w:t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vu polovinu prve četvrtine igra prva petorka igrača/igračica, drugu polovinu prve četvrtine igra druga petorka (drugih pet) igrača/igračic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vu polovinu druge četvrtine igra ponovo prva petorka igrača/igračica, drugu polovinu druge četvrtine igra ponovo druga petorka (drugih pet) igrača/igračic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kon prvih ČETIRI minuta prve i druge četvrtine (u prvoj mrtvoj lopti nakon isteka četvrtog minuta sa zapisničkog stola se daje znak za izmenu) se vrši izmena prve petorke i ulazi druga petork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rugu četvrtinu ponovo počinje ista prva petorka iz prve četvrtine koju nakon isteka ČETIRI minuta menja ista druga petorka iz prve četvrtine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6. U prve dve četvrtine NEMA izmena igrača/igračice osim u slučaju kada igrač/igračica ne može da nastavi igru (povreda, pet ličnih grešaka, isključenje)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7. U slučaju da se igrač/igračica POVREDI dok igra u svojoj obaveznoj (prvoj ili drugoj) četvrtini, nakon ukazivanja pomoći igrač/igračica će ako može nastaviti da igra, dok se u slučaju da igrač/igračica ne može da nastavi vrši zamena drugim igračem/igračicom, zbog čega i protivnička ekipa stiče pravo zamene jednog (istog broja) igrača/igračica koji igra obaveznu četvrtinu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grač/igračica koji je ušao kao zamena u prvoj četvrtini ima pravo da igra u drugoj obaveznoj četvrtini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grač/igračica koji je igrao u prvoj četvrtini ima pravo da uđe kao zamena u drugoj četvrtini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8. U slučaju da igrača/igračice načini PET ličnih grešaka ili je ISKLJUČEN dok igra u svojoj obaveznoj (prvoj ili drugoj) četvrtini, vrši se zamena drugim igračem/igračicom, zbog čega i protivnička ekipa stiče pravo zamene jednog (istog broja) igrača/igračica koji igra obaveznu četvrtinu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grač/igračica koji je ušao kao zamena u prvoj četvrtini ima pravo da igra u drugoj obaveznoj četvrtini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grač/igračica koji je igrao u prvoj četvrtini ima pravo da uđe kao zamena u drugoj četvrtini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9. Treću i četvrtu četvrtinu igraju igrači/igračice po izboru trenera, bez obzira da li su igrali u prvoj ili drugoj četvrtini. Izmene su dozvoljene bez ograničenja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0. Sve ostalo se igra prema Službenim Pravilima igre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ranko Lozanov, predsednik Komisije za takmicenje KSS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Helv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4:00Z</dcterms:created>
  <dc:creator>Copy centar</dc:creator>
  <dc:description/>
  <cp:keywords/>
  <dc:language>en-US</dc:language>
  <cp:lastModifiedBy>kompjuter68</cp:lastModifiedBy>
  <cp:lastPrinted>2011-10-18T11:04:00Z</cp:lastPrinted>
  <dcterms:modified xsi:type="dcterms:W3CDTF">2011-10-26T05:47:00Z</dcterms:modified>
  <cp:revision>8</cp:revision>
  <dc:subject/>
  <dc:title> </dc:title>
</cp:coreProperties>
</file>