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3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7.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тобар 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3:3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6:07,24:11,28:11,25:09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Митић, П.Пеш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0:4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5,19:14,11:10,10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Арсић, Цвет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 –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9: 8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21,16:24,25:14,25:23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Маринковић-Николић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3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0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9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2: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: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8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9:7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25,20:20,12:17,17:12)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Петров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ршумлија- 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9:83</w:t>
      </w:r>
      <w:r>
        <w:rPr>
          <w:rFonts w:cs="Arial Narrow" w:ascii="Arial Narrow" w:hAnsi="Arial Narrow"/>
          <w:sz w:val="24"/>
          <w:szCs w:val="24"/>
          <w:lang w:val="sr-CS"/>
        </w:rPr>
        <w:t>(14:22,09:23,10:20,06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илосављевић, Петровић- Д.Милосављ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9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7:85 (</w:t>
      </w:r>
      <w:r>
        <w:rPr>
          <w:rFonts w:cs="Arial Narrow" w:ascii="Arial Narrow" w:hAnsi="Arial Narrow"/>
          <w:sz w:val="24"/>
          <w:szCs w:val="24"/>
          <w:lang w:val="sr-CS"/>
        </w:rPr>
        <w:t>24:17,33:21,24:32,26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П.Пеш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1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6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03,12:06,14:06,14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иколић,Цвет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2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8:7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17,13:18,08:21,12:16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иколић,Цветковић-Стаменк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екипа КК Радника са 3.000,00 динара због техничке грешке службеног представника Драгана Цветковића-неспортско понашањ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Кажњава се екипа КК Радника са 5.000,00 динара због искључујуће грешке службеног представника Драгана Цветковића-неспортско понашањ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ажњава се екипа КК </w:t>
      </w:r>
      <w:r>
        <w:rPr>
          <w:rFonts w:cs="Arial Narrow" w:ascii="Arial Narrow" w:hAnsi="Arial Narrow"/>
          <w:sz w:val="24"/>
          <w:szCs w:val="24"/>
        </w:rPr>
        <w:t>Play off-a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 3.000,00 динара због техничке грешке тренера Братислава Павловића-неправилна измена играча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2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ршумлија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</w:t>
        <w:tab/>
        <w:t xml:space="preserve">     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8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8,18:21,17:25,12:14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8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4: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Playmaker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48:4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8,12:14,06:10,14:10, 06:0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Никол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-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2:2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3,11:07,16:14,05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колић,Цвет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</w:t>
      </w:r>
      <w:r>
        <w:rPr>
          <w:rFonts w:cs="Arial Narrow" w:ascii="Arial Narrow" w:hAnsi="Arial Narrow"/>
          <w:b/>
          <w:sz w:val="24"/>
          <w:szCs w:val="24"/>
        </w:rPr>
        <w:t xml:space="preserve"> 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</w:t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1:2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06,22:06,12:06,15:0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Петровић-Богдан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1: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ПАНТЕРИ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8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8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: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–Прокупљ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6:3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03,08:11,14:06,02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Соко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Радник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8:2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05,04:05,06:08,04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Марко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-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5:4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08,21:07,14:21,14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Петров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5: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: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: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: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02,06:10,16:10,09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Марк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-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9:4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18,05:10,08:09,10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Соко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3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1: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: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: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Југ-Радан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рањ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23.10.201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Печењевце б.П.-Борац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</w:rPr>
        <w:t>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Куршумлија-Јабланица                    Куршумлиј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Морава                                     Бујановац , </w:t>
      </w:r>
      <w:r>
        <w:rPr>
          <w:rFonts w:cs="Arial Narrow" w:ascii="Arial Narrow" w:hAnsi="Arial Narrow"/>
          <w:sz w:val="24"/>
          <w:szCs w:val="24"/>
        </w:rPr>
        <w:t>субота, 22.10.200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Југ                                     Бујановац , </w:t>
      </w:r>
      <w:r>
        <w:rPr>
          <w:rFonts w:cs="Arial Narrow" w:ascii="Arial Narrow" w:hAnsi="Arial Narrow"/>
          <w:sz w:val="24"/>
          <w:szCs w:val="24"/>
          <w:lang w:val="sr-RS"/>
        </w:rPr>
        <w:t>недеља,23.10.201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Радник –Пантери                                Сурдулица ,</w:t>
      </w:r>
      <w:r>
        <w:rPr>
          <w:rFonts w:cs="Arial Narrow" w:ascii="Arial Narrow" w:hAnsi="Arial Narrow"/>
          <w:sz w:val="24"/>
          <w:szCs w:val="24"/>
        </w:rPr>
        <w:t>субота, 22.10.2001.г. у 12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>- Куршумлија    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23.10.2011.г. у 11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Борац-Власотинце                               Лесковац,понедељак, 24.10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-Морава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недеља,23.10.2011.г. у 12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Пантери 2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,23.10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Пантери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Сурдулица , </w:t>
      </w:r>
      <w:r>
        <w:rPr>
          <w:rFonts w:cs="Arial Narrow" w:ascii="Arial Narrow" w:hAnsi="Arial Narrow"/>
          <w:sz w:val="24"/>
          <w:szCs w:val="24"/>
        </w:rPr>
        <w:t>субота, 22.10.2001.г. у 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 Пробаскет</w:t>
        <w:tab/>
        <w:t xml:space="preserve"> 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23.10.2011.г. у 13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Власотинце- Куршумлија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,23.10.2011.г. у 11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Playmaker-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бане, субота, 22.10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Бујановац , субота, 22.10.2011.г. у 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3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Морава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антери</w:t>
        <w:tab/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В.Хан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,23.10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Радник 2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Власотинце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Сурдулица , </w:t>
      </w:r>
      <w:r>
        <w:rPr>
          <w:rFonts w:cs="Arial Narrow" w:ascii="Arial Narrow" w:hAnsi="Arial Narrow"/>
          <w:sz w:val="24"/>
          <w:szCs w:val="24"/>
        </w:rPr>
        <w:t>субота, 22.10.2001.г. у 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петак,21.10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Морава- Пантери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</w:rPr>
        <w:t>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Радник –БСК јуниор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Прокупље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2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–Пробаскет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Божур -Толичанин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Бујан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2.10.2011.г. у 1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CS"/>
        </w:rPr>
        <w:t>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Толичанин-Печењевце б.П.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рокупље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1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CS"/>
        </w:rPr>
        <w:t>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 петак, 21.10.2011.г.у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Сурдулица , </w:t>
      </w:r>
      <w:r>
        <w:rPr>
          <w:rFonts w:cs="Arial Narrow" w:ascii="Arial Narrow" w:hAnsi="Arial Narrow"/>
          <w:sz w:val="24"/>
          <w:szCs w:val="24"/>
          <w:lang w:val="sr-RS"/>
        </w:rPr>
        <w:t>петак, 21.10.2011.г.у 18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Топ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3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CS"/>
        </w:rPr>
        <w:t>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субота, 22.10.2001.г. у 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OSEBNA PRAVILA ZA MK TAKMIČENJE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ATEGORIJE U12 MLAĐI PIONIRI, U12 MLAĐE PIONIRKE, U11/U10 MINIBASKET</w:t>
      </w:r>
    </w:p>
    <w:p>
      <w:pPr>
        <w:pStyle w:val="Default"/>
        <w:rPr>
          <w:sz w:val="16"/>
          <w:szCs w:val="16"/>
        </w:rPr>
      </w:pPr>
      <w:r>
        <w:rPr>
          <w:rFonts w:eastAsia="Comic Sans MS"/>
          <w:b/>
          <w:bCs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K takmičenje u kategorijima U12 MLAĐI PIONIRI, U12 MLAĐE PIONIRKE i U11/U10 MINI BASKET se igra po posebnim Pravilima koja se razlikuju od Službenih Pravila igre, kako bi se omogućilo svakom igraču/igračici da igra najmanje jednu četvrtinu, da ima slobodu u igri i pravo na pogrešku, kako bi se umanjila mogućnost taktiziranja radi postizanja rezultata i umanjio pritisak posmatrača (roditelja) na aktere utakmice (igrače/igračice, trenere, sudije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Utakmica se igra 4 x 8 minuta, produžetak 3 minuta, interval između drugog i trećeg perioda traje 15 minuta, ostali intervali po 2 minut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Ekipa ne može da počne utakmicu sa manje od deset igrača/igračica, u protivnom gubi utakmicu službenim rezultatom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 Pravo nastupa na utakmici ima najviše 12 igrača/igračic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 xml:space="preserve">U12 MLAĐI PIONIRI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vu četvrtinu igra prva petorka igrača, drugu četvrtinu igra druga petorka (drugih pet) igrač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akon prvih ČETIRI minuta svake četvrtine se dodeljuje obavezni tehnički tajmaut (u prvoj mrtvoj lopti nakon isteka četvrtog minuta se daje znak za obavezni tehnički tajmaut sa zapisničkog stola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5. </w:t>
      </w:r>
      <w:r>
        <w:rPr>
          <w:b/>
          <w:bCs/>
          <w:sz w:val="16"/>
          <w:szCs w:val="16"/>
        </w:rPr>
        <w:t xml:space="preserve">U12 MLAĐE PIONIRKE, U11/U10 MINIBASKET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vu polovinu prve četvrtine igra prva petorka igrača/igračica, drugu polovinu prve četvrtine igra druga petorka (drugih pet) igrača/igračic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vu polovinu druge četvrtine igra ponovo prva petorka igrača/igračica, drugu polovinu druge četvrtine igra ponovo druga petorka (drugih pet) igrača/igračic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akon prvih ČETIRI minuta prve i druge četvrtine (u prvoj mrtvoj lopti nakon isteka četvrtog minuta sa zapisničkog stola se daje znak za izmenu) se vrši izmena prve petorke i ulazi druga petork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rugu četvrtinu ponovo počinje ista prva petorka iz prve četvrtine koju nakon isteka ČETIRI minuta menja ista druga petorka iz prve četvrtin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6. U prve dve četvrtine NEMA izmena igrača/igračice osim u slučaju kada igrač/igračica ne može da nastavi igru (povreda, pet ličnih grešaka, isključenje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7. U slučaju da se igrač/igračica POVREDI dok igra u svojoj obaveznoj (prvoj ili drugoj) četvrtini, nakon ukazivanja pomoći igrač/igračica će ako može nastaviti da igra, dok se u slučaju da igrač/igračica ne može da nastavi vrši zamena drugim igračem/igračicom, zbog čega i protivnička ekipa stiče pravo zamene jednog (istog broja) igrača/igračica koji igra obaveznu četvrtin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grač/igračica koji je igrao u prvoj četvrtini ima pravo da uđe kao zamena u drugoj četvrtin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8. U slučaju da igrača/igračice načini PET ličnih grešaka ili je ISKLJUČEN dok igra u svojoj obaveznoj (prvoj ili drugoj) četvrtini, vrši se zamena drugim igračem/igračicom, zbog čega i protivnička ekipa stiče pravo zamene jednog (istog broja) igrača/igračica koji igra obaveznu četvrtinu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grač/igračica koji je igrao u prvoj četvrtini ima pravo da uđe kao zamena u drugoj četvrtini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. Treću i četvrtu četvrtinu igraju igrači/igračice po izboru trenera, bez obzira da li su igrali u prvoj ili drugoj četvrtini. Izmene su dozvoljene bez ograničenj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0. Sve ostalo se igra prema Službenim Pravilima igr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anko Lozanov, predsednik Komisije za takmicenje KSS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0:00Z</dcterms:created>
  <dc:creator>Copy centar</dc:creator>
  <dc:description/>
  <cp:keywords/>
  <dc:language>en-US</dc:language>
  <cp:lastModifiedBy>kompjuter68</cp:lastModifiedBy>
  <cp:lastPrinted>2011-10-18T11:04:00Z</cp:lastPrinted>
  <dcterms:modified xsi:type="dcterms:W3CDTF">2011-10-18T09:04:00Z</dcterms:modified>
  <cp:revision>12</cp:revision>
  <dc:subject/>
  <dc:title> </dc:title>
</cp:coreProperties>
</file>