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2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0.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тобар 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ник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Сурдулица , субота, 15.10.2011.г. у 13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 Пантери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Врање,субота, 15.10.2011.г. у 09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Југ –Морава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Врање, </w:t>
      </w:r>
      <w:r>
        <w:rPr>
          <w:rFonts w:cs="Arial Narrow" w:ascii="Arial Narrow" w:hAnsi="Arial Narrow"/>
          <w:sz w:val="24"/>
          <w:szCs w:val="24"/>
          <w:lang w:val="sr-RS"/>
        </w:rPr>
        <w:t>недеља</w:t>
      </w:r>
      <w:r>
        <w:rPr>
          <w:rFonts w:cs="Arial Narrow" w:ascii="Arial Narrow" w:hAnsi="Arial Narrow"/>
          <w:sz w:val="24"/>
          <w:szCs w:val="24"/>
        </w:rPr>
        <w:t>, 1</w:t>
      </w:r>
      <w:r>
        <w:rPr>
          <w:rFonts w:cs="Arial Narrow" w:ascii="Arial Narrow" w:hAnsi="Arial Narrow"/>
          <w:sz w:val="24"/>
          <w:szCs w:val="24"/>
          <w:lang w:val="sr-RS"/>
        </w:rPr>
        <w:t>6</w:t>
      </w:r>
      <w:r>
        <w:rPr>
          <w:rFonts w:cs="Arial Narrow" w:ascii="Arial Narrow" w:hAnsi="Arial Narrow"/>
          <w:sz w:val="24"/>
          <w:szCs w:val="24"/>
        </w:rPr>
        <w:t>.10.2011.г. у 17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Власотинце-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Власотинце, субота, 15.10.2011.г. у 12,00</w:t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Куршумлија- Здравље 09                Куршумлија,недеља,16.10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         Сурдулица , субота, 15.10.2011.г. у 11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Пантери 1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                          Врање, субота, 15.10.201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Пантери 2-Морава                                  Врање, субота, 15.10.2011.г. у 15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Куршумлија-</w:t>
        <w:tab/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</w:t>
        <w:tab/>
        <w:t xml:space="preserve">     Куршумлиј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баскет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Прокупље, недеља, 16.10.2011.г. у 18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411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Морава-Playmaker                                   В.Хан, субота, 15.10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Пантери-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Врање, субота, 15.10.2011.г. у 13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-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</w:t>
        <w:tab/>
        <w:tab/>
        <w:t xml:space="preserve">    Лесковац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5.10.2011.г. у 16,00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–Прокупље                        Лесковац,субота, 15.10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-Радник 2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субота, 15.10.201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Власотинце-Радник 1                               Власотинце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5.10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-Радник                              Лесковац,субота, 15.10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-Пантери                          Лесковац,субота, 15.10.201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3600" w:firstLine="72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eastAsia="Times Roman YU;Courier New"/>
        </w:rPr>
      </w:pPr>
      <w:r>
        <w:rPr>
          <w:rFonts w:eastAsia="Times Roman YU;Courier New"/>
        </w:rPr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392"/>
      </w:tblGrid>
      <w:tr>
        <w:trPr>
          <w:trHeight w:val="14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5989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>REGIONALNI KOŠARKAŠKI SAVE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 xml:space="preserve">ISTOČNE  I </w:t>
            </w: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</w:rPr>
              <w:t xml:space="preserve"> JUŽNE  SRBIJ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faks: 018/ 323-523,              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faks: 01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6/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12-224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</w:rPr>
                <w:t>http://www.rksi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http://www.rksj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4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              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www.ks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 xml:space="preserve">KONTROLNI  TRENING </w:t>
      </w:r>
      <w:r>
        <w:rPr>
          <w:rFonts w:cs="Arial Narrow" w:ascii="Arial Narrow" w:hAnsi="Arial Narrow"/>
          <w:b/>
          <w:i/>
          <w:color w:val="000080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>ZA  KOŠARKAŠIC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0080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U NEDELJU 16.10.2011</w:t>
      </w:r>
      <w:r>
        <w:rPr>
          <w:rFonts w:cs="Arial Narrow" w:ascii="Arial Narrow" w:hAnsi="Arial Narrow"/>
          <w:bCs/>
          <w:lang w:val="sr-Latn-CS"/>
        </w:rPr>
        <w:t xml:space="preserve">. . u </w:t>
      </w:r>
      <w:r>
        <w:rPr>
          <w:rFonts w:cs="Arial Narrow" w:ascii="Arial Narrow" w:hAnsi="Arial Narrow"/>
          <w:b/>
          <w:bCs/>
          <w:lang w:val="sr-Latn-CS"/>
        </w:rPr>
        <w:t>Prokuplju u sportskoj hali ″ Dr. Zoran Đinđić ″</w:t>
      </w:r>
      <w:r>
        <w:rPr>
          <w:rFonts w:cs="Arial Narrow" w:ascii="Arial Narrow" w:hAnsi="Arial Narrow"/>
          <w:bCs/>
          <w:lang w:val="sr-Latn-CS"/>
        </w:rPr>
        <w:t xml:space="preserve"> ,  održaće se Regionalni kontrolni trening , zajednički za igračice Regiona Istočne i Južne Srbije po rasporedu datom u tabeli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Klubovi su </w:t>
      </w:r>
      <w:r>
        <w:rPr>
          <w:rFonts w:cs="Arial Narrow" w:ascii="Arial Narrow" w:hAnsi="Arial Narrow"/>
          <w:b/>
          <w:bCs/>
          <w:lang w:val="sr-Latn-CS"/>
        </w:rPr>
        <w:t>obavezni</w:t>
      </w:r>
      <w:r>
        <w:rPr>
          <w:rFonts w:cs="Arial Narrow" w:ascii="Arial Narrow" w:hAnsi="Arial Narrow"/>
          <w:bCs/>
          <w:lang w:val="sr-Latn-CS"/>
        </w:rPr>
        <w:t xml:space="preserve"> da pošalju igračice na kontrolni trening po sopstvenoj proceni , okvirno </w:t>
      </w:r>
      <w:r>
        <w:rPr>
          <w:rFonts w:cs="Arial Narrow" w:ascii="Arial Narrow" w:hAnsi="Arial Narrow"/>
          <w:b/>
          <w:bCs/>
          <w:lang w:val="sr-Latn-CS"/>
        </w:rPr>
        <w:t>3-5 igračica</w:t>
      </w:r>
      <w:r>
        <w:rPr>
          <w:rFonts w:cs="Arial Narrow" w:ascii="Arial Narrow" w:hAnsi="Arial Narrow"/>
          <w:bCs/>
          <w:lang w:val="sr-Latn-CS"/>
        </w:rPr>
        <w:t xml:space="preserve"> po godištu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Igračice su obavezne da budu 30 minuta pre navedenog vremena za trening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ZABRANJENO prisustvo svih trenera i drugih lica , osim trenera koji vode trening i glavnog   koordinatora.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7"/>
        <w:gridCol w:w="1202"/>
        <w:gridCol w:w="2751"/>
        <w:gridCol w:w="1880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Godišt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Sala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ren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elef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3"/>
        <w:gridCol w:w="1277"/>
        <w:gridCol w:w="2750"/>
        <w:gridCol w:w="1893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9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0: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Zoran Đinđić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sr-Latn-C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262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gić Saša                 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right="418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357909</w:t>
            </w:r>
          </w:p>
        </w:tc>
      </w:tr>
      <w:tr>
        <w:trPr>
          <w:trHeight w:val="441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9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2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Zoran Đinđić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sr-Latn-C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Sandulović Milutin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285045</w:t>
            </w:r>
          </w:p>
        </w:tc>
      </w:tr>
      <w:tr>
        <w:trPr>
          <w:trHeight w:val="540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20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3: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Zoran Đinđić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sr-Latn-C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Rajačić Nenad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1 6527584</w:t>
            </w:r>
          </w:p>
        </w:tc>
      </w:tr>
      <w:tr>
        <w:trPr>
          <w:trHeight w:val="540" w:hRule="atLeast"/>
        </w:trPr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20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5: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Zoran Đinđić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sr-Latn-C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Minić Dragoslav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5 933155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 xml:space="preserve">Glavni koordinator regiona Istočne i Južne Srbije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>Dragan Ratković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sr-Latn-CS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bCs/>
          <w:i/>
          <w:i/>
          <w:color w:val="00008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sr-Latn-C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rksis.rs/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hyperlink" Target="http://www.kss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Copy centar</dc:creator>
  <dc:description/>
  <cp:keywords/>
  <dc:language>en-US</dc:language>
  <cp:lastModifiedBy>kompjuter68</cp:lastModifiedBy>
  <cp:lastPrinted>2011-10-12T08:20:00Z</cp:lastPrinted>
  <dcterms:modified xsi:type="dcterms:W3CDTF">2011-10-13T08:30:00Z</dcterms:modified>
  <cp:revision>11</cp:revision>
  <dc:subject/>
  <dc:title> </dc:title>
</cp:coreProperties>
</file>