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Normal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10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06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децембар 20</w:t>
      </w: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ан-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чењевце б.П- 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Атанасијевић-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8"/>
          <w:lang w:val="sr-RS"/>
        </w:rPr>
        <w:t xml:space="preserve">К О Н А Ч Н А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66:2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95:2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АН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9:4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 (-2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9:2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164:1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201:2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99: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Елита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1</w:t>
      </w:r>
      <w:r>
        <w:rPr>
          <w:rFonts w:cs="Arial Narrow" w:ascii="Arial Narrow" w:hAnsi="Arial Narrow"/>
          <w:b/>
          <w:sz w:val="24"/>
          <w:szCs w:val="24"/>
          <w:lang w:val="sr-CS"/>
        </w:rPr>
        <w:t>:8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7:28 10:30 09:19 15:10)</w:t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 Николић-Ста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- 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70</w:t>
      </w:r>
      <w:r>
        <w:rPr>
          <w:rFonts w:cs="Arial Narrow" w:ascii="Arial Narrow" w:hAnsi="Arial Narrow"/>
          <w:b/>
          <w:sz w:val="24"/>
          <w:szCs w:val="24"/>
          <w:lang w:val="sr-CS"/>
        </w:rPr>
        <w:t>:8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18 18:22 16:22 22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 Николић-Стаменкови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73</w:t>
      </w:r>
      <w:r>
        <w:rPr>
          <w:rFonts w:cs="Arial Narrow" w:ascii="Arial Narrow" w:hAnsi="Arial Narrow"/>
          <w:b/>
          <w:sz w:val="24"/>
          <w:szCs w:val="24"/>
          <w:lang w:val="sr-CS"/>
        </w:rPr>
        <w:t>:6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2:17 12:13 15:25 24:14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 Николић-Станковић</w:t>
        <w:tab/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    </w:t>
        <w:tab/>
        <w:tab/>
        <w:tab/>
        <w:t xml:space="preserve">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8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:</w:t>
            </w:r>
            <w:r>
              <w:rPr>
                <w:rFonts w:cs="Arial Narrow" w:ascii="Arial Narrow" w:hAnsi="Arial Narrow"/>
                <w:b/>
                <w:sz w:val="20"/>
              </w:rPr>
              <w:t>4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9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:4</w:t>
            </w:r>
            <w:r>
              <w:rPr>
                <w:rFonts w:cs="Arial Narrow" w:ascii="Arial Narrow" w:hAnsi="Arial Narrow"/>
                <w:b/>
                <w:sz w:val="20"/>
              </w:rPr>
              <w:t>9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9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99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5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8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7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орац- 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87</w:t>
      </w:r>
      <w:r>
        <w:rPr>
          <w:rFonts w:cs="Arial Narrow" w:ascii="Arial Narrow" w:hAnsi="Arial Narrow"/>
          <w:b/>
          <w:sz w:val="24"/>
          <w:szCs w:val="24"/>
          <w:lang w:val="sr-CS"/>
        </w:rPr>
        <w:t>:5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9:09 20:11 23:13 25:2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Стојановић, Ђ.Пешић-А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>-Здравље 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</w:rPr>
        <w:t>49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9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7:28 12:30 12:20 08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лић,Петровић-А.Ђорђе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56:2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05:4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7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4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5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0:5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b/>
          <w:sz w:val="24"/>
          <w:szCs w:val="24"/>
          <w:lang w:val="sr-CS"/>
        </w:rPr>
        <w:t>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</w:rPr>
        <w:t>88</w:t>
      </w:r>
      <w:r>
        <w:rPr>
          <w:rFonts w:cs="Arial Narrow" w:ascii="Arial Narrow" w:hAnsi="Arial Narrow"/>
          <w:b/>
          <w:sz w:val="24"/>
          <w:szCs w:val="24"/>
          <w:lang w:val="sr-CS"/>
        </w:rPr>
        <w:t>:7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6:16 16:27 21:16 25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 Атанасијевић-Соколовић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8. коло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 -Пантери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b/>
          <w:sz w:val="24"/>
          <w:szCs w:val="24"/>
          <w:lang w:val="sr-CS"/>
        </w:rPr>
        <w:t>- Пантери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  <w:lang w:val="sr-CS"/>
        </w:rPr>
        <w:t>:7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1:15 18:22 23:17 20:2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 Николић-Стаменкови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  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Пантера 2, са 3.000,00 динара због техничке грешке клупе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- неспортско понашање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47:4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38:2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7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OFF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91:2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31:5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39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5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отинце-Пробаск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-</w:t>
      </w:r>
      <w:r>
        <w:rPr>
          <w:rFonts w:cs="Arial Narrow" w:ascii="Arial Narrow" w:hAnsi="Arial Narrow"/>
          <w:b/>
          <w:sz w:val="24"/>
          <w:szCs w:val="24"/>
        </w:rPr>
        <w:t xml:space="preserve"> 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 xml:space="preserve">0:2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76:1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3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7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0:2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i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Playmaker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63</w:t>
      </w:r>
      <w:r>
        <w:rPr>
          <w:rFonts w:cs="Arial Narrow" w:ascii="Arial Narrow" w:hAnsi="Arial Narrow"/>
          <w:b/>
          <w:sz w:val="24"/>
          <w:szCs w:val="24"/>
          <w:lang w:val="sr-CS"/>
        </w:rPr>
        <w:t>:5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2:11 14:16 15:13 22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Соколовић-Стојиљко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</w:t>
      </w:r>
      <w:r>
        <w:rPr>
          <w:rFonts w:cs="Arial Narrow" w:ascii="Arial Narrow" w:hAnsi="Arial Narrow"/>
          <w:b/>
          <w:sz w:val="24"/>
          <w:szCs w:val="24"/>
        </w:rPr>
        <w:t xml:space="preserve"> 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35</w:t>
      </w:r>
      <w:r>
        <w:rPr>
          <w:rFonts w:cs="Arial Narrow" w:ascii="Arial Narrow" w:hAnsi="Arial Narrow"/>
          <w:b/>
          <w:sz w:val="24"/>
          <w:szCs w:val="24"/>
          <w:lang w:val="sr-CS"/>
        </w:rPr>
        <w:t>:7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2:12 02:22 12:22 09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Јаћимовић,Цветковић-Богданови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Утакмица ће се одиграти у другом терм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437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1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8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4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9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2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3:3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21:3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0:2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-Власотинц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 2-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6</w:t>
      </w:r>
      <w:r>
        <w:rPr>
          <w:rFonts w:cs="Arial Narrow" w:ascii="Arial Narrow" w:hAnsi="Arial Narrow"/>
          <w:b/>
          <w:sz w:val="24"/>
          <w:szCs w:val="24"/>
          <w:lang w:val="sr-CS"/>
        </w:rPr>
        <w:t>:5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18 06:12 07:11 05:1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 Николић-Стаменковић</w:t>
        <w:tab/>
        <w:t xml:space="preserve">           </w:t>
        <w:tab/>
        <w:t xml:space="preserve">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43:18</w:t>
            </w: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30:2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1:3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1:3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5:2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АДНИК 2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5:3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8:1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8:2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7:1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3:2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0: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4:2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1:1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5:2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чењевце б.П.- Толичан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0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0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:11 0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Лазовић, Атанасијевић- 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9: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8:1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5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8:2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b/>
          <w:sz w:val="24"/>
          <w:szCs w:val="24"/>
        </w:rPr>
        <w:t xml:space="preserve"> 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Утакмица ће се одиграти у друг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–Пантер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37</w:t>
      </w:r>
      <w:r>
        <w:rPr>
          <w:rFonts w:cs="Arial Narrow" w:ascii="Arial Narrow" w:hAnsi="Arial Narrow"/>
          <w:b/>
          <w:sz w:val="24"/>
          <w:szCs w:val="24"/>
          <w:lang w:val="sr-CS"/>
        </w:rPr>
        <w:t>:5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2:18 06:10 09:09 10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Соколовић-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7:1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8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15:2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РАДНИ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6:3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4:1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4: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0: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</w:rPr>
              <w:t>1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1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Куршумлија-Јабланица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Куршумлија, недеља, 11.12.2011.г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антери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Југ                                       Врање,</w:t>
      </w:r>
      <w:r>
        <w:rPr>
          <w:rFonts w:cs="Arial Narrow" w:ascii="Arial Narrow" w:hAnsi="Arial Narrow"/>
          <w:sz w:val="24"/>
          <w:szCs w:val="24"/>
          <w:lang w:val="sr-RS"/>
        </w:rPr>
        <w:t>четвртак,0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sr-RS"/>
        </w:rPr>
        <w:t>.12.2011.г. у 21,15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 Радоје Домановић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Бујановац,субота, 10.12.2011.г. у 11,30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Морава -Радник                                 Владичин Хан , недеља, 11.12.2011.г. у 14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Хала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3. Југ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антери                                       Врање,недеља, 11.12.2011.г. у 14,00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       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Здравље 09- Борац                          Лесковац, петак, 09.12.2011.г. у 19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Куршумлиј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–Власотинце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Куршумлија, недеља, 11.12.2011.г. у 12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9. коло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-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                        Лесковац ,</w:t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Морава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Радник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 xml:space="preserve">           Владичин Хан , недеља, 11.12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Пантери 2 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Пантери 1                    Врање , </w:t>
      </w:r>
      <w:r>
        <w:rPr>
          <w:rFonts w:cs="Arial Narrow" w:ascii="Arial Narrow" w:hAnsi="Arial Narrow"/>
          <w:sz w:val="24"/>
          <w:szCs w:val="24"/>
          <w:lang w:val="sr-RS"/>
        </w:rPr>
        <w:t>четвртак,0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sr-RS"/>
        </w:rPr>
        <w:t>.12.2011.г. у 2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 – Власотинце            Лесковац , субота, 10.12.2011.г. у 10,00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ала сала хале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Playmaker                             Бујановац , субота, 10.12.2011.г. у 14,3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-</w:t>
      </w:r>
      <w:r>
        <w:rPr>
          <w:rFonts w:cs="Arial Narrow" w:ascii="Arial Narrow" w:hAnsi="Arial Narrow"/>
          <w:sz w:val="24"/>
          <w:szCs w:val="24"/>
          <w:lang w:val="sr-CS"/>
        </w:rPr>
        <w:t>Морава                           Лесковац , недеља, 11.12.2011.г. у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,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0</w:t>
        <w:tab/>
        <w:tab/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ала сала хале спортова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Лесковац , недеља, 11.12.2011.г. у 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,00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ала сала хале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Радник 2-</w:t>
      </w:r>
      <w:r>
        <w:rPr>
          <w:rFonts w:cs="Arial Narrow" w:ascii="Arial Narrow" w:hAnsi="Arial Narrow"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Сурдулица, недеља, 11.12.2011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1 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        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урдулица, недеља, 11.12.2011.г. у 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3.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            Власотинце,недеља,11.12.2011.г. у 16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БСК јуниор-Пантери                           Бујановац , недеља, 11.12.201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ab/>
        <w:t xml:space="preserve">    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робаскет -Прокупље    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деља, 11.12.2011.г. у 13,00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ечењевце б.П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 , субота, 10.12.2011.г. у 12,0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Мала сала хале спорт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 Печењевце б.П.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1        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Печењевце</w:t>
      </w:r>
      <w:r>
        <w:rPr>
          <w:rFonts w:cs="Arial Narrow" w:ascii="Arial Narrow" w:hAnsi="Arial Narrow"/>
          <w:sz w:val="24"/>
          <w:szCs w:val="24"/>
          <w:lang w:val="sr-RS"/>
        </w:rPr>
        <w:t>,петак,09.12.2011.г. у 17,00</w:t>
        <w:tab/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ла ОШ     </w:t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9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Пантери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Топличанин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Врање 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Сала ОШ Радоје Домановић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 , субота, 10.12.2011.г. у 13,3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</w:t>
      </w:r>
      <w:r>
        <w:rPr>
          <w:rFonts w:cs="Arial Narrow" w:ascii="Arial Narrow" w:hAnsi="Arial Narrow"/>
          <w:b/>
          <w:sz w:val="24"/>
          <w:szCs w:val="24"/>
          <w:lang w:val="sr-RS"/>
        </w:rPr>
        <w:t>С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Лесковац 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C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5246"/>
              <w:gridCol w:w="2961"/>
            </w:tblGrid>
            <w:tr>
              <w:trPr>
                <w:trHeight w:val="2870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drawing>
                      <wp:inline distT="0" distB="0" distL="0" distR="0">
                        <wp:extent cx="1126490" cy="1774190"/>
                        <wp:effectExtent l="0" t="0" r="0" b="0"/>
                        <wp:docPr id="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6490" cy="177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7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8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 w:eastAsia="en-US"/>
                    </w:rP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243" y="0"/>
                            <wp:lineTo x="-243" y="21350"/>
                            <wp:lineTo x="21713" y="21350"/>
                            <wp:lineTo x="21713" y="0"/>
                            <wp:lineTo x="-243" y="0"/>
                          </wp:wrapPolygon>
                        </wp:wrapTight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4"/>
          <w:szCs w:val="44"/>
          <w:lang w:val="sr-Latn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SAVEZNI   KONTROLNI  TR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-  ALEKSINAC  -    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0.12.2011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3366"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i/>
          <w:color w:val="003366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U SUBOTU , 10.12.2011. u ALEKSINCU – hala sportova, održaće se Savezni kontrolni trening zajednički za igrače Regiona Istočna i Južna Srbija po rasporedu datom u tabel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 Klubovi su obavezni da pošalju igrače na SAVEZNI kontrolni trening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 Poželjno je da treningu prisustvuju treneri mlađih kategorija klubov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 Obavezno prisustvo pozvanih igrača.Igrači su dužni da budu u sportskoj opremi i da ponesu loptu za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Prisustvo roditelja na treningu je ZABRANJE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25"/>
        <w:gridCol w:w="1202"/>
        <w:gridCol w:w="3196"/>
        <w:gridCol w:w="1437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Godišt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Vrem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ala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Trene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telef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81"/>
        <w:gridCol w:w="1470"/>
        <w:gridCol w:w="3148"/>
        <w:gridCol w:w="1371"/>
      </w:tblGrid>
      <w:tr>
        <w:trPr/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.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Aleksinac,hala sportova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anojković Marj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Adamović Iva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 256 15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069 / 742 159                              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1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Aleksinac,h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portova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Marinković Vladimi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efanović Aleksanda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979 7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069/22 81 066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99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2,3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Aleksinac,h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portova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efanović Go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Gorunović Slavoljub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4 38 93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86 69 600 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99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4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Aleksinac,h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portova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Milenković Zo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ojanović Vlastimi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4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86 97 01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5 40 98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Latn-CS"/>
        </w:rPr>
        <w:t xml:space="preserve">Stručni saradnik KSS – Gordan Todorović  </w:t>
      </w:r>
      <w:r>
        <w:rPr>
          <w:rFonts w:cs="Arial Narrow" w:ascii="Arial Narrow" w:hAnsi="Arial Narrow"/>
          <w:b/>
          <w:bCs/>
        </w:rPr>
        <w:t xml:space="preserve"> 011 / 34 00 819 , 064 / 880 8815</w:t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 xml:space="preserve">Regionalni stručni saradnik RKS Južne Srbije – Zdravković Ivan 064/ 163 35 32  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 xml:space="preserve">Dostavljamo vam raspored kontrolnih treninga. </w:t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35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Regionalni trening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Savezni trening</w:t>
            </w:r>
          </w:p>
        </w:tc>
      </w:tr>
    </w:tbl>
    <w:p>
      <w:pPr>
        <w:pStyle w:val="Normal"/>
        <w:rPr>
          <w:rFonts w:eastAsia="Times Roman YU;Courier New"/>
          <w:b/>
          <w:b/>
          <w:sz w:val="10"/>
          <w:szCs w:val="10"/>
        </w:rPr>
      </w:pPr>
      <w:r>
        <w:rPr>
          <w:rFonts w:eastAsia="Times Roman YU;Courier New"/>
          <w:b/>
          <w:sz w:val="10"/>
          <w:szCs w:val="10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Times Roman YU;Courier New"/>
          <w:b/>
          <w:sz w:val="10"/>
          <w:szCs w:val="10"/>
        </w:rPr>
        <w:t xml:space="preserve">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eastAsia="Arial Narrow" w:cs="Arial Narrow" w:ascii="Arial Narrow" w:hAnsi="Arial Narrow"/>
          <w:b/>
          <w:bCs/>
          <w:lang w:val="sr-Latn-CS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sr-Latn-CS"/>
        </w:rPr>
        <w:t>10.12.2011.</w:t>
      </w:r>
    </w:p>
    <w:p>
      <w:pPr>
        <w:pStyle w:val="Normal"/>
        <w:ind w:left="1994" w:hanging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12.02.2012.                                   26.02.2012.</w:t>
      </w:r>
    </w:p>
    <w:p>
      <w:pPr>
        <w:pStyle w:val="Normal"/>
        <w:ind w:left="1994" w:hanging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11.03.2012.                                   24.03.2012.</w:t>
      </w:r>
    </w:p>
    <w:p>
      <w:pPr>
        <w:pStyle w:val="Normal"/>
        <w:ind w:left="1994" w:hanging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ind w:left="1994" w:hanging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ind w:left="1994" w:hanging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ind w:left="1994" w:hanging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ind w:left="1994" w:hanging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eastAsia="Arial Narrow" w:cs="Arial Narrow" w:ascii="Arial Narrow" w:hAnsi="Arial Narrow"/>
          <w:b/>
          <w:bCs/>
          <w:lang w:val="sr-Latn-CS"/>
        </w:rPr>
        <w:t xml:space="preserve">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  <w:t>Spisak igrača za SAVEZNI trening 2001,hala Sportova Aleksinac  – 09,30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50"/>
        <w:gridCol w:w="2686"/>
        <w:gridCol w:w="18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anović Velj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arinkovIć Andre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ančić Mar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Mar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Ćirković Velj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ntunović Pet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ikolov Mart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ković Ni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divojević Laz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ković Bratisla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Alek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omić Mihaj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ić Aleksand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ić Đorđ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TREN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M.Stanojk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POMOĆN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eastAsia="Times Roman YU;Courier New" w:cs="Arial Narrow" w:ascii="Arial Narrow" w:hAnsi="Arial Narrow"/>
          <w:b/>
          <w:i/>
          <w:color w:val="003300"/>
          <w:sz w:val="28"/>
          <w:szCs w:val="28"/>
          <w:lang w:val="sr-Latn-CS"/>
        </w:rPr>
        <w:t xml:space="preserve">     </w:t>
      </w: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  <w:t xml:space="preserve">Spisak igrača za SAVEZNI trening 2000,hala Sportova Aleksinac -  11,00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71"/>
        <w:gridCol w:w="2700"/>
        <w:gridCol w:w="180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iljković Mlad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ostić Nem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jković Jago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jković Mihaj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edeljković Stef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lić Dimit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ković Voj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ovanović Kristi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Cvetković Dimitri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Šušulić L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asić Vukaš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rivokapić Ni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dulović Dimitri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Slav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dravković Vu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žizvić 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Lazarov Dani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TREN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V.Marin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POMOĆ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A.Stefanović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  <w:t>Spisak igrača za SAVEZNI trening 1999,hala Sportova Aleksinac  –  12,30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95"/>
        <w:gridCol w:w="2541"/>
        <w:gridCol w:w="174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rokopović Veljk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ocić Alek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ković Jov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runović Lu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ibinovic Stef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Acad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šić Duš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kić Stef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kić Đorđ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denovic Laz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evanovic Lu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evanović Vlad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ranovic Pav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tanasković Uro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anović Vladimi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ović Neman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anduka 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TRE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G.Stefanovi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POMOĆN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S.Gorunović</w:t>
            </w:r>
          </w:p>
        </w:tc>
      </w:tr>
    </w:tbl>
    <w:p>
      <w:pPr>
        <w:pStyle w:val="Heading1"/>
        <w:rPr>
          <w:rFonts w:ascii="Arial Narrow" w:hAnsi="Arial Narrow" w:cs="Arial Narrow"/>
          <w:sz w:val="28"/>
          <w:szCs w:val="28"/>
          <w:u w:val="none"/>
          <w:lang w:val="sr-Latn-CS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  <w:u w:val="none"/>
          <w:lang w:val="sr-Latn-CS"/>
        </w:rPr>
        <w:t xml:space="preserve">         </w:t>
      </w:r>
      <w:r>
        <w:rPr>
          <w:rFonts w:cs="Arial Narrow" w:ascii="Arial Narrow" w:hAnsi="Arial Narrow"/>
          <w:color w:val="FF0000"/>
          <w:sz w:val="28"/>
          <w:szCs w:val="28"/>
          <w:u w:val="none"/>
          <w:lang w:val="sr-Latn-CS"/>
        </w:rPr>
        <w:t>Spisak igrača za SAVEZNI trening 1998,hala Sportova Aleksinac -  14,00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71"/>
        <w:gridCol w:w="2718"/>
        <w:gridCol w:w="19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adinović Ognj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iković Milo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ijović Žark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Laz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jić Vojisla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ašinović Milo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rsić Pet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kovic Strahin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Lukic Mark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Stef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latanović Laz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Laz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ejak Đorđ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Pet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čić Danij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TREN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 xml:space="preserve">Z. Milenković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POMOĆNI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V.Stojanovi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sr-Latn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sr-Latn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1"/>
      </w:tblGrid>
      <w:tr>
        <w:trPr>
          <w:trHeight w:val="14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14500" cy="1599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  <w:lang w:val="sr-Latn-CS"/>
              </w:rPr>
              <w:t>REGIONALNI KOŠARKAŠKI SAVEZ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  <w:lang w:val="sr-Latn-CS"/>
              </w:rPr>
              <w:t xml:space="preserve">ISTOČNE  I </w:t>
            </w: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</w:rPr>
              <w:t xml:space="preserve"> JUŽNE  SRBIJ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т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el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 xml:space="preserve">. /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faks: 018/ 323-523,              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т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el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 xml:space="preserve">. /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faks: 01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6/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12-224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</w:rPr>
                <w:t>http://www.rksi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                       </w:t>
            </w:r>
            <w:hyperlink r:id="rId12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  <w:lang w:val="sr-Latn-CS"/>
                </w:rPr>
                <w:t>http://www.rksj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                                      </w:t>
            </w:r>
            <w:hyperlink r:id="rId13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  <w:lang w:val="sr-Latn-CS"/>
                </w:rPr>
                <w:t>www.ks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 Narrow" w:hAnsi="Arial Narrow" w:cs="Arial Narrow"/>
          <w:b/>
          <w:b/>
          <w:i/>
          <w:i/>
          <w:color w:val="000080"/>
          <w:sz w:val="44"/>
          <w:szCs w:val="44"/>
          <w:lang w:val="sr-Latn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 </w:t>
      </w:r>
      <w:r>
        <w:rPr>
          <w:rFonts w:cs="Arial Narrow" w:ascii="Arial Narrow" w:hAnsi="Arial Narrow"/>
          <w:b/>
          <w:color w:val="000080"/>
          <w:sz w:val="44"/>
          <w:szCs w:val="44"/>
          <w:lang w:val="sr-Latn-CS"/>
        </w:rPr>
        <w:t xml:space="preserve">KONTROLNI  TRENING </w:t>
      </w:r>
      <w:r>
        <w:rPr>
          <w:rFonts w:cs="Arial Narrow" w:ascii="Arial Narrow" w:hAnsi="Arial Narrow"/>
          <w:b/>
          <w:i/>
          <w:color w:val="000080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color w:val="000080"/>
          <w:sz w:val="44"/>
          <w:szCs w:val="44"/>
          <w:lang w:val="sr-Latn-CS"/>
        </w:rPr>
        <w:t>ZA  KOŠARKAŠICE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0080"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i/>
          <w:color w:val="000080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lang w:val="sr-Latn-CS"/>
        </w:rPr>
        <w:t>U NEDELJU 11.12.2011</w:t>
      </w:r>
      <w:r>
        <w:rPr>
          <w:rFonts w:cs="Arial Narrow" w:ascii="Arial Narrow" w:hAnsi="Arial Narrow"/>
          <w:bCs/>
          <w:lang w:val="sr-Latn-CS"/>
        </w:rPr>
        <w:t xml:space="preserve">. . u </w:t>
      </w:r>
      <w:r>
        <w:rPr>
          <w:rFonts w:cs="Arial Narrow" w:ascii="Arial Narrow" w:hAnsi="Arial Narrow"/>
          <w:b/>
          <w:bCs/>
          <w:lang w:val="sr-Latn-CS"/>
        </w:rPr>
        <w:t>Pirotu hala ″ Kej ″</w:t>
      </w:r>
      <w:r>
        <w:rPr>
          <w:rFonts w:cs="Arial Narrow" w:ascii="Arial Narrow" w:hAnsi="Arial Narrow"/>
          <w:bCs/>
          <w:lang w:val="sr-Latn-CS"/>
        </w:rPr>
        <w:t xml:space="preserve"> ,  održaće se Regionalni kontrolni trening , zajednički za igračice Regiona Istočne i Južne Srbije po rasporedu datom u tabeli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  <w:lang w:val="sr-Latn-CS"/>
        </w:rPr>
        <w:t xml:space="preserve">Klubovi su </w:t>
      </w:r>
      <w:r>
        <w:rPr>
          <w:rFonts w:cs="Arial Narrow" w:ascii="Arial Narrow" w:hAnsi="Arial Narrow"/>
          <w:b/>
          <w:bCs/>
          <w:lang w:val="sr-Latn-CS"/>
        </w:rPr>
        <w:t>obavezni</w:t>
      </w:r>
      <w:r>
        <w:rPr>
          <w:rFonts w:cs="Arial Narrow" w:ascii="Arial Narrow" w:hAnsi="Arial Narrow"/>
          <w:bCs/>
          <w:lang w:val="sr-Latn-CS"/>
        </w:rPr>
        <w:t xml:space="preserve"> da pošalju igračice na kontrolni trening po sopstvenoj proceni , okvirno </w:t>
      </w:r>
      <w:r>
        <w:rPr>
          <w:rFonts w:cs="Arial Narrow" w:ascii="Arial Narrow" w:hAnsi="Arial Narrow"/>
          <w:b/>
          <w:bCs/>
          <w:lang w:val="sr-Latn-CS"/>
        </w:rPr>
        <w:t>3-5 igračica</w:t>
      </w:r>
      <w:r>
        <w:rPr>
          <w:rFonts w:cs="Arial Narrow" w:ascii="Arial Narrow" w:hAnsi="Arial Narrow"/>
          <w:bCs/>
          <w:lang w:val="sr-Latn-CS"/>
        </w:rPr>
        <w:t xml:space="preserve"> po godištu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Igračice su obavezne da budu 30 minuta pre navedenog vremena za trening u sportskoj opremi i da ponesu loptu za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lang w:val="sr-Latn-CS"/>
        </w:rPr>
        <w:t xml:space="preserve">ZABRANJENO prisustvo svih trenera i drugih lica , osim trenera koji vode trening i glavnog   koordinatora.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Prisustvo roditelja na treningu je ZABRANJE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27"/>
        <w:gridCol w:w="1202"/>
        <w:gridCol w:w="2751"/>
        <w:gridCol w:w="1880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Godišt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Vrem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Sala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Trene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Telef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3"/>
        <w:gridCol w:w="1270"/>
        <w:gridCol w:w="2753"/>
        <w:gridCol w:w="1893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9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1: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Kej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262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gić Saša                    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right="418" w:hanging="0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4 3357909</w:t>
            </w:r>
          </w:p>
        </w:tc>
      </w:tr>
      <w:tr>
        <w:trPr>
          <w:trHeight w:val="441" w:hRule="atLeast"/>
        </w:trPr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2: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Kej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Sandulović Milutin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4 3285045</w:t>
            </w:r>
          </w:p>
        </w:tc>
      </w:tr>
      <w:tr>
        <w:trPr>
          <w:trHeight w:val="540" w:hRule="atLeast"/>
        </w:trPr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4: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Kej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Rajačić Nenad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1 6527584</w:t>
            </w:r>
          </w:p>
        </w:tc>
      </w:tr>
      <w:tr>
        <w:trPr>
          <w:trHeight w:val="540" w:hRule="atLeast"/>
        </w:trPr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5: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Kej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Minić Dragoslav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5 933155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80"/>
          <w:lang w:val="sr-Latn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  <w:color w:val="000080"/>
          <w:lang w:val="sr-Latn-CS"/>
        </w:rPr>
        <w:t xml:space="preserve">Glavni koordinator regiona Istočne i Južne Srbije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sr-Latn-CS"/>
        </w:rPr>
      </w:pPr>
      <w:r>
        <w:rPr>
          <w:rFonts w:eastAsia="Arial Narrow" w:cs="Arial Narrow" w:ascii="Arial Narrow" w:hAnsi="Arial Narrow"/>
          <w:b/>
          <w:bCs/>
          <w:color w:val="000080"/>
          <w:lang w:val="sr-Latn-CS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80"/>
          <w:lang w:val="sr-Latn-CS"/>
        </w:rPr>
        <w:t>Dragan Ratković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  <w:lang w:val="sr-Latn-CS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bCs/>
          <w:i/>
          <w:i/>
          <w:color w:val="00008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i/>
          <w:color w:val="000080"/>
          <w:sz w:val="28"/>
          <w:szCs w:val="28"/>
          <w:lang w:val="sr-Latn-CS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Roman YU;Courier New" w:hAnsi="Times Roman YU;Courier New" w:cs="Times Roman YU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kssregion8@open.telekom.rs" TargetMode="External"/><Relationship Id="rId8" Type="http://schemas.openxmlformats.org/officeDocument/2006/relationships/hyperlink" Target="http://www.rksjs.rs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rksis.rs/" TargetMode="External"/><Relationship Id="rId12" Type="http://schemas.openxmlformats.org/officeDocument/2006/relationships/hyperlink" Target="http://www.rksjs.rs/" TargetMode="External"/><Relationship Id="rId13" Type="http://schemas.openxmlformats.org/officeDocument/2006/relationships/hyperlink" Target="http://www.kss.rs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9:00Z</dcterms:created>
  <dc:creator>Copy centar</dc:creator>
  <dc:description/>
  <cp:keywords/>
  <dc:language>en-US</dc:language>
  <cp:lastModifiedBy>kompjuter68</cp:lastModifiedBy>
  <cp:lastPrinted>2011-11-29T10:25:00Z</cp:lastPrinted>
  <dcterms:modified xsi:type="dcterms:W3CDTF">2011-12-06T09:52:00Z</dcterms:modified>
  <cp:revision>23</cp:revision>
  <dc:subject/>
  <dc:title> </dc:title>
</cp:coreProperties>
</file>