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ктобар 201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ЈУГ</w:t>
        <w:tab/>
        <w:tab/>
        <w:t xml:space="preserve">             - Врање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БОРАЦ </w:t>
        <w:tab/>
        <w:tab/>
        <w:t>- Лескова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АН</w:t>
        <w:tab/>
        <w:tab/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-Лебане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ЕЧЕЊЕВЦЕ БАСКЕТ ПРОДУКТ</w:t>
        <w:tab/>
        <w:tab/>
        <w:t xml:space="preserve">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ВЛАСОТИНЦЕ                 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КУРШУМЛИЈА </w:t>
        <w:tab/>
        <w:tab/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ЈАБЛАНИЦА            - Медвеђ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numPr>
          <w:ilvl w:val="0"/>
          <w:numId w:val="22"/>
        </w:numP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груп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КК ЈУГ</w:t>
        <w:tab/>
        <w:tab/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>2. КК ПЕЧЕЊЕВЦЕ БАСКЕТ ПРОДУКТ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3.КК БОРАЦ </w:t>
        <w:tab/>
        <w:tab/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4.КК РАДАН</w:t>
        <w:tab/>
        <w:tab/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-Ра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ан-Борац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 -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уг-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Печењевце б.П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 -Ра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ан -Југ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-Ју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- Печењевце б.П.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6/27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Борац -Ра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ан- Печењевце б.П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ечењевце б.П. </w:t>
            </w:r>
            <w:r>
              <w:rPr>
                <w:rFonts w:cs="Arial Narrow" w:ascii="Arial Narrow" w:hAnsi="Arial Narrow"/>
                <w:sz w:val="24"/>
                <w:lang w:val="sr-RS"/>
              </w:rPr>
              <w:t>- Ју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- Борац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,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2.група</w:t>
      </w:r>
      <w:r>
        <w:rPr>
          <w:rFonts w:cs="Arial Narrow" w:ascii="Arial Narrow" w:hAnsi="Arial Narrow"/>
          <w:sz w:val="24"/>
          <w:lang w:val="sr-CS"/>
        </w:rPr>
        <w:tab/>
        <w:t xml:space="preserve">            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ВЛАСОТИНЦЕ                   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КУРШУМЛИЈА </w:t>
        <w:tab/>
        <w:tab/>
      </w:r>
    </w:p>
    <w:p>
      <w:pPr>
        <w:pStyle w:val="Normal"/>
        <w:numPr>
          <w:ilvl w:val="1"/>
          <w:numId w:val="2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КК ЈАБЛАНИЦА            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-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-Јабланиц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Јаблани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-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Власотинце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-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- 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6/27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абланица -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Куршумлиј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-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-Јабланица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,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БОРАЦ</w:t>
        <w:tab/>
        <w:tab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- Лесковац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sr-CS"/>
        </w:rPr>
        <w:t>КК ЈУГ                                            - Врање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                                   -Владичин Хан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sr-CS"/>
        </w:rPr>
        <w:t>КК БСК јуниор</w:t>
        <w:tab/>
        <w:tab/>
        <w:tab/>
        <w:t xml:space="preserve">    - Бујан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КУРШУМЛИЈ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sr-CS"/>
        </w:rPr>
        <w:t>КК ЕЛИТА</w:t>
        <w:tab/>
        <w:tab/>
        <w:tab/>
        <w:t xml:space="preserve">    -Бујановац</w:t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ЗДРАВЉЕ 09                            -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РАДНИК</w:t>
        <w:tab/>
        <w:tab/>
        <w:tab/>
        <w:t xml:space="preserve">   - Сурдулиц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АНТЕРИ                                  -Врање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numPr>
          <w:ilvl w:val="0"/>
          <w:numId w:val="16"/>
        </w:numP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Груп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КК РАДНИК</w:t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2.КК ПАНТЕРИ                          </w:t>
      </w:r>
      <w:r>
        <w:rPr>
          <w:rFonts w:cs="Arial Narrow" w:ascii="Arial Narrow" w:hAnsi="Arial Narrow"/>
          <w:sz w:val="24"/>
        </w:rPr>
        <w:t xml:space="preserve">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3.КК ЈУГ        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4.КК МОРАВА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5.КК БСК јуниор</w:t>
        <w:tab/>
        <w:t xml:space="preserve">     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6.КК ЕЛИТА          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CS"/>
        </w:rPr>
        <w:tab/>
        <w:t xml:space="preserve">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Ел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Елита –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БС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Ју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Пантери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Ел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Елита – БСК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БС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Југ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Ел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Елита – Радни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Пантер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СК – 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Југ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Ел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Елита – Пантер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БС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Југ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Морав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Ели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Елита – Југ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Југ – Панте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БСК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,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lang w:val="ru-RU"/>
        </w:rPr>
        <w:t>2.</w:t>
      </w:r>
      <w:r>
        <w:rPr>
          <w:rFonts w:cs="Arial Narrow" w:ascii="Arial Narrow" w:hAnsi="Arial Narrow"/>
          <w:b/>
          <w:sz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КК БОРАЦ</w:t>
        <w:tab/>
        <w:tab/>
      </w:r>
      <w:r>
        <w:rPr>
          <w:rFonts w:cs="Arial Narrow" w:ascii="Arial Narrow" w:hAnsi="Arial Narrow"/>
          <w:sz w:val="24"/>
          <w:lang w:val="ru-RU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2.КК ВЛАСОТИНЦЕ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3.КК КУРШУМЛИЈ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4.КК ЗДРАВЉЕ 09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5.КК AC. ACADEMY</w:t>
        <w:tab/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Куршумлиј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 – Здравље 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 – Власотинце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 –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 – Здравље 0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Здравље 09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Власотинц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Борац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 – 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рац – Куршумлиј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Здравље 0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Здравље 09 – Бора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Здравље 0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рац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,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</w:t>
        <w:tab/>
        <w:tab/>
        <w:t xml:space="preserve">             - Сурдулиц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ПАНТЕРИ-1                      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>- Врањ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ПАНТЕРИ-2                      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>- Врањ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</w:t>
        <w:tab/>
        <w:tab/>
        <w:t xml:space="preserve">             - Владичин Ха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КУРШУМЛИЈ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ab/>
        <w:t xml:space="preserve"> -Прокупљ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-1                           -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             -Лесковац</w:t>
      </w:r>
    </w:p>
    <w:p>
      <w:pPr>
        <w:pStyle w:val="Normal"/>
        <w:rPr>
          <w:rFonts w:ascii="Arial Narrow" w:hAnsi="Arial Narrow" w:eastAsia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1. груп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</w:t>
        <w:tab/>
        <w:tab/>
        <w:t xml:space="preserve">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АНТЕРИ-1                       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АНТЕРИ-2                      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МОРАВА</w:t>
        <w:tab/>
        <w:tab/>
        <w:t xml:space="preserve">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PLAY OFF-1              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KK PLAY OFF-2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 </w:t>
            </w:r>
            <w:r>
              <w:rPr>
                <w:rFonts w:cs="Arial Narrow" w:ascii="Arial Narrow" w:hAnsi="Arial Narrow"/>
                <w:sz w:val="24"/>
              </w:rPr>
              <w:t xml:space="preserve"> Play Off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1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Пантери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2 – Мора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Пантери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Пантери 1 - 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2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1 – Пантери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2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Радни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Пантери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Пантери 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Пантери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антери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2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Пантери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1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Морав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антери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1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2 – Пантери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Прво три пласиране екипе из обе групе квалификују се за II степен (Квалитетна лига), Остале екипе 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које се нису квалификовале,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2. група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КУРШУМЛИЈ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ab/>
        <w:t xml:space="preserve"> -Прокупље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 – </w:t>
            </w:r>
            <w:r>
              <w:rPr>
                <w:rFonts w:cs="Arial Narrow" w:ascii="Arial Narrow" w:hAnsi="Arial Narrow"/>
                <w:sz w:val="24"/>
              </w:rPr>
              <w:t>Actavis Academy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робаске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баскет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Куршумлиј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баскет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 – Пробаскет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Куршумл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Куршумлиј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Пробаск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баскет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Пробаскет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Куршумлија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Власотин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Куршумлија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баскет – Куршумлиј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Прво три пласиране екипе из обе групе квалификују се за II степен (Квалитетна лига), Остале екипе које се нису квалификовале, играју Зимску лигу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1999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- Владичин Хан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lang w:val="sr-CS"/>
        </w:rPr>
        <w:t>КК ПАНТЕРИ</w:t>
        <w:tab/>
        <w:tab/>
        <w:t xml:space="preserve">   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- Врањ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-1                       -Сурдулица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-2                       -Сурдулица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БОЖУР</w:t>
        <w:tab/>
        <w:t xml:space="preserve">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    -Ранилуг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PLAY OFF-1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-Лесковац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-Лесковац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MAKER</w:t>
        <w:tab/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sz w:val="24"/>
        </w:rPr>
        <w:t xml:space="preserve">     -Лебан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1. група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АНТЕРИ</w:t>
        <w:tab/>
        <w:tab/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PLAY OFF-1                  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KK PLAY OFF-</w:t>
      </w:r>
      <w:r>
        <w:rPr>
          <w:rFonts w:cs="Arial Narrow" w:ascii="Arial Narrow" w:hAnsi="Arial Narrow"/>
          <w:sz w:val="24"/>
          <w:lang w:val="sr-CS"/>
        </w:rPr>
        <w:t>2</w:t>
      </w:r>
      <w:r>
        <w:rPr>
          <w:rFonts w:cs="Arial Narrow" w:ascii="Arial Narrow" w:hAnsi="Arial Narrow"/>
          <w:sz w:val="24"/>
        </w:rPr>
        <w:t xml:space="preserve">                  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БОЖУР</w:t>
        <w:tab/>
        <w:t xml:space="preserve">                   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KK PLAYMAKER</w:t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- </w:t>
            </w:r>
            <w:r>
              <w:rPr>
                <w:rFonts w:cs="Arial Narrow" w:ascii="Arial Narrow" w:hAnsi="Arial Narrow"/>
                <w:sz w:val="24"/>
              </w:rPr>
              <w:t>Playmak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maker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Божу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жур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Пантери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– </w:t>
            </w:r>
            <w:r>
              <w:rPr>
                <w:rFonts w:cs="Arial Narrow" w:ascii="Arial Narrow" w:hAnsi="Arial Narrow"/>
                <w:sz w:val="24"/>
              </w:rPr>
              <w:t>Playmak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maker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Божур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CS"/>
              </w:rPr>
              <w:t>- Божу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</w:rPr>
              <w:t>Playmak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maker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Мора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 – Пантер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</w:rPr>
              <w:t>Playmak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maker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Пантер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Божу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жур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Божур – </w:t>
            </w:r>
            <w:r>
              <w:rPr>
                <w:rFonts w:cs="Arial Narrow" w:ascii="Arial Narrow" w:hAnsi="Arial Narrow"/>
                <w:sz w:val="24"/>
              </w:rPr>
              <w:t>Playmak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Playmaker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CS"/>
              </w:rPr>
              <w:t>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тери – </w:t>
            </w:r>
            <w:r>
              <w:rPr>
                <w:rFonts w:cs="Arial Narrow" w:ascii="Arial Narrow" w:hAnsi="Arial Narrow"/>
                <w:sz w:val="24"/>
                <w:lang w:val="sr-Latn-CS"/>
              </w:rPr>
              <w:t>Play off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Latn-CS"/>
              </w:rPr>
              <w:t>Play off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Морава – Божур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во три пласиране екипе из обе групе квалификују се за II степен (Квалитетна лига), Остале екипе које се нису квалификовале, играју Зимску лигу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ru-RU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2. група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ВЛАСОТИНЦЕ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CS"/>
        </w:rPr>
        <w:t>РАДНИК</w:t>
      </w:r>
      <w:r>
        <w:rPr>
          <w:rFonts w:cs="Arial Narrow" w:ascii="Arial Narrow" w:hAnsi="Arial Narrow"/>
          <w:sz w:val="24"/>
        </w:rPr>
        <w:t xml:space="preserve">-1                   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KK </w:t>
      </w:r>
      <w:r>
        <w:rPr>
          <w:rFonts w:cs="Arial Narrow" w:ascii="Arial Narrow" w:hAnsi="Arial Narrow"/>
          <w:sz w:val="24"/>
          <w:lang w:val="sr-CS"/>
        </w:rPr>
        <w:t>РАДНИК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ПРОКУПЉЕ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tavis Academy 1 </w:t>
            </w:r>
            <w:r>
              <w:rPr>
                <w:rFonts w:cs="Arial Narrow" w:ascii="Arial Narrow" w:hAnsi="Arial Narrow"/>
                <w:sz w:val="24"/>
                <w:lang w:val="sr-CS"/>
              </w:rPr>
              <w:t>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 Радник</w:t>
            </w:r>
            <w:r>
              <w:rPr>
                <w:rFonts w:cs="Arial Narrow" w:ascii="Arial Narrow" w:hAnsi="Arial Narrow"/>
                <w:sz w:val="24"/>
              </w:rPr>
              <w:t xml:space="preserve"> 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Радник</w:t>
            </w:r>
            <w:r>
              <w:rPr>
                <w:rFonts w:cs="Arial Narrow" w:ascii="Arial Narrow" w:hAnsi="Arial Narrow"/>
                <w:sz w:val="24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2 – Власотинц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Радник</w:t>
            </w:r>
            <w:r>
              <w:rPr>
                <w:rFonts w:cs="Arial Narrow" w:ascii="Arial Narrow" w:hAnsi="Arial Narrow"/>
                <w:sz w:val="24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- Радник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Радник 1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1 - Радник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Власотинце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– Прокупљ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1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2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2 –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1 – Власотинце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Власотинце – Радник</w:t>
            </w:r>
            <w:r>
              <w:rPr>
                <w:rFonts w:cs="Arial Narrow" w:ascii="Arial Narrow" w:hAnsi="Arial Narrow"/>
                <w:sz w:val="24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Власотинце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2 - Радник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2 – Прокупљ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– Власотинце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1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- Радник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Власотинц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Радник 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во три пласиране екипе из обе групе квалификују се за II степен (Квалитетна лига), Остале екипе које се нису квалификовале, играју Зимску лигу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01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КК МОРАВА </w:t>
        <w:tab/>
        <w:tab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 - Владичин Хан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РАДНИК                           -Сурдулица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КК БСК јуниор</w:t>
        <w:tab/>
        <w:t xml:space="preserve">                    -Бујановац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 xml:space="preserve">       -Прокупље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АНТЕРИ</w:t>
        <w:tab/>
        <w:tab/>
        <w:t xml:space="preserve">        -Врањ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numPr>
          <w:ilvl w:val="0"/>
          <w:numId w:val="13"/>
        </w:numP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Група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 xml:space="preserve">1.КК МОРАВА </w:t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2.КК РАДНИК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КК БСК јуниор</w:t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4.КК ПАНТЕРИ</w:t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 xml:space="preserve">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БС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ник – БС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Морав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Морав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Мор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Радни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 26/27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СК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– Радник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Морава – БСК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2.Груп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ab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lang w:val="sr-CS"/>
        </w:rPr>
        <w:t>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КК ПРОБАСКЕТ     </w:t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КК ПРОКУПЉ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купље – Пробаске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робаске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баскет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баскет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6/27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робаскет – Прокупљ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рокупље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Пробаск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Утакмице се играју турнирски. Први организатор биће КК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Acravis Academy 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  <w:lang w:val="sr-CS"/>
        </w:rPr>
        <w:t>Сваки клуб, када је првоименована екипа у распореду плаћа службена лица за своју утакмицу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ЈУНИОРКЕ – 1993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ЖКК ТОПЛИЧАНИН 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z w:val="24"/>
          <w:lang w:val="sr-CS"/>
        </w:rPr>
        <w:t>- Прокупљ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  <w:tab/>
        <w:t xml:space="preserve">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За сада нема услова за организовање Првог степена такмичења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КАДЕТКИЊЕ – 1995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ЖКК БОЖУР</w:t>
        <w:tab/>
        <w:t xml:space="preserve">                    -Ранилуг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ЖКК ТОПЛИЧАНИН            -Прокупље</w:t>
        <w:tab/>
        <w:t xml:space="preserve"> 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>-Божур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 Божур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 26/27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Божур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-Топличанин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КЕ – 1997 и млађе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ЖКК ТОПЛИЧАНИН  </w:t>
      </w:r>
      <w:r>
        <w:rPr>
          <w:rFonts w:cs="Arial Narrow" w:ascii="Arial Narrow" w:hAnsi="Arial Narrow"/>
          <w:sz w:val="24"/>
          <w:lang w:val="sr-RS"/>
        </w:rPr>
        <w:t xml:space="preserve">          </w:t>
      </w:r>
      <w:r>
        <w:rPr>
          <w:rFonts w:cs="Arial Narrow" w:ascii="Arial Narrow" w:hAnsi="Arial Narrow"/>
          <w:sz w:val="24"/>
          <w:lang w:val="sr-CS"/>
        </w:rPr>
        <w:t>- Прокупље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-1</w:t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-2</w:t>
        <w:tab/>
        <w:t xml:space="preserve">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ПЕЧЕЊЕВЦЕ БАСКЕТ ПРОДУ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 -Печењевце б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1-Печењевце б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ечењевце б.П.-Топличанин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6/27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Печењевце б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Печењевце б.П.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- 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600,00 дин. делегат 6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Е ПИОНИРКЕ – 1999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  <w:sz w:val="24"/>
          <w:lang w:val="sr-RS"/>
        </w:rPr>
        <w:t xml:space="preserve">ЖКК </w:t>
      </w:r>
      <w:r>
        <w:rPr>
          <w:rFonts w:cs="Arial Narrow" w:ascii="Arial Narrow" w:hAnsi="Arial Narrow"/>
          <w:sz w:val="24"/>
          <w:lang w:val="sr-CS"/>
        </w:rPr>
        <w:t xml:space="preserve"> ТОПЛИЧАНИН 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- Прокупље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ЖКК ПАНТЕРИ   </w:t>
        <w:tab/>
        <w:tab/>
        <w:t xml:space="preserve">   - Врање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РАДНИК</w:t>
        <w:tab/>
        <w:t xml:space="preserve">                -Сурдулица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eastAsia="Arial Narrow" w:cs="Arial Narrow" w:ascii="Arial Narrow" w:hAnsi="Arial Narrow"/>
          <w:b/>
          <w:sz w:val="24"/>
          <w:u w:val="single"/>
          <w:lang w:val="sr-CS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5/16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2/23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tavis Academy 1 </w:t>
            </w:r>
            <w:r>
              <w:rPr>
                <w:rFonts w:cs="Arial Narrow" w:ascii="Arial Narrow" w:hAnsi="Arial Narrow"/>
                <w:sz w:val="24"/>
                <w:lang w:val="sr-CS"/>
              </w:rPr>
              <w:t>–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Пант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личанин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29/30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05/06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– 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Пантер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 Радни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2/13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19/20.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Паннтери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tavis Academy 1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 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26/27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3/04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</w:t>
            </w:r>
            <w:r>
              <w:rPr>
                <w:rFonts w:cs="Arial Narrow" w:ascii="Arial Narrow" w:hAnsi="Arial Narrow"/>
                <w:sz w:val="24"/>
              </w:rPr>
              <w:t xml:space="preserve"> Actavis </w:t>
            </w:r>
            <w:r>
              <w:rPr>
                <w:rFonts w:cs="Arial Narrow" w:ascii="Arial Narrow" w:hAnsi="Arial Narrow"/>
                <w:sz w:val="24"/>
                <w:lang w:val="sr-C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-То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Радник- Пантери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0/11.1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17/18.12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Пантери 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-Пантери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Топличанин -Радник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500,00 дин. делегат 5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01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ТОПЛИЧАНИН                -Прокупље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1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ЖКК AC. ACADEMY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  <w:lang w:val="sr-CS"/>
        </w:rPr>
        <w:t xml:space="preserve">             -</w:t>
      </w:r>
      <w:r>
        <w:rPr>
          <w:rFonts w:cs="Arial Narrow" w:ascii="Arial Narrow" w:hAnsi="Arial Narrow"/>
          <w:sz w:val="24"/>
        </w:rPr>
        <w:t>Лескова</w:t>
      </w:r>
      <w:r>
        <w:rPr>
          <w:rFonts w:cs="Arial Narrow" w:ascii="Arial Narrow" w:hAnsi="Arial Narrow"/>
          <w:sz w:val="24"/>
          <w:lang w:val="sr-RS"/>
        </w:rPr>
        <w:t>ц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ња</w:t>
        <w:tab/>
        <w:t xml:space="preserve">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9"/>
        <w:gridCol w:w="240"/>
        <w:gridCol w:w="396"/>
        <w:gridCol w:w="3890"/>
      </w:tblGrid>
      <w:tr>
        <w:trPr/>
        <w:tc>
          <w:tcPr>
            <w:tcW w:w="4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2/23.1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9/30.10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5/06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2/13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 Топличанин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-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9/20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 26/27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1-Топличан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Actavis Academy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Утакмице се играју турнирски, када се игра и мушки мини баскет. Први организатор биће КК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Acravis Academy 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  <w:lang w:val="sr-CS"/>
        </w:rPr>
        <w:t>Сваки клуб, када је првоименована екипа у распореду плаћа службена лица за своју утакмицу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lang w:val="sr-CS"/>
        </w:rPr>
        <w:t>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    Боја лиценци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БЕЛА ЛИЦЕНЦА                - рођени 1993. и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1994. год. </w:t>
        <w:tab/>
      </w:r>
    </w:p>
    <w:p>
      <w:pPr>
        <w:pStyle w:val="Normal"/>
        <w:ind w:right="-615"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>ЗЕЛЕНА ЛИЦЕНЦА</w:t>
        <w:tab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- рођени 1995. и млађи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sr-CS"/>
        </w:rPr>
        <w:t>4.</w:t>
      </w:r>
      <w:r>
        <w:rPr>
          <w:rFonts w:cs="Arial Narrow" w:ascii="Arial Narrow" w:hAnsi="Arial Narrow"/>
          <w:b/>
          <w:sz w:val="24"/>
          <w:lang w:val="sr-CS"/>
        </w:rPr>
        <w:t xml:space="preserve">   Т.Г. тренера кажњава се са 3.000,00 дин. а играча са 1.000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Искључујућа грешка тренера кажњава се са 5.000,00 дин. а играча 3.000,00 дин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sr-CS"/>
        </w:rPr>
        <w:t>По пријави службених лица због неспортског понашања према гледаоцима, противницима или службеним лицима, казна је до 20.000,00 дин. а у поновљеном случају може се изрећи поред новчане казне и казна забране играња или вршења дужности од 2 до 4 утакмиц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CS"/>
        </w:rPr>
        <w:t>6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 Лиценцирање екипа МК од понедељка 10.10.2011 у Канцеларији РКС Јужне Србиј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u w:val="single"/>
          <w:lang w:val="sr-CS"/>
        </w:rPr>
        <w:t>Молим Вас</w:t>
      </w:r>
      <w:r>
        <w:rPr>
          <w:rFonts w:cs="Arial Narrow" w:ascii="Arial Narrow" w:hAnsi="Arial Narrow"/>
          <w:sz w:val="24"/>
          <w:lang w:val="sr-CS"/>
        </w:rPr>
        <w:t>, да дођете припремљени на лиценцирање екипа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Марјановић Веселин, ср.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 xml:space="preserve">Лесковац, </w:t>
      </w:r>
      <w:r>
        <w:rPr>
          <w:rFonts w:cs="Arial Narrow" w:ascii="Arial Narrow" w:hAnsi="Arial Narrow"/>
          <w:sz w:val="24"/>
          <w:lang w:val="sr-CS"/>
        </w:rPr>
        <w:t>10</w:t>
      </w:r>
      <w:r>
        <w:rPr>
          <w:rFonts w:cs="Arial Narrow" w:ascii="Arial Narrow" w:hAnsi="Arial Narrow"/>
          <w:sz w:val="24"/>
          <w:lang w:val="sr-RS"/>
        </w:rPr>
        <w:t>.</w:t>
      </w:r>
      <w:r>
        <w:rPr>
          <w:rFonts w:cs="Arial Narrow" w:ascii="Arial Narrow" w:hAnsi="Arial Narrow"/>
          <w:sz w:val="24"/>
          <w:lang w:val="sr-CS"/>
        </w:rPr>
        <w:t>10</w:t>
      </w:r>
      <w:r>
        <w:rPr>
          <w:rFonts w:cs="Arial Narrow" w:ascii="Arial Narrow" w:hAnsi="Arial Narrow"/>
          <w:sz w:val="24"/>
          <w:lang w:val="sr-RS"/>
        </w:rPr>
        <w:t>.2011.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А Д Р Е С А Р  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К Л У Б О В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73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КК ЈУГ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080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миљковић Горан, 17500 Врање, Булевар АВНОЈ-а 1, факс 017/410-437,069/798-853                                              Златановић Благоје-Пеђа тел. 017/426-250 к. и 063/711-83-3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E mail :pedjau15@</w:t>
            </w:r>
            <w:r>
              <w:rPr>
                <w:rFonts w:cs="Arial Narrow" w:ascii="Arial Narrow" w:hAnsi="Arial Narrow"/>
                <w:b/>
                <w:sz w:val="22"/>
              </w:rPr>
              <w:t>open.telekom.rs</w:t>
            </w:r>
            <w:r>
              <w:rPr>
                <w:rFonts w:cs="Arial Narrow" w:ascii="Arial Narrow" w:hAnsi="Arial Narrow"/>
                <w:sz w:val="22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lang w:val="sr-CS"/>
              </w:rPr>
              <w:t>Дејан 063/105-67-34</w:t>
            </w:r>
          </w:p>
        </w:tc>
      </w:tr>
      <w:tr>
        <w:trPr>
          <w:trHeight w:val="73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ПРОКУПЉЕ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1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Вуковић Вуле, 18400 Прокупље, Поштанска 1, тел. 322-223 к. 064/124-39-20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E mail: vulevu@telekom.rs</w:t>
            </w:r>
          </w:p>
        </w:tc>
      </w:tr>
      <w:tr>
        <w:trPr>
          <w:trHeight w:val="6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ЈАБЛАНИЦ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2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Милетић Драган,</w:t>
            </w:r>
            <w:r>
              <w:rPr>
                <w:rFonts w:cs="Arial Narrow" w:ascii="Arial Narrow" w:hAnsi="Arial Narrow"/>
                <w:sz w:val="22"/>
              </w:rPr>
              <w:t xml:space="preserve"> 1624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Медвеђа, Васе Смајевића 15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 016/891-900 п.  891-060 к. И  064/863-83-11, 064/</w:t>
            </w:r>
            <w:r>
              <w:rPr>
                <w:rFonts w:cs="Arial Narrow" w:ascii="Arial Narrow" w:hAnsi="Arial Narrow"/>
                <w:sz w:val="22"/>
              </w:rPr>
              <w:t>408-559</w:t>
            </w:r>
            <w:r>
              <w:rPr>
                <w:rFonts w:cs="Arial Narrow" w:ascii="Arial Narrow" w:hAnsi="Arial Narrow"/>
              </w:rPr>
              <w:t xml:space="preserve">E mail :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kkjablanica@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Председник: Ковинић Драган, Јабланичка бб, 062/512-048 и 016/891-050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 xml:space="preserve">KK MOРАВА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80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Прстојевић Срђан, 17510 Владичин Хан, Николе Тесле 10, тел. 063/423-207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ел. Факс 017/473-6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E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</w:rPr>
                <w:t>sprstojevic@g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Костић Миодраг-Шкантра  063/385-328, Влаја 063/405-0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КК КУРШУМЛИЈ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082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Бакић Војкан,</w:t>
            </w:r>
            <w:r>
              <w:rPr>
                <w:rFonts w:cs="Arial Narrow" w:ascii="Arial Narrow" w:hAnsi="Arial Narrow"/>
                <w:sz w:val="22"/>
              </w:rPr>
              <w:t xml:space="preserve"> 1843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уршумлиј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арађорђева</w:t>
            </w:r>
            <w:r>
              <w:rPr>
                <w:rFonts w:cs="Arial Narrow" w:ascii="Arial Narrow" w:hAnsi="Arial Narrow"/>
                <w:sz w:val="22"/>
              </w:rPr>
              <w:t xml:space="preserve"> 19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7</w:t>
            </w:r>
            <w:r>
              <w:rPr>
                <w:rFonts w:cs="Arial Narrow" w:ascii="Arial Narrow" w:hAnsi="Arial Narrow"/>
                <w:sz w:val="22"/>
                <w:lang w:val="sr-CS"/>
              </w:rPr>
              <w:t>/3</w:t>
            </w:r>
            <w:r>
              <w:rPr>
                <w:rFonts w:cs="Arial Narrow" w:ascii="Arial Narrow" w:hAnsi="Arial Narrow"/>
                <w:sz w:val="22"/>
              </w:rPr>
              <w:t>81-775 k, 063/</w:t>
            </w:r>
            <w:r>
              <w:rPr>
                <w:rFonts w:cs="Arial Narrow" w:ascii="Arial Narrow" w:hAnsi="Arial Narrow"/>
                <w:sz w:val="22"/>
                <w:lang w:val="sr-CS"/>
              </w:rPr>
              <w:t>456-816</w:t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факс 027/383-886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nikolavi@medianis.net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Mилијановић  Зоран  063/411-739, Видосављевић Синиша 063/844-16-01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КК ЗДРАВЉЕ 09 </w:t>
            </w:r>
            <w:r>
              <w:rPr>
                <w:rFonts w:cs="Arial Narrow" w:ascii="Arial Narrow" w:hAnsi="Arial Narrow"/>
                <w:i w:val="false"/>
              </w:rPr>
              <w:t>080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K </w:t>
            </w:r>
            <w:r>
              <w:rPr>
                <w:rFonts w:cs="Arial Narrow" w:ascii="Arial Narrow" w:hAnsi="Arial Narrow"/>
                <w:sz w:val="22"/>
                <w:lang w:val="sr-CS"/>
              </w:rPr>
              <w:t>Здравље</w:t>
            </w:r>
            <w:r>
              <w:rPr>
                <w:rFonts w:cs="Arial Narrow" w:ascii="Arial Narrow" w:hAnsi="Arial Narrow"/>
                <w:sz w:val="22"/>
              </w:rPr>
              <w:t xml:space="preserve">, 1600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рг револуције</w:t>
            </w:r>
            <w:r>
              <w:rPr>
                <w:rFonts w:cs="Arial Narrow" w:ascii="Arial Narrow" w:hAnsi="Arial Narrow"/>
                <w:sz w:val="22"/>
              </w:rPr>
              <w:t xml:space="preserve"> 33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</w:t>
            </w:r>
            <w:r>
              <w:rPr>
                <w:rFonts w:cs="Arial Narrow" w:ascii="Arial Narrow" w:hAnsi="Arial Narrow"/>
                <w:sz w:val="22"/>
              </w:rPr>
              <w:t>016/241-319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и 216-741 Арсић Драган 064/453-74-9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Здравковић Иван 064/163-35-32 и 016/296-375,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 mail :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kkzdravlje@sbb.rs</w:t>
              </w:r>
            </w:hyperlink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БСК- јуниор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082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Ристић Мирослав,17520 Бујановац, Карађорђа Петровића 251,  017/653-153п, 063/401-711 и факс 017/653-149,651-815 к.</w:t>
            </w:r>
            <w:r>
              <w:rPr>
                <w:rFonts w:cs="Arial Narrow" w:ascii="Arial Narrow" w:hAnsi="Arial Narrow"/>
              </w:rPr>
              <w:t xml:space="preserve">E mail : </w:t>
            </w: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hitestar@ptt.rs</w:t>
              </w:r>
            </w:hyperlink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БОРАЦ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  <w:r>
              <w:rPr>
                <w:rFonts w:cs="Arial Narrow" w:ascii="Arial Narrow" w:hAnsi="Arial Narrow"/>
                <w:b/>
                <w:lang w:val="sr-CS"/>
              </w:rPr>
              <w:t>55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Јовић Саша</w:t>
            </w:r>
            <w:r>
              <w:rPr>
                <w:rFonts w:cs="Arial Narrow" w:ascii="Arial Narrow" w:hAnsi="Arial Narrow"/>
                <w:sz w:val="22"/>
              </w:rPr>
              <w:t>, 16</w:t>
            </w:r>
            <w:r>
              <w:rPr>
                <w:rFonts w:cs="Arial Narrow" w:ascii="Arial Narrow" w:hAnsi="Arial Narrow"/>
                <w:sz w:val="22"/>
                <w:lang w:val="sr-CS"/>
              </w:rPr>
              <w:t>000 Лесковац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оплички устанак 34 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06</w:t>
            </w:r>
            <w:r>
              <w:rPr>
                <w:rFonts w:cs="Arial Narrow" w:ascii="Arial Narrow" w:hAnsi="Arial Narrow"/>
                <w:sz w:val="22"/>
                <w:lang w:val="sr-CS"/>
              </w:rPr>
              <w:t>4/223-63-69</w:t>
            </w:r>
            <w:r>
              <w:rPr>
                <w:rFonts w:cs="Arial Narrow" w:ascii="Arial Narrow" w:hAnsi="Arial Narrow"/>
                <w:sz w:val="22"/>
              </w:rPr>
              <w:t>, 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16/215-538, 248-077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 :</w:t>
            </w:r>
            <w:r>
              <w:rPr>
                <w:rFonts w:cs="Arial Narrow" w:ascii="Arial Narrow" w:hAnsi="Arial Narrow"/>
                <w:b/>
                <w:sz w:val="22"/>
              </w:rPr>
              <w:t>crni.sasa.le@gmail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ОКК ВЛАСОТИНЦЕ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ојковић Жаклина, 16210 Власотинце, 1 октобар 4, тел. 016/870-014 к. И 063/81-27-069,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mail: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</w:rPr>
                <w:t>zaklina.08@hot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МК Илић Звонко : 063/106-57-84 и 065/587-07-62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zvonko_ilic@yahoo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 xml:space="preserve">КК ПЕЧЕЊЕВЦЕ БАСКЕТ ПРОДУКТ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</w:t>
            </w: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Илић Вељко, 16000 Лесковац, Илије Стреле 12/21 063/76-24-800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 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veljadirektor@hotmail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РАДАН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25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аша Јовић, 16230 Лебане  ,Цара Душана бб  063/80-79-236 016/844-1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</w:rPr>
              <w:t>mai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sjovic@alphabankserbia.com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</w:t>
            </w:r>
            <w:r>
              <w:rPr>
                <w:rFonts w:cs="Arial Narrow" w:ascii="Arial Narrow" w:hAnsi="Arial Narrow"/>
                <w:b/>
                <w:i/>
              </w:rPr>
              <w:t xml:space="preserve"> ACTAVIS ACADEMY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ојиљковић Владан, 16000 Лесковац, Хајдук Вељка </w:t>
            </w:r>
            <w:r>
              <w:rPr>
                <w:rFonts w:cs="Arial Narrow" w:ascii="Arial Narrow" w:hAnsi="Arial Narrow"/>
                <w:sz w:val="22"/>
              </w:rPr>
              <w:t>26</w:t>
            </w:r>
            <w:r>
              <w:rPr>
                <w:rFonts w:cs="Arial Narrow" w:ascii="Arial Narrow" w:hAnsi="Arial Narrow"/>
                <w:sz w:val="22"/>
                <w:lang w:val="sr-CS"/>
              </w:rPr>
              <w:t>, тел. 063/419-71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kkactavisacademy@gmail.com</w:t>
            </w:r>
          </w:p>
        </w:tc>
      </w:tr>
      <w:tr>
        <w:trPr>
          <w:trHeight w:val="79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 РАДНИК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2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танисављевић Драган-Кепа</w:t>
            </w:r>
            <w:r>
              <w:rPr>
                <w:rFonts w:cs="Arial Narrow" w:ascii="Arial Narrow" w:hAnsi="Arial Narrow"/>
                <w:sz w:val="22"/>
              </w:rPr>
              <w:t xml:space="preserve">, 17530 </w:t>
            </w:r>
            <w:r>
              <w:rPr>
                <w:rFonts w:cs="Arial Narrow" w:ascii="Arial Narrow" w:hAnsi="Arial Narrow"/>
                <w:sz w:val="22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dragankepa@gmail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Омладинских радних бригада</w:t>
            </w:r>
            <w:r>
              <w:rPr>
                <w:rFonts w:cs="Arial Narrow" w:ascii="Arial Narrow" w:hAnsi="Arial Narrow"/>
                <w:sz w:val="22"/>
              </w:rPr>
              <w:t xml:space="preserve"> 2, 017/815-95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п</w:t>
            </w:r>
            <w:r>
              <w:rPr>
                <w:rFonts w:cs="Arial Narrow" w:ascii="Arial Narrow" w:hAnsi="Arial Narrow"/>
                <w:sz w:val="22"/>
              </w:rPr>
              <w:t xml:space="preserve">, 813-390 </w:t>
            </w:r>
            <w:r>
              <w:rPr>
                <w:rFonts w:cs="Arial Narrow" w:ascii="Arial Narrow" w:hAnsi="Arial Narrow"/>
                <w:sz w:val="22"/>
                <w:lang w:val="sr-CS"/>
              </w:rPr>
              <w:t>к</w:t>
            </w:r>
            <w:r>
              <w:rPr>
                <w:rFonts w:cs="Arial Narrow" w:ascii="Arial Narrow" w:hAnsi="Arial Narrow"/>
                <w:sz w:val="22"/>
              </w:rPr>
              <w:t>. 06</w:t>
            </w:r>
            <w:r>
              <w:rPr>
                <w:rFonts w:cs="Arial Narrow" w:ascii="Arial Narrow" w:hAnsi="Arial Narrow"/>
                <w:sz w:val="22"/>
                <w:lang w:val="sr-CS"/>
              </w:rPr>
              <w:t>2/2-77-80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рен</w:t>
            </w:r>
            <w:r>
              <w:rPr>
                <w:rFonts w:cs="Arial Narrow" w:ascii="Arial Narrow" w:hAnsi="Arial Narrow"/>
                <w:sz w:val="22"/>
              </w:rPr>
              <w:t>e</w:t>
            </w:r>
            <w:r>
              <w:rPr>
                <w:rFonts w:cs="Arial Narrow" w:ascii="Arial Narrow" w:hAnsi="Arial Narrow"/>
                <w:sz w:val="22"/>
                <w:lang w:val="sr-CS"/>
              </w:rPr>
              <w:t>р:Цветковић Драган-Клаус 063/734-23-40 факс:017/815-05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</w:rPr>
              <w:t>KK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ЕЛИТ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0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КК ЕЛИТА, 17520 Бујановац,Спортски центар </w:t>
            </w: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  <w:lang w:val="sr-CS"/>
              </w:rPr>
              <w:t>Младост”ул.Б.Радичевића 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Ридман Исуфи, 062/323-957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елими Сељами ,Косовска 189, 17520 Бујановац тел и факс 017/653-142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063/454-080, 653-937 k.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E 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elami_bt@hotmail.com</w:t>
              </w:r>
            </w:hyperlink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KK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u w:val="none"/>
              </w:rPr>
              <w:t>PLAYMAKER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u w:val="none"/>
              </w:rPr>
              <w:t>085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Анђелковић Дејан</w:t>
            </w:r>
            <w:r>
              <w:rPr>
                <w:rFonts w:cs="Arial Narrow" w:ascii="Arial Narrow" w:hAnsi="Arial Narrow"/>
                <w:sz w:val="22"/>
              </w:rPr>
              <w:t>, 16230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Лебане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Војводе Мишића 1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6/843-127 k .846-255 </w:t>
            </w:r>
            <w:r>
              <w:rPr>
                <w:rFonts w:cs="Arial Narrow" w:ascii="Arial Narrow" w:hAnsi="Arial Narrow"/>
                <w:sz w:val="22"/>
                <w:lang w:val="sr-CS"/>
              </w:rPr>
              <w:t>п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 mail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dejan1970@ptt.rs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К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ПРОБАСКЕТ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800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етровић Бобан, 18400Прокупље, Краљевића Марка 199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ел. 027/321-269 к.. и 064/881-42-06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mail 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bobapk@beotel.r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sr-CS"/>
              </w:rPr>
              <w:t>БОЖУР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00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Арсић Иван, Косовска Каменица село 38267 Ранилуг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ел. 063/627-057, 0280/76-139 к.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ivanboarsic@yahoo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ерић Владица, 064/318-29-22 и 0280/75-856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</w:rPr>
                <w:t>vladica_p@verat.net</w:t>
              </w:r>
            </w:hyperlink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КК ПАНТЕР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Антић Драган, 17500 Врање, Др. Копше 34/2 тел.017/23-190 и 063/760-43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Станојковић Марјан, 17500 Врање, Париске комуне 6/16, тел. 017/425-490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062/256-155  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marjanst77@open.telekom.rs</w:t>
              </w:r>
            </w:hyperlink>
            <w:r>
              <w:rPr>
                <w:rFonts w:cs="Arial Narrow" w:ascii="Arial Narrow" w:hAnsi="Arial Narrow"/>
                <w:b/>
                <w:color w:val="0000FF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lang w:val="sr-CS"/>
              </w:rPr>
              <w:t xml:space="preserve">и 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anticdragan5@gmail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Cs w:val="24"/>
                <w:u w:val="none"/>
              </w:rPr>
            </w:pPr>
            <w:r>
              <w:rPr>
                <w:rFonts w:cs="Arial Narrow" w:ascii="Arial Narrow" w:hAnsi="Arial Narrow"/>
                <w:i/>
                <w:u w:val="none"/>
              </w:rPr>
              <w:t>КК PLAY OFF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u w:val="none"/>
              </w:rPr>
              <w:t>086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Павловић Братислав, 16000 Лесковац, Бабички одред 68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ел. 016/260-562 и 063/734-21-67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FF"/>
                <w:sz w:val="22"/>
              </w:rPr>
              <w:t>playoffbc@yahoo.com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ЖКК ТОПЛИЧАНИН</w:t>
            </w:r>
            <w:r>
              <w:rPr>
                <w:rFonts w:cs="Arial Narrow" w:ascii="Arial Narrow" w:hAnsi="Arial Narrow"/>
                <w:b/>
              </w:rPr>
              <w:t xml:space="preserve">               085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ек</w:t>
            </w:r>
            <w:r>
              <w:rPr>
                <w:rFonts w:cs="Arial Narrow" w:ascii="Arial Narrow" w:hAnsi="Arial Narrow"/>
                <w:sz w:val="22"/>
                <w:lang w:val="sr-RS"/>
              </w:rPr>
              <w:t>.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клуба :Цветковић Милош, тел.064/858-77-13, факс : 027/321-070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sz w:val="22"/>
              </w:rPr>
              <w:t>mail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</w:rPr>
              <w:t>toplickiokrug@beotel.net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тренер :Коцић Бобан-Коцкица 063/196-900-1, 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Ж</w:t>
            </w:r>
            <w:r>
              <w:rPr>
                <w:rFonts w:cs="Arial Narrow" w:ascii="Arial Narrow" w:hAnsi="Arial Narrow"/>
                <w:b/>
                <w:i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БОЖУР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Арсић Иван, Косовска Каменица село 38267 Ранилуг, тел. 06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  <w:lang w:val="sr-CS"/>
              </w:rPr>
              <w:t>/627-057</w:t>
            </w:r>
            <w:r>
              <w:rPr>
                <w:rFonts w:cs="Arial Narrow" w:ascii="Arial Narrow" w:hAnsi="Arial Narrow"/>
                <w:sz w:val="22"/>
              </w:rPr>
              <w:t>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 xml:space="preserve">0280/76-139 к. Перић Владица, 064/318-29-22 и 0280/75-856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vladica_p@verat.net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REGIONALNI 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CS"/>
        </w:rPr>
        <w:t>16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CS"/>
        </w:rPr>
        <w:t>0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U NEDELJU 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6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201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 u Leskovcu – sala na Sajmištu, održaće se Regionalni kontrolni trening za igrače sa Regiona Južna Srbija po rasporedu 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200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0,00    -   sala Sajmište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-   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200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1,30    -   sala Sajmište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9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3,00    -   sala Sajmište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8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4,30    -   sala Sajmišt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RGANIZATOR Regionalnog kontrolnog treninga je RKS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JS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Klubovi su obavezni da pošalju pozvane igrače na REGIONALNI kontrolni trening, kao i igrače za koje procene da su perspektivni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oželjno je da treningu prisustvuju treneri mlađih kategorija klubova ( isključivo u sportskoj opremi 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koji su bili u selekciji Regiona na turniru regiona i u RTC Požarevac su obavezni da prisustvuju treningu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risustvo roditelj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Za sve informacije obratiti se Stručnom saradniku Zdravković Ivanu na telefon 064/163-35-32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8"/>
          <w:lang w:val="sr-CS"/>
        </w:rPr>
      </w:pPr>
      <w:r>
        <w:rPr>
          <w:rFonts w:cs="Arial Narrow" w:ascii="Arial Narrow" w:hAnsi="Arial Narrow"/>
          <w:b/>
          <w:bCs/>
          <w:sz w:val="24"/>
          <w:szCs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character" w:styleId="Heading5Char">
    <w:name w:val="Heading 5 Char"/>
    <w:basedOn w:val="DefaultParagraphFont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2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jablanica@yahoo.com" TargetMode="External"/><Relationship Id="rId7" Type="http://schemas.openxmlformats.org/officeDocument/2006/relationships/hyperlink" Target="mailto:sprstojevic@gmail.com" TargetMode="External"/><Relationship Id="rId8" Type="http://schemas.openxmlformats.org/officeDocument/2006/relationships/hyperlink" Target="mailto:nikolavi@medianis.net" TargetMode="External"/><Relationship Id="rId9" Type="http://schemas.openxmlformats.org/officeDocument/2006/relationships/hyperlink" Target="mailto:kkzdravlje@sbb.rs" TargetMode="External"/><Relationship Id="rId10" Type="http://schemas.openxmlformats.org/officeDocument/2006/relationships/hyperlink" Target="mailto:whitestar@ptt.rs" TargetMode="External"/><Relationship Id="rId11" Type="http://schemas.openxmlformats.org/officeDocument/2006/relationships/hyperlink" Target="mailto:zaklina.08@hotmail.com" TargetMode="External"/><Relationship Id="rId12" Type="http://schemas.openxmlformats.org/officeDocument/2006/relationships/hyperlink" Target="mailto:zvonko_ilic@yahoo.com" TargetMode="External"/><Relationship Id="rId13" Type="http://schemas.openxmlformats.org/officeDocument/2006/relationships/hyperlink" Target="mailto:veljadirektor@hotmail.com" TargetMode="External"/><Relationship Id="rId14" Type="http://schemas.openxmlformats.org/officeDocument/2006/relationships/hyperlink" Target="mailto:sjovic@alphabankserbia.com" TargetMode="External"/><Relationship Id="rId15" Type="http://schemas.openxmlformats.org/officeDocument/2006/relationships/hyperlink" Target="mailto:selami_bt@hotmail.com" TargetMode="External"/><Relationship Id="rId16" Type="http://schemas.openxmlformats.org/officeDocument/2006/relationships/hyperlink" Target="mailto:vladica_p@verat.net" TargetMode="External"/><Relationship Id="rId17" Type="http://schemas.openxmlformats.org/officeDocument/2006/relationships/hyperlink" Target="mailto:marjanst77@open.telekom.rs" TargetMode="External"/><Relationship Id="rId18" Type="http://schemas.openxmlformats.org/officeDocument/2006/relationships/hyperlink" Target="mailto:vladica_p@verat.ne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3:00Z</dcterms:created>
  <dc:creator>Cile</dc:creator>
  <dc:description/>
  <cp:keywords/>
  <dc:language>en-US</dc:language>
  <cp:lastModifiedBy>kompjuter68</cp:lastModifiedBy>
  <cp:lastPrinted>2011-10-10T10:04:00Z</cp:lastPrinted>
  <dcterms:modified xsi:type="dcterms:W3CDTF">2011-10-10T08:08:00Z</dcterms:modified>
  <cp:revision>5</cp:revision>
  <dc:subject/>
  <dc:title> </dc:title>
</cp:coreProperties>
</file>