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ТАКМИЧЕЊЕ МЛАЂИХ КАТЕГОРИЈ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  ЛИ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ануар 201</w:t>
      </w:r>
      <w:r>
        <w:rPr>
          <w:rFonts w:cs="Arial Narrow" w:ascii="Arial Narrow" w:hAnsi="Arial Narrow"/>
          <w:b/>
          <w:sz w:val="28"/>
          <w:szCs w:val="28"/>
          <w:lang w:val="ru-RU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 састанку клубова , који је одржан </w:t>
      </w:r>
      <w:r>
        <w:rPr>
          <w:rFonts w:cs="Arial Narrow" w:ascii="Arial Narrow" w:hAnsi="Arial Narrow"/>
          <w:b/>
          <w:sz w:val="28"/>
          <w:szCs w:val="28"/>
          <w:lang w:val="sr-RS"/>
        </w:rPr>
        <w:t>09</w:t>
      </w:r>
      <w:r>
        <w:rPr>
          <w:rFonts w:cs="Arial Narrow" w:ascii="Arial Narrow" w:hAnsi="Arial Narrow"/>
          <w:b/>
          <w:sz w:val="28"/>
          <w:szCs w:val="28"/>
          <w:lang w:val="sr-CS"/>
        </w:rPr>
        <w:t>.01.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г. у Регионалном кошаркашком савезу Јужне Србије у Лесковцу, извучени су следећи такмичарски бројеви екипа које су стекле право играња у Квалитетној лиги МК, и усвојен календар такмичењ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ЈАБЛАНИЦА            - Медвеђ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ЕЧЕЊЕВЦЕ БАСКЕТ ПРОДУК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АН</w:t>
        <w:tab/>
        <w:tab/>
        <w:t>-Лебан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БОРАЦ </w:t>
        <w:tab/>
        <w:tab/>
        <w:t>- Лесковац</w:t>
        <w:tab/>
        <w:tab/>
        <w:t xml:space="preserve">             </w:t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 -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Борац -Рада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 -Ра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ечењевце б.П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 -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 -Јабланица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ан 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Јаблани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ан -Печењевце б.П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- Борац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- Печењевце б.П.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-</w:t>
            </w:r>
            <w:r>
              <w:rPr>
                <w:rFonts w:cs="Arial Narrow" w:ascii="Arial Narrow" w:hAnsi="Arial Narrow"/>
                <w:sz w:val="24"/>
                <w:lang w:val="sr-RS"/>
              </w:rPr>
              <w:t>Јаблани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ан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Победник лиге добија победнички пехар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ЗДРАВЉЕ 09                            -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БОРАЦ</w:t>
        <w:tab/>
        <w:tab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- 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КУРШУМЛИЈ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lang w:val="sr-CS"/>
        </w:rPr>
        <w:t>КК ЈУГ                                            - Врањ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                                    -Владичин Ха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НИК</w:t>
        <w:tab/>
        <w:tab/>
        <w:tab/>
        <w:t xml:space="preserve">   - Сурдулиц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АНТЕРИ                                  -Врање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ab/>
        <w:t xml:space="preserve">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1/22.0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8/29.01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Морава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-Пантери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 Ју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 Куршумлиј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Борац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4/05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1/12.0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ник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-Здравље 09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Југ- Пантери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- Југ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-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5.02./Среда/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8/19.0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 Пантери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-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Здравље 09-Радник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 Здравље 09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 -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 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Југ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5/26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Здравље 09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 Куршумл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Борац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- Борац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-Куршумлиј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-Здравље 09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-Југ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03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Југ- Радник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- Пантери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- Здравље 09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Борац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 -Куршумлиј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Југ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Морава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1. коло 25/26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2. коло 31.03/01.0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>- Куршумлиј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- Пантери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- Југ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Југ- Здравље 09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-Радник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3. коло 07/08.04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4. коло 14/15.04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Здравље 09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- Борац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Југ- Куршумлија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4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Југ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- Морав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- Радник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</w:t>
        <w:tab/>
        <w:tab/>
        <w:t xml:space="preserve">             - Сурдулиц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</w:rPr>
        <w:t xml:space="preserve">                           -Лесковац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АНТЕРИ                         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 xml:space="preserve">- Врање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</w:t>
        <w:tab/>
        <w:tab/>
        <w:t xml:space="preserve">             - Владичин Х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ab/>
        <w:t xml:space="preserve"> -Прокупље</w:t>
      </w:r>
    </w:p>
    <w:p>
      <w:pPr>
        <w:pStyle w:val="Normal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1/22.0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8/29.01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Пробаске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Пантери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- Пантери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4/05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1/12.0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робаске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Пантер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- Морава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8/19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5/26.0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Пробаске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баскет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ник 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3/04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10/11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</w:t>
            </w:r>
            <w:r>
              <w:rPr>
                <w:rFonts w:cs="Arial Narrow" w:ascii="Arial Narrow" w:hAnsi="Arial Narrow"/>
                <w:sz w:val="24"/>
                <w:lang w:val="sr-RS"/>
              </w:rPr>
              <w:t>Пробаскет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Пробаскет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- Радник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Actavis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Academy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7/18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4/25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Пробаскет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баскет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-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антери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Actavis Academy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Морава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вопласирана екипа стиче право играња на завршном турниру за пионире /III степен такмичења МК/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1999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-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                           -Сурдулиц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lang w:val="sr-CS"/>
        </w:rPr>
        <w:t>ОКК ВЛАСОТИНЦ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- Владичин Хан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БОЖУР</w:t>
        <w:tab/>
        <w:t xml:space="preserve">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    -Ранилуг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ab/>
        <w:t xml:space="preserve">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1/22.0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8/29.01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Божу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рокупљ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</w:t>
            </w:r>
            <w:r>
              <w:rPr>
                <w:rFonts w:cs="Arial Narrow" w:ascii="Arial Narrow" w:hAnsi="Arial Narrow"/>
                <w:sz w:val="24"/>
              </w:rPr>
              <w:t>-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-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y off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ни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4/05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1/12.0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  -Власотинце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Божур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 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рокупље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отинце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>-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5.02./Среда/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8/19.0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отинце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-Власотинце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Божур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рокупље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5/26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жур -Радник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- 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</w:t>
            </w:r>
            <w:r>
              <w:rPr>
                <w:rFonts w:cs="Arial Narrow" w:ascii="Arial Narrow" w:hAnsi="Arial Narrow"/>
                <w:sz w:val="24"/>
              </w:rPr>
              <w:t>- Play of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- Прокупљ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03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- Морав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 Божур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Власотинц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1. коло 24/25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2. коло 31.03/01.0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-Божур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- Прокупље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Власотинц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-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жур -Морава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3. коло 07/08.04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4. коло 14/15.04.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- Радник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-Власотинце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- Морав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Божур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01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-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                           -Сурдулиц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- Владичин Хан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lang w:val="sr-CS"/>
        </w:rPr>
        <w:t>КК БСК јуниор</w:t>
        <w:tab/>
        <w:t xml:space="preserve">                     -Бујан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1/22.0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8/29.01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БСК јунио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јуниор -Радни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– Мора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4/05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1/12.0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-БСК јуниор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>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 БСК јунио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Радник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8/19.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5/26.0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</w:t>
            </w:r>
            <w:r>
              <w:rPr>
                <w:rFonts w:cs="Arial Narrow" w:ascii="Arial Narrow" w:hAnsi="Arial Narrow"/>
                <w:sz w:val="24"/>
                <w:lang w:val="sr-RS"/>
              </w:rPr>
              <w:t>-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јуниор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СК јуниор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-Радник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3/04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10/11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БСК јуниор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Радник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СК јуниор- Морав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7/18.03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4/25.03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јуниор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Прокупље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Радник 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Морав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БСК јуниор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400,00 дин. делегат 4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2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lang w:val="sr-RS"/>
        </w:rPr>
        <w:t>Победник лиге добија победнички пехар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Е ПИОНИРКЕ – 1999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РАДНИК</w:t>
        <w:tab/>
        <w:t xml:space="preserve">                -Сурдулиц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ЖКК ПАНТЕРИ   </w:t>
        <w:tab/>
        <w:tab/>
        <w:t xml:space="preserve">   - Врање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ЖКК </w:t>
      </w:r>
      <w:r>
        <w:rPr>
          <w:rFonts w:cs="Arial Narrow" w:ascii="Arial Narrow" w:hAnsi="Arial Narrow"/>
          <w:sz w:val="24"/>
          <w:lang w:val="sr-CS"/>
        </w:rPr>
        <w:t xml:space="preserve"> ТОПЛИЧАНИН 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- Прокупље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-Пантер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Радни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</w:t>
            </w:r>
            <w:r>
              <w:rPr>
                <w:rFonts w:cs="Arial Narrow" w:ascii="Arial Narrow" w:hAnsi="Arial Narrow"/>
                <w:b/>
                <w:sz w:val="24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 Радни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 Радни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антери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Победник лиге добија победнички пехар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    Боја лиценц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БЕЛА ЛИЦЕНЦА                - рођени 1993. и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1994. год. </w:t>
        <w:tab/>
      </w:r>
    </w:p>
    <w:p>
      <w:pPr>
        <w:pStyle w:val="Normal"/>
        <w:ind w:right="-615"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>ЗЕЛЕНА ЛИЦЕНЦА</w:t>
        <w:tab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- рођени 1995. и млађи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sr-CS"/>
        </w:rPr>
        <w:t>4.</w:t>
      </w:r>
      <w:r>
        <w:rPr>
          <w:rFonts w:cs="Arial Narrow" w:ascii="Arial Narrow" w:hAnsi="Arial Narrow"/>
          <w:b/>
          <w:sz w:val="24"/>
          <w:lang w:val="sr-CS"/>
        </w:rPr>
        <w:t xml:space="preserve">   Све екипе које играју Квалитетну лигу дужне се да поново изврше лиценцирање својих играча. За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сада то нису урадиле следеће екипе: КК Печењевце б.П. КК Здравље 09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 xml:space="preserve">КК Куршумлија, КК Play off, ОКК Власотинце,КК Божур, КК Прокупље и КК БСК јуниор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Молим Вас да до почетка лиге извршите лиценцирање екип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.к</w:t>
      </w:r>
      <w:r>
        <w:rPr>
          <w:rFonts w:cs="Arial Narrow" w:ascii="Arial Narrow" w:hAnsi="Arial Narrow"/>
          <w:b/>
          <w:sz w:val="24"/>
          <w:szCs w:val="24"/>
          <w:lang w:val="sr-CS"/>
        </w:rPr>
        <w:t>о</w:t>
      </w:r>
      <w:r>
        <w:rPr>
          <w:rFonts w:cs="Arial Narrow" w:ascii="Arial Narrow" w:hAnsi="Arial Narrow"/>
          <w:b/>
          <w:sz w:val="24"/>
          <w:szCs w:val="24"/>
        </w:rPr>
        <w:t>ло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1/22.01.2012.г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Здравље 09-</w:t>
      </w:r>
      <w:r>
        <w:rPr>
          <w:rFonts w:cs="Arial Narrow" w:ascii="Arial Narrow" w:hAnsi="Arial Narrow"/>
          <w:sz w:val="24"/>
          <w:szCs w:val="24"/>
        </w:rPr>
        <w:t>Ac. 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Борац-Пантери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Куршумлија-Радник                                     Куршумлиј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4. Југ –Морава                                                 Врање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1.к</w:t>
      </w:r>
      <w:r>
        <w:rPr>
          <w:rFonts w:cs="Arial Narrow" w:ascii="Arial Narrow" w:hAnsi="Arial Narrow"/>
          <w:b/>
          <w:sz w:val="24"/>
          <w:szCs w:val="24"/>
          <w:lang w:val="sr-CS"/>
        </w:rPr>
        <w:t>о</w:t>
      </w:r>
      <w:r>
        <w:rPr>
          <w:rFonts w:cs="Arial Narrow" w:ascii="Arial Narrow" w:hAnsi="Arial Narrow"/>
          <w:b/>
          <w:sz w:val="24"/>
          <w:szCs w:val="24"/>
        </w:rPr>
        <w:t>ло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1/22.01.2012.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Про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Сурдулица , субота, 21.01.2012.г. у 14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 academy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Мора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Пантери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1.к</w:t>
      </w:r>
      <w:r>
        <w:rPr>
          <w:rFonts w:cs="Arial Narrow" w:ascii="Arial Narrow" w:hAnsi="Arial Narrow"/>
          <w:b/>
          <w:sz w:val="24"/>
          <w:szCs w:val="24"/>
          <w:lang w:val="sr-CS"/>
        </w:rPr>
        <w:t>о</w:t>
      </w:r>
      <w:r>
        <w:rPr>
          <w:rFonts w:cs="Arial Narrow" w:ascii="Arial Narrow" w:hAnsi="Arial Narrow"/>
          <w:b/>
          <w:sz w:val="24"/>
          <w:szCs w:val="24"/>
        </w:rPr>
        <w:t>ло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1/22.01.2012.г.</w:t>
      </w:r>
    </w:p>
    <w:p>
      <w:pPr>
        <w:pStyle w:val="Normal"/>
        <w:ind w:left="411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Радник-Божур                                              Сурдулица , субота, 21.01.2012.г. у 12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 academy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Морав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Прокупље-Власотинце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Прокупље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1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.к</w:t>
      </w:r>
      <w:r>
        <w:rPr>
          <w:rFonts w:cs="Arial Narrow" w:ascii="Arial Narrow" w:hAnsi="Arial Narrow"/>
          <w:b/>
          <w:sz w:val="24"/>
          <w:szCs w:val="24"/>
          <w:lang w:val="sr-CS"/>
        </w:rPr>
        <w:t>о</w:t>
      </w:r>
      <w:r>
        <w:rPr>
          <w:rFonts w:cs="Arial Narrow" w:ascii="Arial Narrow" w:hAnsi="Arial Narrow"/>
          <w:b/>
          <w:sz w:val="24"/>
          <w:szCs w:val="24"/>
        </w:rPr>
        <w:t>ло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1/22.01.2012.г.</w:t>
      </w:r>
    </w:p>
    <w:p>
      <w:pPr>
        <w:pStyle w:val="Normal"/>
        <w:ind w:left="411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 academy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-БСК јуниор                                 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Мала сала хале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3. Радник-Морава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урдулица , субота, 21.01.2012.г. у 10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Марјановић Веселин, ср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RS"/>
        </w:rPr>
        <w:t xml:space="preserve">Лесковац, </w:t>
      </w:r>
      <w:r>
        <w:rPr>
          <w:rFonts w:cs="Arial Narrow" w:ascii="Arial Narrow" w:hAnsi="Arial Narrow"/>
          <w:b/>
          <w:sz w:val="24"/>
          <w:lang w:val="sr-CS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>.</w:t>
      </w:r>
      <w:r>
        <w:rPr>
          <w:rFonts w:cs="Arial Narrow" w:ascii="Arial Narrow" w:hAnsi="Arial Narrow"/>
          <w:b/>
          <w:sz w:val="24"/>
          <w:lang w:val="sr-CS"/>
        </w:rPr>
        <w:t>01</w:t>
      </w:r>
      <w:r>
        <w:rPr>
          <w:rFonts w:cs="Arial Narrow" w:ascii="Arial Narrow" w:hAnsi="Arial Narrow"/>
          <w:b/>
          <w:sz w:val="24"/>
          <w:lang w:val="sr-RS"/>
        </w:rPr>
        <w:t>.2012.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7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8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4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 Р И Ј А В А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ЗА ЗИМСКУ МК ЛИГУ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СЕЗОНА 20</w:t>
      </w:r>
      <w:r>
        <w:rPr>
          <w:rFonts w:cs="Tahoma" w:ascii="Arial Narrow" w:hAnsi="Arial Narrow"/>
          <w:b/>
          <w:sz w:val="24"/>
          <w:szCs w:val="24"/>
          <w:u w:val="single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/</w:t>
      </w:r>
      <w:r>
        <w:rPr>
          <w:rFonts w:cs="Tahoma" w:ascii="Arial Narrow" w:hAnsi="Arial Narrow"/>
          <w:b/>
          <w:sz w:val="24"/>
          <w:szCs w:val="24"/>
          <w:u w:val="single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CS"/>
        </w:rPr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86"/>
      </w:tblGrid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Кадети                                     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</w:rPr>
              <w:t>5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Пионири                                  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  <w:r>
              <w:rPr>
                <w:rFonts w:cs="Tahoma" w:ascii="Arial Narrow" w:hAnsi="Arial Narrow"/>
                <w:lang w:val="sr-CS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Мл. Пионири                           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  <w:r>
              <w:rPr>
                <w:rFonts w:cs="Tahoma" w:ascii="Arial Narrow" w:hAnsi="Arial Narrow"/>
                <w:lang w:val="sr-CS"/>
              </w:rPr>
              <w:t xml:space="preserve">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Мини баскет за кошаркашице </w:t>
            </w:r>
            <w:r>
              <w:rPr>
                <w:rFonts w:cs="Tahoma" w:ascii="Arial Narrow" w:hAnsi="Arial Narrow"/>
                <w:b/>
                <w:lang w:val="sr-CS"/>
              </w:rPr>
              <w:t>2001 и млађ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eastAsia="Arial Narrow" w:cs="Tahoma" w:ascii="Arial Narrow" w:hAnsi="Arial Narrow"/>
          <w:b/>
          <w:sz w:val="24"/>
          <w:szCs w:val="24"/>
          <w:lang w:val="sr-CS"/>
        </w:rPr>
        <w:t xml:space="preserve"> </w:t>
      </w:r>
      <w:r>
        <w:rPr/>
        <w:t>1.Подаци о екипи</w:t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86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НАЗИВ  КЛУБА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р. и име овлашћеног представника 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 И Б  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Жиро рачун 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Адреса  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E - mail: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Телефон и фак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Моб.телефон овл.предст.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Сала за одигравање утакмиц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Евиденциони број клу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НАПОМЕНЕ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2"/>
          <w:szCs w:val="22"/>
          <w:lang w:val="sr-CS"/>
        </w:rPr>
        <w:tab/>
        <w:t xml:space="preserve">Рок за подношење пријаве са печатом клуба је 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ЧЕТВРТАК  12. јануар 20</w:t>
      </w:r>
      <w:r>
        <w:rPr>
          <w:rFonts w:cs="Tahoma" w:ascii="Arial Narrow" w:hAnsi="Arial Narrow"/>
          <w:b/>
          <w:sz w:val="24"/>
          <w:szCs w:val="24"/>
          <w:u w:val="single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.г</w:t>
      </w:r>
      <w:r>
        <w:rPr>
          <w:rFonts w:cs="Tahoma" w:ascii="Arial Narrow" w:hAnsi="Arial Narrow"/>
          <w:sz w:val="22"/>
          <w:szCs w:val="22"/>
          <w:lang w:val="sr-CS"/>
        </w:rPr>
        <w:t>. на адресу канцеларије или на факс 016/212-224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Tahoma" w:ascii="Arial Narrow" w:hAnsi="Arial Narrow"/>
          <w:sz w:val="22"/>
          <w:szCs w:val="22"/>
          <w:lang w:val="sr-CS"/>
        </w:rPr>
        <w:t>Уколико је потребно, за ближе  информације можете се јавити Марјановић Веселину на телефон  016/212-224 или  064/880-880</w:t>
      </w:r>
      <w:r>
        <w:rPr>
          <w:rFonts w:cs="Tahoma" w:ascii="Arial Narrow" w:hAnsi="Arial Narrow"/>
          <w:sz w:val="22"/>
          <w:szCs w:val="22"/>
        </w:rPr>
        <w:t>-</w:t>
      </w:r>
      <w:r>
        <w:rPr>
          <w:rFonts w:cs="Tahoma" w:ascii="Arial Narrow" w:hAnsi="Arial Narrow"/>
          <w:sz w:val="22"/>
          <w:szCs w:val="22"/>
          <w:lang w:val="sr-CS"/>
        </w:rPr>
        <w:t>8 .</w:t>
      </w:r>
    </w:p>
    <w:p>
      <w:pPr>
        <w:pStyle w:val="Normal"/>
        <w:rPr>
          <w:rFonts w:ascii="Arial Narrow" w:hAnsi="Arial Narrow" w:cs="Tahoma"/>
          <w:sz w:val="22"/>
          <w:szCs w:val="22"/>
          <w:lang w:val="sr-CS"/>
        </w:rPr>
      </w:pPr>
      <w:r>
        <w:rPr>
          <w:rFonts w:cs="Tahoma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CS"/>
        </w:rPr>
      </w:pPr>
      <w:r>
        <w:rPr>
          <w:rFonts w:cs="Tahoma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(М.П.)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                                                                 ____________________________________</w:t>
      </w:r>
    </w:p>
    <w:p>
      <w:pPr>
        <w:pStyle w:val="Normal"/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/ Потпис овлашћеног представника клуба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character" w:styleId="Heading5Char">
    <w:name w:val="Heading 5 Char"/>
    <w:basedOn w:val="DefaultParagraphFont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2"/>
      <w:szCs w:val="26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ssregion8@open.telekom.rs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9:00Z</dcterms:created>
  <dc:creator>Cile</dc:creator>
  <dc:description/>
  <cp:keywords/>
  <dc:language>en-US</dc:language>
  <cp:lastModifiedBy>kompjuter68</cp:lastModifiedBy>
  <cp:lastPrinted>2012-01-10T09:46:00Z</cp:lastPrinted>
  <dcterms:modified xsi:type="dcterms:W3CDTF">2012-01-10T09:06:00Z</dcterms:modified>
  <cp:revision>5</cp:revision>
  <dc:subject/>
  <dc:title> </dc:title>
</cp:coreProperties>
</file>