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16840</wp:posOffset>
                </wp:positionV>
                <wp:extent cx="4526280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5136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24585" cy="1714500"/>
                                        <wp:effectExtent l="0" t="0" r="0" b="0"/>
                                        <wp:docPr id="3" name="Logo-KS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-KS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РЕГИОНАЛНИ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>ШАРКАШКИ САВЕ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ЈУЖН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 xml:space="preserve"> СРБИЈЕ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ЛЕСКОВА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6000 Лесковац, Стојана Љубића б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 / фак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: 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6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12-22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те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ћ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ра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н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: 180-7161210003781-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ИБ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537760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8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mail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kssregion8@open.telekom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  <w:lang w:val="sr-Latn-CS"/>
                                      </w:rPr>
                                      <w:t>www.rksjs.rs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  <w:lang w:val="sr-Latn-CS"/>
                                      </w:rPr>
                                      <w:t>www.kss.rs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5pt;mso-wrap-distance-left:9pt;mso-wrap-distance-right:9pt;mso-wrap-distance-top:0pt;mso-wrap-distance-bottom:0pt;margin-top:9.2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5136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1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4585" cy="1714500"/>
                                  <wp:effectExtent l="0" t="0" r="0" b="0"/>
                                  <wp:docPr id="4" name="Logo-KS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-KS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РЕГИОНАЛН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ru-RU"/>
                              </w:rPr>
                              <w:t>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Latn-CS"/>
                              </w:rPr>
                              <w:t>ШАРКАШКИ САВЕ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ЈУЖН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Latn-CS"/>
                              </w:rPr>
                              <w:t xml:space="preserve"> СРБИЈЕ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 ЛЕСКОВАЦ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sr-C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16000 Лесковац, Стојана Љубића б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е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. / фак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 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6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12-2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те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ућ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ра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у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 180-7161210003781-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ИБ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1053776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mail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kssregion8@open.telekom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  <w:lang w:val="sr-Latn-CS"/>
                                </w:rPr>
                                <w:t>www.rksj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  <w:lang w:val="sr-Latn-CS"/>
                                </w:rPr>
                                <w:t>www.ks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СЕЗОНА  20</w:t>
      </w:r>
      <w:r>
        <w:rPr>
          <w:rFonts w:cs="Tahoma" w:ascii="Tahoma" w:hAnsi="Tahoma"/>
          <w:b/>
        </w:rPr>
        <w:t>12/13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sz w:val="28"/>
          <w:lang w:val="ru-RU"/>
        </w:rPr>
        <w:t xml:space="preserve">       </w:t>
      </w:r>
      <w:r>
        <w:rPr>
          <w:rFonts w:eastAsia="Tahoma" w:cs="Tahoma" w:ascii="Tahoma" w:hAnsi="Tahoma"/>
          <w:sz w:val="28"/>
          <w:lang w:val="sr-CS"/>
        </w:rPr>
        <w:t xml:space="preserve">     </w:t>
      </w:r>
      <w:r>
        <w:rPr>
          <w:rFonts w:eastAsia="Tahoma" w:cs="Tahoma" w:ascii="Tahoma" w:hAnsi="Tahoma"/>
          <w:sz w:val="28"/>
          <w:lang w:val="ru-RU"/>
        </w:rPr>
        <w:t xml:space="preserve">   </w:t>
      </w:r>
      <w:r>
        <w:rPr>
          <w:rFonts w:eastAsia="Tahoma" w:cs="Tahoma" w:ascii="Tahoma" w:hAnsi="Tahoma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sr-CS"/>
        </w:rPr>
        <w:t>ЛЕТЊА СЕНИОРСКА ЛИГА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ru-RU"/>
        </w:rPr>
        <w:t>САОПШТЕЊЕ БР.</w:t>
      </w:r>
      <w:r>
        <w:rPr>
          <w:rFonts w:cs="Tahoma" w:ascii="Tahoma" w:hAnsi="Tahoma"/>
          <w:b/>
          <w:sz w:val="36"/>
          <w:szCs w:val="36"/>
        </w:rPr>
        <w:t>6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  <w:lang w:val="ru-RU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  <w:lang w:val="ru-RU"/>
        </w:rPr>
      </w:r>
    </w:p>
    <w:p>
      <w:pPr>
        <w:pStyle w:val="Normal"/>
        <w:ind w:left="1331" w:hanging="0"/>
        <w:rPr>
          <w:rFonts w:ascii="Tahoma" w:hAnsi="Tahoma" w:eastAsia="Tahoma" w:cs="Tahoma"/>
          <w:b/>
          <w:b/>
          <w:sz w:val="40"/>
          <w:lang w:val="ru-RU"/>
        </w:rPr>
      </w:pPr>
      <w:r>
        <w:rPr>
          <w:rFonts w:eastAsia="Tahoma" w:cs="Tahoma" w:ascii="Tahoma" w:hAnsi="Tahoma"/>
          <w:b/>
          <w:sz w:val="40"/>
          <w:lang w:val="ru-RU"/>
        </w:rPr>
        <w:t xml:space="preserve"> </w:t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sr-CS"/>
        </w:rPr>
        <w:t>ЛЕСКОВАЦ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b/>
          <w:lang w:val="ru-RU"/>
        </w:rPr>
        <w:t>0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201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CS"/>
        </w:rPr>
        <w:t>.год</w:t>
      </w:r>
      <w:r>
        <w:rPr>
          <w:rFonts w:cs="Tahoma" w:ascii="Tahoma" w:hAnsi="Tahoma"/>
          <w:i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Исправка резултата утакмице из Саопштења број 5: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77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АН 2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ОРАВА 2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73:7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(</w:t>
            </w:r>
            <w:r>
              <w:rPr>
                <w:rFonts w:cs="Tahoma" w:ascii="Tahoma" w:hAnsi="Tahoma"/>
                <w:color w:val="000000"/>
              </w:rPr>
              <w:t>24:15 14:26 20:17 15:19</w:t>
            </w:r>
            <w:r>
              <w:rPr>
                <w:rFonts w:cs="Tahoma" w:ascii="Tahoma" w:hAnsi="Tahoma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Д. Јаћимовић, М. Нешић – </w:t>
            </w:r>
            <w:r>
              <w:rPr>
                <w:rFonts w:cs="Tahoma" w:ascii="Tahoma" w:hAnsi="Tahoma"/>
                <w:u w:val="single"/>
                <w:lang w:val="ru-RU"/>
              </w:rPr>
              <w:t>Н. Петровић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справка је унета у табелу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стигнутим резултатом региструју се следеће утакмице: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79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</w:rPr>
              <w:t>A. ACADEMY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РАДАН 2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8:7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36:15 25:20 22:18 25:18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П. Илић, Д. Марковић – </w:t>
            </w:r>
            <w:r>
              <w:rPr>
                <w:rFonts w:cs="Tahoma" w:ascii="Tahoma" w:hAnsi="Tahoma"/>
                <w:u w:val="single"/>
                <w:lang w:val="ru-RU"/>
              </w:rPr>
              <w:t>В. Соколовић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u w:val="single"/>
                <w:lang w:val="ru-RU"/>
              </w:rPr>
            </w:pPr>
            <w:r>
              <w:rPr>
                <w:rFonts w:cs="Tahoma" w:ascii="Tahoma" w:hAnsi="Tahoma"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8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НИ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УГ 2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2:5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8:16 32:15 22:13 20:13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Б. Младеновић, М. Петровић – А. Ђорђевић</w:t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а основу извештаја делегата констатовано је следеће:</w:t>
      </w:r>
    </w:p>
    <w:p>
      <w:pPr>
        <w:pStyle w:val="Normal"/>
        <w:ind w:left="36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1"/>
          <w:numId w:val="3"/>
        </w:numPr>
        <w:ind w:left="1440" w:hanging="5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sr-CS"/>
        </w:rPr>
        <w:t xml:space="preserve">Утакмица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 xml:space="preserve"> ACADEMY – </w:t>
      </w:r>
      <w:r>
        <w:rPr>
          <w:rFonts w:cs="Tahoma" w:ascii="Tahoma" w:hAnsi="Tahoma"/>
          <w:lang w:val="sr-CS"/>
        </w:rPr>
        <w:t>РАДАН 2 одиграна је без примедби.</w:t>
      </w:r>
    </w:p>
    <w:p>
      <w:pPr>
        <w:pStyle w:val="Normal"/>
        <w:numPr>
          <w:ilvl w:val="1"/>
          <w:numId w:val="3"/>
        </w:numPr>
        <w:ind w:left="1440" w:hanging="5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sr-CS"/>
        </w:rPr>
        <w:t>Утакмица РАДНИК – ЈУГ 2 одиграна је без примедби.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ДЛУ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Налаже се екипи КК „ЈУГ 2“ да </w:t>
      </w:r>
      <w:r>
        <w:rPr>
          <w:rFonts w:cs="Tahoma" w:ascii="Tahoma" w:hAnsi="Tahoma"/>
          <w:b/>
          <w:lang w:val="sr-RS"/>
        </w:rPr>
        <w:t>до петка 15.06.2012.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>измири дуг према службеним лицима.</w:t>
      </w:r>
    </w:p>
    <w:p>
      <w:pPr>
        <w:pStyle w:val="Normal"/>
        <w:ind w:left="72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lang w:val="sr-CS"/>
        </w:rPr>
        <w:t>4</w:t>
      </w:r>
      <w:r>
        <w:rPr>
          <w:rFonts w:cs="Tahoma" w:ascii="Tahoma" w:hAnsi="Tahoma"/>
          <w:b/>
          <w:lang w:val="ru-RU"/>
        </w:rPr>
        <w:t>.</w:t>
        <w:tab/>
        <w:t>ТАБЕЛА: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1260"/>
        <w:gridCol w:w="1260"/>
        <w:gridCol w:w="1260"/>
        <w:gridCol w:w="1440"/>
        <w:gridCol w:w="989"/>
        <w:gridCol w:w="99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кип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дигра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бед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раз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личник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+/-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НИ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8:256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CS"/>
              </w:rPr>
              <w:t>+</w:t>
            </w:r>
            <w:r>
              <w:rPr>
                <w:rFonts w:cs="Tahoma" w:ascii="Tahoma" w:hAnsi="Tahoma"/>
                <w:b/>
                <w:lang w:val="sr-RS"/>
              </w:rPr>
              <w:t>10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ОРАВА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318:</w:t>
            </w:r>
            <w:r>
              <w:rPr>
                <w:rFonts w:cs="Tahoma" w:ascii="Tahoma" w:hAnsi="Tahoma"/>
                <w:b/>
                <w:lang w:val="sr-CS"/>
              </w:rPr>
              <w:t>33</w:t>
            </w: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</w:rPr>
              <w:t>-  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</w:rPr>
              <w:t>A. ACADEM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83:2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CS"/>
              </w:rPr>
              <w:t>+</w:t>
            </w:r>
            <w:r>
              <w:rPr>
                <w:rFonts w:cs="Tahoma" w:ascii="Tahoma" w:hAnsi="Tahoma"/>
                <w:b/>
                <w:lang w:val="sr-RS"/>
              </w:rPr>
              <w:t xml:space="preserve"> 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АН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26:16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-  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УГ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32:1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 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5. ПОСЕБНА САОПШТЕЊА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удија Душан Атанасијевић отказао је утакмицу 5.кола </w:t>
      </w:r>
      <w:r>
        <w:rPr>
          <w:rFonts w:cs="Tahoma" w:ascii="Tahoma" w:hAnsi="Tahoma"/>
        </w:rPr>
        <w:t xml:space="preserve">A.ACADEMY – </w:t>
      </w:r>
      <w:r>
        <w:rPr>
          <w:rFonts w:cs="Tahoma" w:ascii="Tahoma" w:hAnsi="Tahoma"/>
          <w:lang w:val="sr-CS"/>
        </w:rPr>
        <w:t>РАДАН 2 због обавеза на послу. Као замена одређен је судија Владан СОКОЛОВИЋ.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ПРЕДЛЕГ ДУГОВАЊА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2376"/>
        <w:gridCol w:w="2340"/>
        <w:gridCol w:w="21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АОПШТЕЊЕ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ЛУ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ЗНО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ОК ПЛАЋАЊА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Саопштење 3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К МОРАВА 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3.00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УСПЕНЗИЈА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Саопштење </w:t>
            </w:r>
            <w:r>
              <w:rPr>
                <w:rFonts w:cs="Tahoma" w:ascii="Tahoma" w:hAnsi="Tahoma"/>
                <w:b/>
                <w:lang w:val="sr-RS"/>
              </w:rPr>
              <w:t>3,</w:t>
            </w:r>
            <w:r>
              <w:rPr>
                <w:rFonts w:cs="Tahoma" w:ascii="Tahoma" w:hAnsi="Tahoma"/>
                <w:b/>
                <w:lang w:val="sr-CS"/>
              </w:rPr>
              <w:t>4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К ЈУГ 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RS"/>
              </w:rPr>
              <w:t>17</w:t>
            </w:r>
            <w:r>
              <w:rPr>
                <w:rFonts w:cs="Tahoma" w:ascii="Tahoma" w:hAnsi="Tahoma"/>
                <w:b/>
                <w:lang w:val="sr-CS"/>
              </w:rPr>
              <w:t>.</w:t>
            </w:r>
            <w:r>
              <w:rPr>
                <w:rFonts w:cs="Tahoma" w:ascii="Tahoma" w:hAnsi="Tahoma"/>
                <w:b/>
                <w:lang w:val="sr-RS"/>
              </w:rPr>
              <w:t>30</w:t>
            </w:r>
            <w:r>
              <w:rPr>
                <w:rFonts w:cs="Tahoma" w:ascii="Tahoma" w:hAnsi="Tahoma"/>
                <w:b/>
                <w:lang w:val="sr-CS"/>
              </w:rPr>
              <w:t>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СПЕНЗИЈ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CCCCC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АЖНО ОБАВЕШТЕЊЕ ЗА СЛУЖБЕНА ЛИЦА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CCCCC" w:val="clear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ДЕЛЕГАТИ </w:t>
      </w:r>
      <w:r>
        <w:rPr>
          <w:rFonts w:cs="Tahoma" w:ascii="Tahoma" w:hAnsi="Tahoma"/>
          <w:sz w:val="20"/>
          <w:szCs w:val="20"/>
          <w:lang w:val="ru-RU"/>
        </w:rPr>
        <w:t xml:space="preserve">шаљу резултате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ОДМАХ </w:t>
      </w:r>
      <w:r>
        <w:rPr>
          <w:rFonts w:cs="Tahoma" w:ascii="Tahoma" w:hAnsi="Tahoma"/>
          <w:sz w:val="20"/>
          <w:szCs w:val="20"/>
          <w:lang w:val="ru-RU"/>
        </w:rPr>
        <w:t xml:space="preserve">по завршетку утакмице </w:t>
      </w:r>
      <w:r>
        <w:rPr>
          <w:rFonts w:cs="Tahoma" w:ascii="Tahoma" w:hAnsi="Tahoma"/>
          <w:sz w:val="20"/>
          <w:szCs w:val="20"/>
        </w:rPr>
        <w:t>SMS</w:t>
      </w:r>
      <w:r>
        <w:rPr>
          <w:rFonts w:cs="Tahoma" w:ascii="Tahoma" w:hAnsi="Tahoma"/>
          <w:sz w:val="20"/>
          <w:szCs w:val="20"/>
          <w:lang w:val="ru-RU"/>
        </w:rPr>
        <w:t xml:space="preserve"> поруком на број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6267 </w:t>
      </w:r>
      <w:r>
        <w:rPr>
          <w:rFonts w:cs="Tahoma" w:ascii="Tahoma" w:hAnsi="Tahoma"/>
          <w:sz w:val="20"/>
          <w:szCs w:val="20"/>
          <w:lang w:val="ru-RU"/>
        </w:rPr>
        <w:t xml:space="preserve">за званични сајт КСС и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  <w:lang w:val="ru-RU"/>
        </w:rPr>
        <w:t xml:space="preserve">омесару лиге на </w:t>
      </w:r>
      <w:r>
        <w:rPr>
          <w:rFonts w:cs="Tahoma" w:ascii="Tahoma" w:hAnsi="Tahoma"/>
          <w:b/>
          <w:sz w:val="20"/>
          <w:szCs w:val="20"/>
          <w:lang w:val="ru-RU"/>
        </w:rPr>
        <w:t>064/4 822 8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ИЗВОД ИЗ ПРОПОЗИЦИЈА ТАКМИЧЕЊА (ЧЛАН 57)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  <w:t xml:space="preserve">Клуб је дужан да своје финансијске обавезе по основу чланарине или одлуке о новчаној казни, као и друге финансијске обавезе, </w:t>
      </w:r>
      <w:r>
        <w:rPr>
          <w:rFonts w:cs="Tahoma" w:ascii="Tahoma" w:hAnsi="Tahoma"/>
          <w:b/>
          <w:lang w:val="ru-RU"/>
        </w:rPr>
        <w:t xml:space="preserve">испуни у року од пет дана од објављивања одлуке. </w:t>
      </w:r>
      <w:r>
        <w:rPr>
          <w:rFonts w:cs="Tahoma" w:ascii="Tahoma" w:hAnsi="Tahoma"/>
          <w:lang w:val="ru-RU"/>
        </w:rPr>
        <w:t>Клуб је одговоран за извршавање финансијских обавеза својих играча, тренера, сл.представника и других чланова клуб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У случају да клуб не изврши уплату у датом року, клубу се изриче аутоматска суспензија, наредна утакмица неће бити регистрована постигнурим резултатом, клуб је дужан да у року од 48 сати, након утакмице изврши уплату, уколико то не учини утакмица ће аутоматски бити регистрована службеним резултатом 20:0 за противника и клуб добија нула бодова у пласману за ту утакмицу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Ова одлука односи се и на службена лица којима Комесар изрекне новчану казну.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АСТОЈАЊЕ У КИЛОМЕТРИМА ИЗМЕЂУ МЕСТА ЗА ПОТРЕБЕ СЛУЖБЕНИХ ЛИЦА: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659"/>
        <w:gridCol w:w="1780"/>
        <w:gridCol w:w="1830"/>
        <w:gridCol w:w="162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скова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ба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ладичин Х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урду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рањ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скова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лужбеним лицима признаје се надокнада од 15 динара по пређеном километру, само на основу наведене табел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звољено је коришћење само једног аутомобила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а нека ванредна решења, обавезна сагласност комесара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ЕРМИНИ И ДЕЛЕГИРАЊЕ СЛУЖБЕНИХ ЛИЦА: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ru-RU"/>
        </w:rPr>
        <w:t>. коло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82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НИК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РАДАН 2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Сурдулица, петак 15.06.2012.  2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Игралиште О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И. Лазовић, В. Цветковић – М. Станковић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8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</w:rPr>
              <w:t>A. ACADEMY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ОРАВА 2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Лесковац, субота 16.06.2012.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  <w:t>11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Велика сала хале спортов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З. Марковић, М. Нешић – Ђ. Пешић</w:t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7. коло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  <w:b/>
          <w:lang w:val="ru-RU"/>
        </w:rPr>
        <w:t>СРЕДА 20. Јун 2012. године</w:t>
      </w:r>
      <w:r>
        <w:rPr>
          <w:rFonts w:cs="Tahoma" w:ascii="Tahoma" w:hAnsi="Tahoma"/>
          <w:b/>
          <w:lang w:val="sr-RS"/>
        </w:rPr>
        <w:t>/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85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ОРАВА 2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РАДНИК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Сурдулица,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  <w:t xml:space="preserve"> среда 20.06.2012.  2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Игралиште О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8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АН 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УГ 2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Лебане,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  <w:t xml:space="preserve"> среда 20.06.2012.       18,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Игралиште О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месар такмичења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илан Николић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064 / 4 822 811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E-mail: nikolicmilan87@gmail.co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8"/>
        <w:lang w:val="en-US"/>
      </w:rPr>
      <w:t>Страна</w:t>
    </w:r>
    <w:r>
      <w:rPr>
        <w:rFonts w:cs="CYDutchR;Times New Roman" w:ascii="CYDutchR;Times New Roman" w:hAnsi="CYDutchR;Times New Roman"/>
        <w:b/>
        <w:sz w:val="28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8"/>
      </w:rPr>
      <w:fldChar w:fldCharType="begin"/>
    </w:r>
    <w:r>
      <w:rPr>
        <w:rStyle w:val="PageNumber"/>
        <w:sz w:val="28"/>
        <w:b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8"/>
        <w:b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8"/>
        <w:b/>
        <w:rFonts w:cs="CYDutchR;Times New Roman" w:ascii="CYDutchR;Times New Roman" w:hAnsi="CYDutchR;Times New Roman"/>
      </w:rPr>
      <w:t>4</w:t>
    </w:r>
    <w:r>
      <w:rPr>
        <w:rStyle w:val="PageNumber"/>
        <w:sz w:val="28"/>
        <w:b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512.95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4"/>
        <w:lang w:val="sr-CS"/>
      </w:rPr>
      <w:t>ЛЕТЊА СЕНИОРСКА ЛИГА</w:t>
      <w:tab/>
      <w:t>Саопштење бр.</w:t>
    </w:r>
    <w:r>
      <w:rPr>
        <w:rFonts w:cs="Tahoma" w:ascii="Tahoma" w:hAnsi="Tahoma"/>
        <w:sz w:val="24"/>
        <w:lang w:val="en-US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ksjs.rs/" TargetMode="External"/><Relationship Id="rId5" Type="http://schemas.openxmlformats.org/officeDocument/2006/relationships/hyperlink" Target="http://www.kss.rs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ksjs.rs/" TargetMode="External"/><Relationship Id="rId8" Type="http://schemas.openxmlformats.org/officeDocument/2006/relationships/hyperlink" Target="http://www.kss.r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4:00Z</dcterms:created>
  <dc:creator>Milan Nikolic</dc:creator>
  <dc:description/>
  <dc:language>en-US</dc:language>
  <cp:lastModifiedBy>kompjuter68</cp:lastModifiedBy>
  <cp:lastPrinted>2012-06-11T10:37:00Z</cp:lastPrinted>
  <dcterms:modified xsi:type="dcterms:W3CDTF">2012-06-11T08:44:00Z</dcterms:modified>
  <cp:revision>2</cp:revision>
  <dc:subject/>
  <dc:title>Bilten 1</dc:title>
</cp:coreProperties>
</file>