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6840</wp:posOffset>
                </wp:positionV>
                <wp:extent cx="452628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513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4585" cy="1714500"/>
                                        <wp:effectExtent l="0" t="0" r="0" b="0"/>
                                        <wp:docPr id="3" name="Logo-KS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-KS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РЕГИОНАЛ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ШАРКАШКИ СА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ЈУЖ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 xml:space="preserve"> СРБИЈЕ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ЛЕСКОВ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000 Лесковац, Стојана Љубића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/ фак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12-2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ћ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ра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180-7161210003781-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ИБ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3776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ssregion8@open.telekom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rksj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ks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5pt;mso-wrap-distance-left:9pt;mso-wrap-distance-right:9pt;mso-wrap-distance-top:0pt;mso-wrap-distance-bottom:0pt;margin-top:9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513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4585" cy="1714500"/>
                                  <wp:effectExtent l="0" t="0" r="0" b="0"/>
                                  <wp:docPr id="4" name="Logo-K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K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РЕГИОНАЛ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ШАРКАШКИ САВ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ЈУЖ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 xml:space="preserve"> СРБИЈ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ЛЕСКОВАЦ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6000 Лесковац, Стојана Љубића б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/ фак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12-2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т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ћ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ра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180-7161210003781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И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53776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ssregion8@open.telekom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rksj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ks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СЕЗОНА  20</w:t>
      </w:r>
      <w:r>
        <w:rPr>
          <w:rFonts w:cs="Tahoma" w:ascii="Tahoma" w:hAnsi="Tahoma"/>
          <w:b/>
        </w:rPr>
        <w:t>12/13</w:t>
      </w:r>
      <w:r>
        <w:rPr>
          <w:rFonts w:cs="Tahoma" w:ascii="Tahoma" w:hAnsi="Tahoma"/>
          <w:b/>
          <w:lang w:val="sr-CS"/>
        </w:rPr>
        <w:t xml:space="preserve"> год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8"/>
          <w:lang w:val="ru-RU"/>
        </w:rPr>
        <w:t xml:space="preserve">       </w:t>
      </w:r>
      <w:r>
        <w:rPr>
          <w:rFonts w:eastAsia="Tahoma" w:cs="Tahoma" w:ascii="Tahoma" w:hAnsi="Tahoma"/>
          <w:sz w:val="28"/>
          <w:lang w:val="sr-CS"/>
        </w:rPr>
        <w:t xml:space="preserve">     </w:t>
      </w:r>
      <w:r>
        <w:rPr>
          <w:rFonts w:eastAsia="Tahoma" w:cs="Tahoma" w:ascii="Tahoma" w:hAnsi="Tahoma"/>
          <w:sz w:val="28"/>
          <w:lang w:val="ru-RU"/>
        </w:rPr>
        <w:t xml:space="preserve">   </w:t>
      </w:r>
      <w:r>
        <w:rPr>
          <w:rFonts w:eastAsia="Tahoma" w:cs="Tahoma" w:ascii="Tahoma" w:hAnsi="Tahoma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sr-CS"/>
        </w:rPr>
        <w:t>ЛЕТЊА СЕНИОРСКА ЛИГА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ru-RU"/>
        </w:rPr>
        <w:t>САОПШТЕЊЕ БР.1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eastAsia="Tahoma" w:cs="Tahoma"/>
          <w:b/>
          <w:b/>
          <w:sz w:val="40"/>
          <w:lang w:val="ru-RU"/>
        </w:rPr>
      </w:pPr>
      <w:r>
        <w:rPr>
          <w:rFonts w:eastAsia="Tahoma" w:cs="Tahoma" w:ascii="Tahoma" w:hAnsi="Tahoma"/>
          <w:b/>
          <w:sz w:val="40"/>
          <w:lang w:val="ru-RU"/>
        </w:rPr>
        <w:t xml:space="preserve"> </w:t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ЛЕСКОВАЦ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07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год</w:t>
      </w:r>
      <w:r>
        <w:rPr>
          <w:rFonts w:cs="Tahoma" w:ascii="Tahoma" w:hAnsi="Tahoma"/>
          <w:i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ЗАПИСНИК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са састанка представника клубова Летње сениорске лиге</w:t>
      </w:r>
    </w:p>
    <w:p>
      <w:pPr>
        <w:pStyle w:val="Normal"/>
        <w:jc w:val="both"/>
        <w:rPr>
          <w:rFonts w:ascii="Tahoma" w:hAnsi="Tahoma" w:cs="Tahoma"/>
          <w:sz w:val="34"/>
          <w:szCs w:val="34"/>
          <w:lang w:val="sr-CS"/>
        </w:rPr>
      </w:pPr>
      <w:r>
        <w:rPr>
          <w:rFonts w:cs="Tahoma" w:ascii="Tahoma" w:hAnsi="Tahoma"/>
          <w:sz w:val="34"/>
          <w:szCs w:val="34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lang w:val="sr-CS"/>
        </w:rPr>
        <w:t>Присутни представници</w:t>
      </w:r>
      <w:r>
        <w:rPr>
          <w:rFonts w:cs="Tahoma" w:ascii="Tahoma" w:hAnsi="Tahoma"/>
          <w:lang w:val="sr-CS"/>
        </w:rPr>
        <w:t>: КК Радник, КК Радан 2, КК А.</w:t>
      </w:r>
      <w:r>
        <w:rPr>
          <w:rFonts w:cs="Tahoma" w:ascii="Tahoma" w:hAnsi="Tahoma"/>
        </w:rPr>
        <w:t xml:space="preserve"> Academy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Одсутни представници</w:t>
      </w:r>
      <w:r>
        <w:rPr>
          <w:rFonts w:cs="Tahoma" w:ascii="Tahoma" w:hAnsi="Tahoma"/>
          <w:lang w:val="sr-CS"/>
        </w:rPr>
        <w:t xml:space="preserve">: КК Морава 2 и КК Југ 2.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Остали присутни</w:t>
      </w:r>
      <w:r>
        <w:rPr>
          <w:rFonts w:cs="Tahoma" w:ascii="Tahoma" w:hAnsi="Tahoma"/>
          <w:lang w:val="sr-CS"/>
        </w:rPr>
        <w:t>:</w:t>
        <w:tab/>
        <w:t>М. Николић     – Комесар лиге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ab/>
        <w:tab/>
        <w:tab/>
        <w:t>В. Марјановић – Ген.секретар РКС Јужна Србиј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Састанак клубова Летње сениорске лиге отворио је Комесар КСС за Летњу сениорску лигу Милан Николић који је поздравио све присутне представнике клубова и предложио следећ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НЕВНИ РЕ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ab/>
        <w:tab/>
        <w:tab/>
      </w:r>
      <w:r>
        <w:rPr>
          <w:rFonts w:cs="Tahoma" w:ascii="Tahoma" w:hAnsi="Tahoma"/>
          <w:lang w:val="sr-CS"/>
        </w:rPr>
        <w:t>1. Усвајање календара такмичења</w:t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>2. Усвајање пропозиција такмичењ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>3. Извлачење такмичарских бројев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  <w:tab/>
        <w:t>4. Разно (таксе службених лица, чланарине клубова и др.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Дневни ред је прихваћен од стране присутних представник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СВАЈАЊЕ КАЛЕНДАРА ТАКМИЧЕЊА: 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лубови су упознати да се такмичење одвија јединствена лига са двокружним бод системом. Такмичење почиње 12/13.05.2012. а завршава се 02.07.2012.године.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СВАЈАЊЕ ПРОПОЗИЦИЈА ТАКМИЧЕЊА: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есар лиге упознао је присутне представнике клубова са најважнијим члановима пропозиција. Клубови су једногласно усвојили Пропозиције такмичења.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ЗВЛАЧЕЊЕ ТАКМИЧАРСКИХ БРОЈЕВА:</w:t>
      </w:r>
    </w:p>
    <w:p>
      <w:pPr>
        <w:pStyle w:val="Normal"/>
        <w:ind w:left="144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u w:val="single"/>
          <w:lang w:val="sr-CS"/>
        </w:rPr>
        <w:t>Екипе у конкуренцији:</w:t>
      </w: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u w:val="single"/>
          <w:lang w:val="sr-CS"/>
        </w:rPr>
        <w:t>Екипе ван конкуренције:</w:t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sr-CS"/>
        </w:rPr>
        <w:t>1. КК РАДНИК – Сурдулица</w:t>
        <w:tab/>
        <w:tab/>
        <w:t>1. КК МОРАВА 2 – Владичин Хан</w:t>
      </w:r>
    </w:p>
    <w:p>
      <w:pPr>
        <w:pStyle w:val="Normal"/>
        <w:ind w:left="144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2. КК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ACADEMY</w:t>
      </w:r>
      <w:r>
        <w:rPr>
          <w:rFonts w:cs="Tahoma" w:ascii="Tahoma" w:hAnsi="Tahoma"/>
          <w:lang w:val="sr-CS"/>
        </w:rPr>
        <w:t xml:space="preserve"> – Лесковац   </w:t>
        <w:tab/>
        <w:tab/>
        <w:t>2. КК РАДАН 2 – Лебане</w:t>
      </w:r>
    </w:p>
    <w:p>
      <w:pPr>
        <w:pStyle w:val="Normal"/>
        <w:ind w:left="144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 xml:space="preserve">3. КК ЈУГ 2 – Врање 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звучени су следећи такмичарски бројеви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К ЈУГ 2 – Врањ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К РАДАН 2 – Лебан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К МОРАВА 2 – Вл. Хан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ru-RU"/>
        </w:rPr>
        <w:t xml:space="preserve">КК А. </w:t>
      </w:r>
      <w:r>
        <w:rPr>
          <w:rFonts w:cs="Tahoma" w:ascii="Tahoma" w:hAnsi="Tahoma"/>
        </w:rPr>
        <w:t>ACADEMY</w:t>
      </w:r>
      <w:r>
        <w:rPr>
          <w:rFonts w:cs="Tahoma" w:ascii="Tahoma" w:hAnsi="Tahoma"/>
          <w:lang w:val="ru-RU"/>
        </w:rPr>
        <w:t xml:space="preserve"> – Лесковац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К РАДНИК – Сурдулица</w:t>
        <w:tab/>
      </w:r>
    </w:p>
    <w:p>
      <w:pPr>
        <w:pStyle w:val="Normal"/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ru-RU"/>
        </w:rPr>
        <w:t>РАЗНО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клубова упознати са чланаринама клуба који се такмичи у конкуренцији и ван конкуренције. Такође су упознати са таксама службених лица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079490" cy="400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393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Категориј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удиј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Делега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ом.суд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ениор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2.000 дин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1.500 дин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300 д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31.5pt;mso-wrap-distance-left:9pt;mso-wrap-distance-right:9pt;mso-wrap-distance-top:0pt;mso-wrap-distance-bottom:0pt;margin-top:6.9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2393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Категориј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удиј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Делега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ом.суд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ениор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.000 дин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.500 дин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300 д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ru-RU"/>
        </w:rPr>
      </w:pPr>
      <w:r>
        <w:rPr>
          <w:rFonts w:cs="Tahoma" w:ascii="Tahoma" w:hAnsi="Tahoma"/>
          <w:b/>
          <w:sz w:val="20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ru-RU"/>
        </w:rPr>
      </w:pPr>
      <w:r>
        <w:rPr>
          <w:rFonts w:cs="Tahoma" w:ascii="Tahoma" w:hAnsi="Tahoma"/>
          <w:b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72390</wp:posOffset>
                </wp:positionV>
                <wp:extent cx="6055995" cy="5209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РАСПОРЕД ОДИГРАВАЊА УТАКМ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12/13. Мај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, 1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/20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. Ма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ЈУГ 2 – слобода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– слобо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РАДАН 2 – РАДНИК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НИК – МОРАВ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МОРАВА 2 –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ЈУГ 2 – РАДАН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sr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26/27. Мај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IV к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02/03. Ју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АН 2 – слобода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РАДНИК – слобод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ОРАВА 2 – ЈУГ 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ЈУГ 2 –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– РАДНИК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АН 2 – МОРАВ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,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09/10. Ју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16/17. Ј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ОРАВА 2 – слобода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ЈУГ 2 – слобо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– РАДАН 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НИК – РАДАН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НИК – ЈУГ 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– МОРАВ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VII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20. Јун /среда/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l-SI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23/24. Ју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– слобода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АН 2 – слобо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МОРАВА 2 – РАДНИК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ЈУГ 2 – МОРАВ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АН 2 – ЈУГ 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РАДНИК –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X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коло 26/27. Јун /уторак, среда/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коло 29. Јун/02. Јул /петак,пон. 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АДНИК – слобода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ОРАВА 2 – слобо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 – ЈУГ 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РАДАН 2 –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A.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ОРАВА 2 – РАДАН 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ЈУГ 2 – РАД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10.2pt;mso-wrap-distance-left:9pt;mso-wrap-distance-right:9pt;mso-wrap-distance-top:0pt;mso-wrap-distance-bottom:0pt;margin-top:5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4785"/>
                      </w:tblGrid>
                      <w:tr>
                        <w:trPr/>
                        <w:tc>
                          <w:tcPr>
                            <w:tcW w:w="9537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РАСПОРЕД ОДИГРАВАЊА УТАКМ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o,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12/13. Мај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II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, 1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. Мај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ЈУГ 2 – слобода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– слобод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РАДАН 2 – РАДНИК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НИК – МОРАВА 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МОРАВА 2 –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ЈУГ 2 – РАДАН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III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o,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26/27. Мај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IV к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o,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02/03. Јун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АН 2 – слобода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РАДНИК – слободан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ОРАВА 2 – ЈУГ 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ЈУГ 2 –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– РАДНИК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АН 2 – МОРАВ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,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09/10. Ју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VI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o,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16/17. Јун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ОРАВА 2 – слобода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ЈУГ 2 – слобод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– РАДАН 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НИК – РАДАН 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НИК – ЈУГ 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– МОРАВ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VII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o,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20. Јун /среда/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VIII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lang w:val="sl-SI"/>
                              </w:rPr>
                              <w:t xml:space="preserve">o,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23/24. Јун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– слобода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АН 2 – слобод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МОРАВА 2 – РАДНИК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ЈУГ 2 – МОРАВА 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АН 2 – ЈУГ 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РАДНИК –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X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коло 26/27. Јун /уторак, среда/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коло 29. Јун/02. Јул /петак,пон. /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АДНИК – слобода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ОРАВА 2 – слобод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 – ЈУГ 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РАДАН 2 –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 ACADE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ОРАВА 2 – РАДАН 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ЈУГ 2 – РАД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РЕСАР КЛУБОВА</w:t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447"/>
      </w:tblGrid>
      <w:tr>
        <w:trPr/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К РАДН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урдулица</w:t>
            </w:r>
          </w:p>
        </w:tc>
        <w:tc>
          <w:tcPr>
            <w:tcW w:w="6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раган Станисављевић,17530 Сурдулица, Омл.бригада 2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л. 016/844-111 и 063/80-79-23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i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zivota.jovic@surdulica.org.r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КК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ACADEM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сковац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Владан Стојиљковић, 16000 Лесковац, Хајдук Вељка 26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ел. 063/419-714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К РАДАН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бан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аша Јовић, 16230 Лебане, Цара Душана ББ,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л. 016/844-111 и 063/80-79-23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i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hyperlink r:id="rId9">
              <w:r>
                <w:rPr>
                  <w:rStyle w:val="InternetLink"/>
                  <w:rFonts w:cs="Tahoma" w:ascii="Tahoma" w:hAnsi="Tahoma"/>
                  <w:color w:val="FF0000"/>
                  <w:sz w:val="20"/>
                  <w:szCs w:val="20"/>
                  <w:u w:val="none"/>
                </w:rPr>
                <w:t>sjovic@alphabankserbia.com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K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МОРАВА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ладичин Ха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рђан Прстојевић, 17510 Владичин Хан, Николе Тесле 10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л. 063/423-207,тел. факс 017/473-61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E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:</w:t>
            </w:r>
            <w:hyperlink r:id="rId10">
              <w:r>
                <w:rPr>
                  <w:rStyle w:val="InternetLink"/>
                  <w:rFonts w:cs="Tahoma" w:ascii="Tahoma" w:hAnsi="Tahoma"/>
                  <w:color w:val="FF0000"/>
                  <w:sz w:val="20"/>
                  <w:szCs w:val="20"/>
                  <w:u w:val="none"/>
                </w:rPr>
                <w:t>sprstojevic</w:t>
              </w:r>
              <w:r>
                <w:rPr>
                  <w:rStyle w:val="InternetLink"/>
                  <w:rFonts w:cs="Tahoma" w:ascii="Tahoma" w:hAnsi="Tahoma"/>
                  <w:color w:val="FF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FF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Tahoma" w:hAnsi="Tahoma"/>
                  <w:color w:val="FF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FF0000"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стић Миодраг-Шкантра063/385-328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К ЈУГ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ањ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миљковић Гор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7500 Врање, Тодора Шпанца 26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л. 017/424-580 к. 06</w:t>
            </w:r>
            <w:r>
              <w:rPr>
                <w:rFonts w:cs="Tahoma" w:ascii="Tahoma" w:hAnsi="Tahoma"/>
                <w:sz w:val="20"/>
                <w:szCs w:val="20"/>
              </w:rPr>
              <w:t>4/964-57-5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mail 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jug.goran@yahoo.com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 ОБАВЕШТЕЊЕ ЗА СЛУЖБЕНА ЛИЦА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ДЕЛЕГАТИ </w:t>
      </w:r>
      <w:r>
        <w:rPr>
          <w:rFonts w:cs="Tahoma" w:ascii="Tahoma" w:hAnsi="Tahoma"/>
          <w:sz w:val="20"/>
          <w:szCs w:val="20"/>
          <w:lang w:val="ru-RU"/>
        </w:rPr>
        <w:t xml:space="preserve">шаљу резултате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ОДМАХ </w:t>
      </w:r>
      <w:r>
        <w:rPr>
          <w:rFonts w:cs="Tahoma" w:ascii="Tahoma" w:hAnsi="Tahoma"/>
          <w:sz w:val="20"/>
          <w:szCs w:val="20"/>
          <w:lang w:val="ru-RU"/>
        </w:rPr>
        <w:t xml:space="preserve">по завршетку утакмице </w:t>
      </w:r>
      <w:r>
        <w:rPr>
          <w:rFonts w:cs="Tahoma" w:ascii="Tahoma" w:hAnsi="Tahoma"/>
          <w:sz w:val="20"/>
          <w:szCs w:val="20"/>
        </w:rPr>
        <w:t>SMS</w:t>
      </w:r>
      <w:r>
        <w:rPr>
          <w:rFonts w:cs="Tahoma" w:ascii="Tahoma" w:hAnsi="Tahoma"/>
          <w:sz w:val="20"/>
          <w:szCs w:val="20"/>
          <w:lang w:val="ru-RU"/>
        </w:rPr>
        <w:t xml:space="preserve"> поруком на број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6267 </w:t>
      </w:r>
      <w:r>
        <w:rPr>
          <w:rFonts w:cs="Tahoma" w:ascii="Tahoma" w:hAnsi="Tahoma"/>
          <w:sz w:val="20"/>
          <w:szCs w:val="20"/>
          <w:lang w:val="ru-RU"/>
        </w:rPr>
        <w:t xml:space="preserve">за званични сајт КСС и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lang w:val="ru-RU"/>
        </w:rPr>
        <w:t xml:space="preserve">омесару лиге на </w:t>
      </w:r>
      <w:r>
        <w:rPr>
          <w:rFonts w:cs="Tahoma" w:ascii="Tahoma" w:hAnsi="Tahoma"/>
          <w:b/>
          <w:sz w:val="20"/>
          <w:szCs w:val="20"/>
          <w:lang w:val="ru-RU"/>
        </w:rPr>
        <w:t>064/4 822 8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СТОЈАЊЕ У КИЛОМЕТРИМА ИЗМЕЂУ МЕСТА ЗА ПОТРЕБ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59"/>
        <w:gridCol w:w="1780"/>
        <w:gridCol w:w="1830"/>
        <w:gridCol w:w="16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ба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ладичин Х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рду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рањ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беним лицима признаје се надокнада од 15 динара по пређеном километру, само на основу наведене табел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звољено је коришћење само једног аутомобил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нека ванредна решења, обавезна сагласност комесар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РМИНИ И ДЕЛЕГИРАЊ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1. коло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ДНИК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Лебане, субота 12.05.2012. 18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ладеновић,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А. </w:t>
            </w:r>
            <w:r>
              <w:rPr>
                <w:rFonts w:cs="Tahoma" w:ascii="Tahoma" w:hAnsi="Tahoma"/>
                <w:b/>
              </w:rPr>
              <w:t>ACADEMY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Вл.Хан,недеља 13.05.2012.  12,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Хала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Јаћимовић,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2. коло,  19/20.05.2012.год.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урдулица, петак 18.05.2012. 19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ЈУГ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Врање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Хала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есар такмичења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илан Николић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064 / 4 822 81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E-mail: nikolicmilan87@gmail.c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8"/>
        <w:lang w:val="en-US"/>
      </w:rPr>
      <w:t>Страна</w:t>
    </w:r>
    <w:r>
      <w:rPr>
        <w:rFonts w:cs="CYDutchR;Times New Roman" w:ascii="CYDutchR;Times New Roman" w:hAnsi="CYDutchR;Times New Roman"/>
        <w:b/>
        <w:sz w:val="28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8"/>
      </w:rPr>
      <w:fldChar w:fldCharType="begin"/>
    </w:r>
    <w:r>
      <w:rPr>
        <w:rStyle w:val="PageNumber"/>
        <w:sz w:val="28"/>
        <w:b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8"/>
        <w:b/>
        <w:rFonts w:cs="CYDutchR;Times New Roman" w:ascii="CYDutchR;Times New Roman" w:hAnsi="CYDutchR;Times New Roman"/>
      </w:rPr>
      <w:t>5</w: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5151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12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4"/>
        <w:lang w:val="sr-CS"/>
      </w:rPr>
      <w:t>ЛЕТЊА СЕНИОРСКА ЛИГА</w:t>
      <w:tab/>
      <w:t>Саопштење бр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ksjs.rs/" TargetMode="External"/><Relationship Id="rId8" Type="http://schemas.openxmlformats.org/officeDocument/2006/relationships/hyperlink" Target="http://www.kss.rs/" TargetMode="External"/><Relationship Id="rId9" Type="http://schemas.openxmlformats.org/officeDocument/2006/relationships/hyperlink" Target="mailto:sjovic@alphabankserbia.com" TargetMode="External"/><Relationship Id="rId10" Type="http://schemas.openxmlformats.org/officeDocument/2006/relationships/hyperlink" Target="mailto:sprstojevic@g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2:00Z</dcterms:created>
  <dc:creator>Milan Nikolic</dc:creator>
  <dc:description/>
  <cp:keywords/>
  <dc:language>en-US</dc:language>
  <cp:lastModifiedBy>kompjuter68</cp:lastModifiedBy>
  <cp:lastPrinted>2012-05-08T09:08:00Z</cp:lastPrinted>
  <dcterms:modified xsi:type="dcterms:W3CDTF">2012-05-08T07:15:00Z</dcterms:modified>
  <cp:revision>5</cp:revision>
  <dc:subject/>
  <dc:title>Bilten 1</dc:title>
</cp:coreProperties>
</file>