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2</w:t>
      </w:r>
      <w:r>
        <w:rPr>
          <w:rFonts w:cs="Tahoma" w:ascii="Arial Narrow" w:hAnsi="Arial Narrow"/>
          <w:b/>
          <w:sz w:val="40"/>
          <w:szCs w:val="40"/>
          <w:lang w:val="sr-RS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8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X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0: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4  20:19  18:13  20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Николић Д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113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9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3:16  17:19  19:21  20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Андрејић П.(Ал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1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3:5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8:29  17:17  16:14  12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сављевић Н.(Пк), Филиповић П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5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3  14:17  19:16  20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ојковић М.(Ни), Митровић И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4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5:09  20:12  20:06  17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4:9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9  24:29 12:32  20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0:8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24  18:17  19:27  06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4:7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6:13  26:23  13:15  29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Филиповић П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7"/>
        <w:gridCol w:w="258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1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ВЛАСОТИНЦЕ- МЛАДОСТ 019, РТАЊ- СОКОБАЊА и КУРШУМЛИЈА- ПУСТА РЕКА,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регистроване након измирења финансијских обавеза  КК Власотинце, КК Ртањ и КК Куршумлија према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службеним лицим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- КУРШУМЛИЈА</w:t>
      </w:r>
      <w:bookmarkStart w:id="3" w:name="_Hlk193208961"/>
      <w:r>
        <w:rPr>
          <w:rFonts w:cs="Arial Narrow" w:ascii="Arial Narrow" w:hAnsi="Arial Narrow"/>
          <w:bCs/>
          <w:lang w:val="sr-RS"/>
        </w:rPr>
        <w:t>,</w:t>
      </w:r>
      <w:bookmarkEnd w:id="1"/>
      <w:r>
        <w:rPr>
          <w:rFonts w:cs="Arial Narrow" w:ascii="Arial Narrow" w:hAnsi="Arial Narrow"/>
          <w:bCs/>
          <w:lang w:val="sr-RS"/>
        </w:rPr>
        <w:t xml:space="preserve"> </w:t>
      </w:r>
      <w:bookmarkEnd w:id="2"/>
      <w:r>
        <w:rPr>
          <w:rFonts w:cs="Arial Narrow" w:ascii="Arial Narrow" w:hAnsi="Arial Narrow"/>
          <w:bCs/>
          <w:lang w:val="sr-RS"/>
        </w:rPr>
        <w:t xml:space="preserve">досуђене ТГ играчу КК „Хисар“ С. Китановићу- неспортск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понашање, ТГ тренеру КК „Хисар“ П. Митићу- приговор</w:t>
      </w:r>
      <w:bookmarkEnd w:id="3"/>
      <w:r>
        <w:rPr>
          <w:rFonts w:cs="Arial Narrow" w:ascii="Arial Narrow" w:hAnsi="Arial Narrow"/>
          <w:bCs/>
          <w:lang w:val="sr-RS"/>
        </w:rPr>
        <w:t xml:space="preserve">, ТГ играчу КК „Куршумлија“ В. Милијанов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приговор и ТГ играчу КК „Куршумлија“ Ђ. Миленковићу- приговор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РТАЊ, , досуђена ТГ играчу КК „Пуста Река“ Л. Миловановићу- приговор и  Т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играчу КК Ртањ А. Стаменковићу- приговор.  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а СОКОБАЊА- ПЛЕЈ ОФ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РАДАН- ПЛЕЈ 017, </w:t>
      </w:r>
      <w:bookmarkStart w:id="4" w:name="_Hlk191392356"/>
      <w:r>
        <w:rPr>
          <w:rFonts w:cs="Arial Narrow" w:ascii="Arial Narrow" w:hAnsi="Arial Narrow"/>
          <w:bCs/>
          <w:lang w:val="sr-RS"/>
        </w:rPr>
        <w:t xml:space="preserve">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Утакмица ХАЈДУК ВЕЉКО- ВЛАСОТИНЦЕ, 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Утакмица МЛАДОСТ 019- МЛАДОСТ ВЕСНА, одиграна без примедби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ind w:left="555" w:hanging="0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bookmarkStart w:id="5" w:name="_Hlk192018901"/>
      <w:bookmarkStart w:id="6" w:name="_Hlk190788830"/>
      <w:bookmarkStart w:id="7" w:name="_Hlk181654534"/>
      <w:bookmarkStart w:id="8" w:name="_Hlk181042027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9" w:name="_Hlk190788579"/>
      <w:r>
        <w:rPr>
          <w:rFonts w:cs="Tahoma" w:ascii="Arial Narrow" w:hAnsi="Arial Narrow"/>
          <w:lang w:val="sr-CS"/>
        </w:rPr>
        <w:t xml:space="preserve">- Кажњава се КК „Хисар“ због досуђене ТГ играчу С. Китановићу  новчаном казном у износу од 2.4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Хисар“ због досуђене ТГ тренеру П. Митићу новчаном казном у износу од 3.600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В. Милијановићу (ЧЕТВРТА)  новчаном казном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9.600 динара, сходно члану 69/2 Пропозиција такмичења.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Ђ. Миленковићу (ТРЕЋА)  новчаном казном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4.800 динара, сходно члану 69/2 Пропозиција такмичења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Пуста Река“ због досуђене ТГ играчу Л. Миловановићу (ЧЕТВРТА)  новчаном казном у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9.600 динара, сходно члану 69/2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Ртањ“ због досуђене ТГ играчу А. Стаменковићу (ТРЕЋА) 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4.800 динара, сходно члану 69/2 Пропозиција такмичења.  </w:t>
      </w:r>
    </w:p>
    <w:p>
      <w:pPr>
        <w:pStyle w:val="Normal"/>
        <w:jc w:val="both"/>
        <w:rPr>
          <w:rFonts w:ascii="Arial Narrow" w:hAnsi="Arial Narrow" w:cs="Tahoma"/>
          <w:lang w:val="sr-CS"/>
        </w:rPr>
      </w:pPr>
      <w:bookmarkStart w:id="10" w:name="_Hlk192018901"/>
      <w:r>
        <w:rPr>
          <w:rFonts w:eastAsia="Arial Narrow" w:cs="Arial Narrow" w:ascii="Arial Narrow" w:hAnsi="Arial Narrow"/>
          <w:lang w:val="sr-CS"/>
        </w:rPr>
        <w:t xml:space="preserve">      </w:t>
      </w:r>
      <w:bookmarkEnd w:id="10"/>
      <w:bookmarkEnd w:id="9"/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Пуста река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6.1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КК Хисар је обавестио Комесара такмичења да утакмицу </w:t>
      </w:r>
      <w:r>
        <w:rPr>
          <w:rFonts w:cs="Arial Narrow" w:ascii="Arial Narrow" w:hAnsi="Arial Narrow"/>
          <w:bCs/>
          <w:lang w:val="sr-Latn-RS"/>
        </w:rPr>
        <w:t xml:space="preserve">XXI </w:t>
      </w:r>
      <w:r>
        <w:rPr>
          <w:rFonts w:cs="Arial Narrow" w:ascii="Arial Narrow" w:hAnsi="Arial Narrow"/>
          <w:bCs/>
          <w:lang w:val="sr-RS"/>
        </w:rPr>
        <w:t xml:space="preserve">кола МЛАДОСТ 019- ХИСАР,  због </w:t>
      </w:r>
    </w:p>
    <w:p>
      <w:pPr>
        <w:pStyle w:val="Normal"/>
        <w:jc w:val="both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финансијских проблема неће бити у могућности да одигра. </w:t>
      </w:r>
      <w:r>
        <w:rPr>
          <w:rFonts w:cs="Tahoma" w:ascii="Arial Narrow" w:hAnsi="Arial Narrow"/>
          <w:lang w:val="sr-CS"/>
        </w:rPr>
        <w:t xml:space="preserve">Утакмица Младост 019- Хисар, региструје се </w:t>
      </w:r>
    </w:p>
    <w:p>
      <w:pPr>
        <w:pStyle w:val="Normal"/>
        <w:jc w:val="both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службеним резултатом 20:0 за екипу КК Младост 019 и 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</w:t>
      </w:r>
      <w:r>
        <w:rPr>
          <w:rFonts w:cs="Tahoma" w:ascii="Arial Narrow" w:hAnsi="Arial Narrow"/>
          <w:lang w:val="sr-RS"/>
        </w:rPr>
        <w:t xml:space="preserve"> Хисар</w:t>
      </w:r>
      <w:r>
        <w:rPr>
          <w:rFonts w:cs="Tahoma" w:ascii="Arial Narrow" w:hAnsi="Arial Narrow"/>
          <w:lang w:val="sr-CS"/>
        </w:rPr>
        <w:t xml:space="preserve"> добија нула бодова у пласману</w:t>
      </w:r>
      <w:r>
        <w:rPr>
          <w:rFonts w:cs="Tahoma" w:ascii="Arial Narrow" w:hAnsi="Arial Narrow"/>
          <w:lang w:val="sr-RS"/>
        </w:rPr>
        <w:t xml:space="preserve">. 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поновљеном случају КК Хисар се искључује из такмичења.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1" w:name="_Hlk190788830"/>
      <w:r>
        <w:rPr>
          <w:rFonts w:eastAsia="Arial Narrow" w:cs="Arial Narrow" w:ascii="Arial Narrow" w:hAnsi="Arial Narrow"/>
          <w:lang w:val="sr-CS"/>
        </w:rPr>
        <w:t xml:space="preserve">   </w:t>
      </w:r>
      <w:bookmarkStart w:id="12" w:name="_Hlk190787667"/>
      <w:bookmarkStart w:id="13" w:name="_Hlk190185886"/>
      <w:bookmarkStart w:id="14" w:name="_Hlk181648542"/>
      <w:bookmarkEnd w:id="11"/>
      <w:r>
        <w:rPr>
          <w:rFonts w:eastAsia="Arial Narrow" w:cs="Arial Narrow" w:ascii="Arial Narrow" w:hAnsi="Arial Narrow"/>
          <w:lang w:val="sr-CS"/>
        </w:rPr>
        <w:t xml:space="preserve"> </w:t>
      </w:r>
      <w:bookmarkEnd w:id="7"/>
      <w:bookmarkEnd w:id="8"/>
      <w:bookmarkEnd w:id="12"/>
      <w:bookmarkEnd w:id="13"/>
      <w:bookmarkEnd w:id="14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1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1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6.1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21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35:1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21:1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86:1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10:13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71:1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00:1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9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45:13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lang w:val="sr-RS"/>
              </w:rPr>
              <w:t>7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  <w:r>
              <w:rPr>
                <w:rFonts w:cs="Arial Narrow" w:ascii="Arial Narrow" w:hAnsi="Arial Narrow"/>
                <w:lang w:val="sr-RS"/>
              </w:rPr>
              <w:t>73:</w:t>
            </w:r>
            <w:r>
              <w:rPr>
                <w:rFonts w:cs="Arial Narrow" w:ascii="Arial Narrow" w:hAnsi="Arial Narrow"/>
                <w:lang w:val="sr-Latn-RS"/>
              </w:rPr>
              <w:t>14</w:t>
            </w: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27:15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05:1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88:15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98:1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15" w:name="_Hlk193206449"/>
            <w:bookmarkEnd w:id="15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 субота 22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аслаковић М.(Ни), Марковић М.(Ни)- Недовић С.(Ни) 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, субота 22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ујановац, недеља 23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Марковић Д.(Ле)- Крст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субота 22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 субота 22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икол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29/30 март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2</w:t>
    </w:r>
    <w:r>
      <w:rPr>
        <w:rFonts w:cs="Arial Narrow" w:ascii="Arial Narrow" w:hAnsi="Arial Narrow"/>
        <w:b/>
        <w:sz w:val="22"/>
        <w:szCs w:val="22"/>
        <w:lang w:val="sr-RS"/>
      </w:rPr>
      <w:t>2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3-18T19:53:00Z</dcterms:modified>
  <cp:revision>29</cp:revision>
  <dc:subject/>
  <dc:title>`++</dc:title>
</cp:coreProperties>
</file>