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5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23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3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Рад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0: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службени резултат)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6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:9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9:13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2:1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03:146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53:8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26, 15:28, 19:11, 08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>Марковић, Мш. Стаменковић-Ђ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Ac.academy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Топличанин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0:5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5:16, 19:12, 24:07, 22:18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лосављевић, Мар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6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7:1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0:2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1:2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25:13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ЗДРАВЉЕ ЛЕ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67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- 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6:8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1:31, 07:15, 11:30, 17:0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Стојковић,Неш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-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6:90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29, 20:15, 19:21, 24:2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Николић, Николић (Вр)-Мил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Топличанин -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2:55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2:12, 07:06, 16:16, 17:2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Милосављевић, Марковић-Стам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90:237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28:178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9:1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99:19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3:2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0:1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95:33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30:08, 18:08, 25:11, 22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 Ђ.Данилов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антери</w:t>
      </w:r>
      <w:r>
        <w:rPr>
          <w:rFonts w:cs="Arial Narrow" w:ascii="Arial Narrow" w:hAnsi="Arial Narrow"/>
          <w:b/>
          <w:sz w:val="24"/>
          <w:szCs w:val="24"/>
          <w:lang w:val="sr-RS"/>
        </w:rPr>
        <w:t>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8:6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07, 10:22, 15:18, 22:20)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Арсић, Мш.Стаменковић-Стојан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95: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5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92:184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21:22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Ле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Радан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Лесковац, </w:t>
      </w:r>
      <w:r>
        <w:rPr>
          <w:rFonts w:cs="Arial Narrow" w:ascii="Arial Narrow" w:hAnsi="Arial Narrow"/>
          <w:sz w:val="24"/>
          <w:szCs w:val="24"/>
          <w:lang w:val="sr-RS"/>
        </w:rPr>
        <w:t>субота, 27.02.202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Мал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-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убота, 27.02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Куршумлија, </w:t>
      </w:r>
      <w:r>
        <w:rPr>
          <w:rFonts w:cs="Arial Narrow" w:ascii="Arial Narrow" w:hAnsi="Arial Narrow"/>
          <w:sz w:val="24"/>
          <w:szCs w:val="24"/>
          <w:lang w:val="sr-RS"/>
        </w:rPr>
        <w:t>субота, 27.02.2021.г. у 13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антери-Топличанин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                                Одиграно раниј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Здравље Ле-</w:t>
      </w:r>
      <w:r>
        <w:rPr>
          <w:rFonts w:cs="Arial Narrow" w:ascii="Arial Narrow" w:hAnsi="Arial Narrow"/>
          <w:sz w:val="24"/>
          <w:szCs w:val="24"/>
        </w:rPr>
        <w:t xml:space="preserve"> Ac.academy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 недеља, 28.02.20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Мал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-  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Сурдулиц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субота, 27.02.2021.г. у 1</w:t>
      </w:r>
      <w:r>
        <w:rPr>
          <w:rFonts w:cs="Arial Narrow" w:ascii="Arial Narrow" w:hAnsi="Arial Narrow"/>
          <w:b/>
          <w:sz w:val="24"/>
          <w:szCs w:val="24"/>
        </w:rPr>
        <w:t>1</w:t>
      </w:r>
      <w:r>
        <w:rPr>
          <w:rFonts w:cs="Arial Narrow" w:ascii="Arial Narrow" w:hAnsi="Arial Narrow"/>
          <w:b/>
          <w:sz w:val="24"/>
          <w:szCs w:val="24"/>
          <w:lang w:val="sr-R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ll star 016</w:t>
      </w:r>
      <w:r>
        <w:rPr>
          <w:rFonts w:cs="Arial Narrow" w:ascii="Arial Narrow" w:hAnsi="Arial Narrow"/>
          <w:sz w:val="24"/>
          <w:szCs w:val="24"/>
          <w:lang w:val="sr-CS"/>
        </w:rPr>
        <w:t>-Топличанин                              Лесковац, недеља, 28.02.2021.г. у 14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Мал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Јабланица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Медвеђ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едеља, 28.02.2021.г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sz w:val="24"/>
          <w:szCs w:val="24"/>
          <w:lang w:val="sr-CS"/>
        </w:rPr>
        <w:t>Бујановац, недеља, 28.02.20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04:00Z</dcterms:created>
  <dc:creator>Cile</dc:creator>
  <dc:description/>
  <dc:language>en-US</dc:language>
  <cp:lastModifiedBy>computer68</cp:lastModifiedBy>
  <cp:lastPrinted>2021-02-23T09:06:00Z</cp:lastPrinted>
  <dcterms:modified xsi:type="dcterms:W3CDTF">2021-02-24T07:04:00Z</dcterms:modified>
  <cp:revision>3</cp:revision>
  <dc:subject/>
  <dc:title/>
</cp:coreProperties>
</file>