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RS"/>
        </w:rPr>
        <w:t>12</w:t>
      </w:r>
      <w:r>
        <w:rPr>
          <w:rFonts w:cs="Arial Narrow" w:ascii="Arial Narrow" w:hAnsi="Arial Narrow"/>
          <w:b/>
          <w:lang w:val="sr-RS"/>
        </w:rPr>
        <w:t>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RS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36"/>
          <w:szCs w:val="36"/>
          <w:lang w:val="ru-RU"/>
        </w:rPr>
        <w:t xml:space="preserve">  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</w:rPr>
              <w:t>46:9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26  01:23  15:23  10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Ђ.(Ле)- Стаменковић Мш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0:6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5:22  17:10  30:18  18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вић С.(За), Филиповић П.(Ни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4</w:t>
            </w:r>
            <w:r>
              <w:rPr>
                <w:rFonts w:cs="Tahoma" w:ascii="Arial Narrow" w:hAnsi="Arial Narrow"/>
                <w:b/>
                <w:lang w:val="sr-RS"/>
              </w:rPr>
              <w:t>:4</w:t>
            </w:r>
            <w:r>
              <w:rPr>
                <w:rFonts w:cs="Tahoma" w:ascii="Arial Narrow" w:hAnsi="Arial Narrow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17  14:09  15:13  13:0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Даниловић Н.(Ле)- Милосављевић С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58:4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1:16  24:12  25:10  14:1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Вул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RS"/>
        </w:rPr>
      </w:pPr>
      <w:r>
        <w:rPr>
          <w:rFonts w:cs="Arial Narrow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ПУСТА РЕКА- РАДАН, одиграна без примедби.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БИН- КУРШУМЛИЈА, одиграна без примедби.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На утакмици ТРИЈУМФ- ЈАСТРЕБАЦ, досуђена ТГ играчу КК „Јастребац“ Н. Недељковићу због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неспортског понашања.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</w:t>
      </w:r>
      <w:r>
        <w:rPr>
          <w:rFonts w:cs="Tahoma" w:ascii="Arial Narrow" w:hAnsi="Arial Narrow"/>
          <w:sz w:val="28"/>
          <w:szCs w:val="28"/>
          <w:lang w:val="sr-Latn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ХИСАР- СОКОБАЊА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Јастребац“ због досуђене ТГ играчу Н. Недељковићу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2.400 динара, сходно члану 69/2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3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ЈАСТРЕБА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0.2021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: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: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: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8: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7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3: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9: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6: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лексинас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убота,16. 10.2021. у  15,30  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Токић Н.(Ал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Митровић И.(Ни)- 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субота,16. 10.2021. у  15,30   сат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Н.(Ле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недеља,17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10.2021. у  17,00 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Росо И.(Ни), Марковић М.(Ни)- Јовић А.(Сц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недеља,17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10.2021. у  17,00 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алон сал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Аврам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23/24 октобар 2021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064/124-79-45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Latn-RS"/>
        </w:rPr>
        <w:t>e- mail: 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2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1:00Z</dcterms:created>
  <dc:creator>TM</dc:creator>
  <dc:description/>
  <cp:keywords/>
  <dc:language>en-US</dc:language>
  <cp:lastModifiedBy>Korisnik</cp:lastModifiedBy>
  <cp:lastPrinted>2020-10-06T12:02:00Z</cp:lastPrinted>
  <dcterms:modified xsi:type="dcterms:W3CDTF">2021-10-12T06:53:00Z</dcterms:modified>
  <cp:revision>4</cp:revision>
  <dc:subject/>
  <dc:title>`++</dc:title>
</cp:coreProperties>
</file>