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0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1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1</w:t>
      </w:r>
      <w:r>
        <w:rPr>
          <w:rFonts w:cs="Tahoma" w:ascii="Arial Narrow" w:hAnsi="Arial Narrow"/>
          <w:b/>
          <w:sz w:val="40"/>
          <w:szCs w:val="40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9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45:8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4:19  14:18  07:18  10:3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 ,  Митровић И. 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0:7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7  18:17  16:17  18:2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Вуловић М.(Ни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анисављевић З.(Нг), Милошевић М.(БП)- Аврам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(службени резултат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113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8:20  33:18  28:10  24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Костић Б.(За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Крстић Д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lang w:val="sr-RS"/>
              </w:rPr>
              <w:t>0: 2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(службени резултат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555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  <w:lang w:val="sr-Latn-RS"/>
        </w:rPr>
        <w:t>Утакмиц</w:t>
      </w:r>
      <w:r>
        <w:rPr>
          <w:rFonts w:cs="Arial Narrow" w:ascii="Arial Narrow" w:hAnsi="Arial Narrow"/>
          <w:bCs/>
          <w:lang w:val="sr-RS"/>
        </w:rPr>
        <w:t xml:space="preserve">е </w:t>
      </w:r>
      <w:r>
        <w:rPr>
          <w:rFonts w:cs="Arial Narrow" w:ascii="Arial Narrow" w:hAnsi="Arial Narrow"/>
          <w:bCs/>
          <w:lang w:val="sr-Latn-RS"/>
        </w:rPr>
        <w:t>XIV</w:t>
      </w:r>
      <w:r>
        <w:rPr>
          <w:rFonts w:cs="Arial Narrow" w:ascii="Arial Narrow" w:hAnsi="Arial Narrow"/>
          <w:bCs/>
        </w:rPr>
        <w:t xml:space="preserve"> кола </w:t>
      </w:r>
      <w:r>
        <w:rPr>
          <w:rFonts w:cs="Arial Narrow" w:ascii="Arial Narrow" w:hAnsi="Arial Narrow"/>
          <w:bCs/>
          <w:lang w:val="sr-RS"/>
        </w:rPr>
        <w:t>ТРИЈУМФ</w:t>
      </w:r>
      <w:r>
        <w:rPr>
          <w:rFonts w:cs="Arial Narrow" w:ascii="Arial Narrow" w:hAnsi="Arial Narrow"/>
          <w:bCs/>
          <w:lang w:val="sr-Latn-RS"/>
        </w:rPr>
        <w:t>-</w:t>
      </w:r>
      <w:r>
        <w:rPr>
          <w:rFonts w:cs="Arial Narrow" w:ascii="Arial Narrow" w:hAnsi="Arial Narrow"/>
          <w:bCs/>
          <w:lang w:val="sr-RS"/>
        </w:rPr>
        <w:t xml:space="preserve"> КУРШУМЛИЈА</w:t>
      </w:r>
      <w:r>
        <w:rPr>
          <w:rFonts w:cs="Arial Narrow" w:ascii="Arial Narrow" w:hAnsi="Arial Narrow"/>
          <w:bCs/>
          <w:lang w:val="sr-Latn-RS"/>
        </w:rPr>
        <w:t xml:space="preserve"> и ХАЈДУК ВЕЉКО- СОКОБАЊА</w:t>
      </w:r>
      <w:r>
        <w:rPr>
          <w:rFonts w:cs="Arial Narrow" w:ascii="Arial Narrow" w:hAnsi="Arial Narrow"/>
          <w:bCs/>
          <w:lang w:val="sr-RS"/>
        </w:rPr>
        <w:t xml:space="preserve"> регистроване након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измирења финансијских обавеза КК Тријумф и КК Хајдук Вељко</w:t>
      </w:r>
      <w:r>
        <w:rPr>
          <w:rFonts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bCs/>
          <w:lang w:val="sr-RS"/>
        </w:rPr>
        <w:t>према службеним лицим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На утакмици  ХАЈДУК ВЕЉКО- ЈАСТРЕБАЦ, неиспаравни уређаји за мерење времена и мерење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трајања напада. Службена лица нису исплаће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- Утакмица СОКОБАЊА- ХИСАР, није одиграна. КК Хисар је обавестио Комесара такмичења да због                 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организационих проблема нису у могућности да одиграју утакмицу у Сокобањи. Делегирање службених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лица повуче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Утакмица КЊАЖЕВАЦ 1950- ТРИЈУМФ, одиграна без примедби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- На утакмици КУРШУМЛИЈА- ПУСТА РЕКА, досуђене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2ТГ тренеру КК „Куршумллија“ Ђ. Вучићу-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приговор и неспортско понашање. Службена лица подносе пријаву против тренера КК „Куршумлија“ Ђ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Вучића због вређања и претњи упућених након искључујуће грешке. Делегат констатује непоштовање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Ковид протикола и слаб рад двоје помоћних судија. Службена лица нису исплаће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Утакмица РАДАН- РАТНИЦИ, није одиграна. КК Радан је обавестио Комесара такмичења да због                 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организационих проблема нису у могућности да одиграју утакмицу. Делегирање службених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лица повучено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3. Одлуке:  </w:t>
      </w:r>
      <w:r>
        <w:rPr>
          <w:rFonts w:cs="Tahoma" w:ascii="Arial Narrow" w:hAnsi="Arial Narrow"/>
          <w:lang w:val="sr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Tahoma" w:ascii="Arial Narrow" w:hAnsi="Arial Narrow"/>
          <w:sz w:val="28"/>
          <w:szCs w:val="28"/>
          <w:lang w:val="sr-CS"/>
        </w:rPr>
        <w:t>-</w:t>
      </w:r>
      <w:r>
        <w:rPr>
          <w:rFonts w:cs="Tahoma" w:ascii="Arial Narrow" w:hAnsi="Arial Narrow"/>
          <w:lang w:val="sr-CS"/>
        </w:rPr>
        <w:t xml:space="preserve"> Опомиње се КК „Хајдук Вељко“ да електронске уређаје потребне за одигравање утакмице доведе 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справно стање. У поновљеном случају примениће се финансијске одредбе Пропозиција такмичења.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Налаже се КК „Хајдук Вељко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17.2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Утакмица </w:t>
      </w:r>
      <w:r>
        <w:rPr>
          <w:rFonts w:cs="Tahoma" w:ascii="Arial Narrow" w:hAnsi="Arial Narrow"/>
          <w:lang w:val="sr-RS"/>
        </w:rPr>
        <w:t>СОКОБАЊА- ХИСАР</w:t>
      </w:r>
      <w:r>
        <w:rPr>
          <w:rFonts w:cs="Tahoma" w:ascii="Arial Narrow" w:hAnsi="Arial Narrow"/>
          <w:lang w:val="sr-CS"/>
        </w:rPr>
        <w:t xml:space="preserve">, региструје се службеним резултатом 20:0 за екипу КК Сокобања и 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>КК  Хисар добија нула бодова у пласману</w:t>
      </w:r>
      <w:r>
        <w:rPr>
          <w:rFonts w:cs="Tahoma" w:ascii="Arial Narrow" w:hAnsi="Arial Narrow"/>
          <w:lang w:val="sr-RS"/>
        </w:rPr>
        <w:t xml:space="preserve">. У поновљеном случају КК Хисар се искључује из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>такмиче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sz w:val="28"/>
          <w:szCs w:val="28"/>
          <w:lang w:val="sr-CS"/>
        </w:rPr>
        <w:t>-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Кажњава се КК „Куршумлија“ због досуђене 2ТГ тренеру Ђ. Вучићу, новчаном казном у износ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од  7.200 динара, сходно члану 69/1 Пропозиција такмичења.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Куршумлија“ по поднетој пријави против тренера Ђ. Вучића, новчаном казном у износ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од  6.000 динар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Опомиње се КК „Куршумлија“ на обавезу поштовања Ковид протокола, као и да је у обавези да обезбеди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квалификоване помоћне судије. У поновљеном случају примениће се финансијске одредбе Пропозиција </w:t>
      </w:r>
    </w:p>
    <w:p>
      <w:pPr>
        <w:pStyle w:val="Normal"/>
        <w:rPr>
          <w:rFonts w:ascii="Arial Narrow" w:hAnsi="Arial Narrow" w:cs="Tahoma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Куршумлија</w:t>
      </w:r>
      <w:r>
        <w:rPr>
          <w:rFonts w:cs="Tahoma" w:ascii="Arial Narrow" w:hAnsi="Arial Narrow"/>
          <w:lang w:val="sr-CS"/>
        </w:rPr>
        <w:t xml:space="preserve">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12.2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Утакмица </w:t>
      </w:r>
      <w:r>
        <w:rPr>
          <w:rFonts w:cs="Tahoma" w:ascii="Arial Narrow" w:hAnsi="Arial Narrow"/>
          <w:lang w:val="sr-RS"/>
        </w:rPr>
        <w:t>РАДАН- РАТНИЦИ</w:t>
      </w:r>
      <w:r>
        <w:rPr>
          <w:rFonts w:cs="Tahoma" w:ascii="Arial Narrow" w:hAnsi="Arial Narrow"/>
          <w:lang w:val="sr-CS"/>
        </w:rPr>
        <w:t xml:space="preserve">, региструје се службеним резултатом 20:0 за екипу КК Ратника 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>КК  Радан добија нула бодова у пласману</w:t>
      </w:r>
      <w:r>
        <w:rPr>
          <w:rFonts w:cs="Tahoma" w:ascii="Arial Narrow" w:hAnsi="Arial Narrow"/>
          <w:lang w:val="sr-RS"/>
        </w:rPr>
        <w:t xml:space="preserve">. У поновљеном случају КК Радан се искључује из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>такмичења.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16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ТНИЦИ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АЈДУК ВЕЉКО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3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АЈДУК ВЕЉКО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9.03.2021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ТНИЦИ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13: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ЊАЖЕВАЦ 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36:1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21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  <w:lang w:val="sr-RS"/>
              </w:rPr>
              <w:t>1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04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  <w:lang w:val="sr-RS"/>
              </w:rPr>
              <w:t>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1:9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1:9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7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  <w:lang w:val="sr-RS"/>
              </w:rPr>
              <w:t>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1:1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51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301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RS"/>
              </w:rPr>
              <w:t>4</w:t>
            </w:r>
            <w:r>
              <w:rPr>
                <w:rFonts w:cs="Arial Narrow" w:ascii="Arial Narrow" w:hAnsi="Arial Narrow"/>
                <w:b/>
                <w:lang w:val="sr-RS"/>
              </w:rPr>
              <w:t>(-1)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лексинац, недеља 14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латовић Д.(Ал), Милосављевић С.(Ни)-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субота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4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Ш „Д. Радовић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Митровић И.(Ни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субота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Папак М.(Ле), Цветковић В.(Ле)- Ђоковић П.(Ле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недеља 1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.20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. у 16.4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ОШ „Д. Радовић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аменковић Мх.(Ле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13.03.2021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Филиповић П.(Ни)-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  <w:lang w:val="sr-Latn-RS"/>
        </w:rPr>
        <w:t>20</w:t>
      </w:r>
      <w:r>
        <w:rPr>
          <w:rFonts w:cs="Tahoma" w:ascii="Arial Narrow" w:hAnsi="Arial Narrow"/>
          <w:b/>
          <w:sz w:val="28"/>
          <w:szCs w:val="28"/>
          <w:lang w:val="sr-RS"/>
        </w:rPr>
        <w:t>/</w:t>
      </w:r>
      <w:r>
        <w:rPr>
          <w:rFonts w:cs="Tahoma" w:ascii="Arial Narrow" w:hAnsi="Arial Narrow"/>
          <w:b/>
          <w:sz w:val="28"/>
          <w:szCs w:val="28"/>
          <w:lang w:val="sr-Latn-RS"/>
        </w:rPr>
        <w:t>21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март 2021.год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ЊАЖЕВАЦ 195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ТНИЦИ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>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3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7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TM</dc:creator>
  <dc:description/>
  <dc:language>en-US</dc:language>
  <cp:lastModifiedBy>computer68</cp:lastModifiedBy>
  <cp:lastPrinted>2021-02-17T13:27:00Z</cp:lastPrinted>
  <dcterms:modified xsi:type="dcterms:W3CDTF">2021-03-10T06:42:00Z</dcterms:modified>
  <cp:revision>2</cp:revision>
  <dc:subject/>
  <dc:title>`++</dc:title>
</cp:coreProperties>
</file>