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0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1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1</w:t>
      </w:r>
      <w:r>
        <w:rPr>
          <w:rFonts w:cs="Tahoma" w:ascii="Arial Narrow" w:hAnsi="Arial Narrow"/>
          <w:b/>
          <w:sz w:val="40"/>
          <w:szCs w:val="40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02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I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8"/>
        <w:gridCol w:w="2342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6:5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3:15  13:12  23:13  17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Крстић Д.(Ни)- Николић Д.(Ни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3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3:6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2:15  17:14  13:17  21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Вуловић М.(Ни)-  Милосављевић С.(Ни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6:5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13  13:17  16:06  25:1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апак М.(Ле), Даниловић Н.(Ле)- Миленковић А.(Вр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V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57:7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18:12  13:12  12:22  14:32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Лазовић И.(Ле),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Цветковић В.(Ле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Даниловић Ђ.(Ле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87:7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19:28  28:17  18:17  22:16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апак  М.(Ле), Михајловић Н.(Ле)- 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 ,  Митровић И. 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84:9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15:16  20:28  18:22  31:29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Арсић Д.(Вр), Николић М.(Вр)- Стојановић М.(Вр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иколић С.(За), Вуловић М.(Ни)-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555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</w:t>
      </w:r>
      <w:r>
        <w:rPr>
          <w:rFonts w:cs="Arial Narrow" w:ascii="Arial Narrow" w:hAnsi="Arial Narrow"/>
          <w:bCs/>
          <w:lang w:val="sr-Latn-RS"/>
        </w:rPr>
        <w:t>Утакмиц</w:t>
      </w:r>
      <w:r>
        <w:rPr>
          <w:rFonts w:cs="Arial Narrow" w:ascii="Arial Narrow" w:hAnsi="Arial Narrow"/>
          <w:bCs/>
          <w:lang w:val="sr-RS"/>
        </w:rPr>
        <w:t xml:space="preserve">е </w:t>
      </w:r>
      <w:r>
        <w:rPr>
          <w:rFonts w:cs="Arial Narrow" w:ascii="Arial Narrow" w:hAnsi="Arial Narrow"/>
          <w:bCs/>
          <w:lang w:val="sr-Latn-RS"/>
        </w:rPr>
        <w:t>XIII</w:t>
      </w:r>
      <w:r>
        <w:rPr>
          <w:rFonts w:cs="Arial Narrow" w:ascii="Arial Narrow" w:hAnsi="Arial Narrow"/>
          <w:bCs/>
        </w:rPr>
        <w:t xml:space="preserve"> кола </w:t>
      </w:r>
      <w:r>
        <w:rPr>
          <w:rFonts w:cs="Arial Narrow" w:ascii="Arial Narrow" w:hAnsi="Arial Narrow"/>
          <w:bCs/>
          <w:lang w:val="sr-RS"/>
        </w:rPr>
        <w:t>СОКОБАЊА- ЈАСТРЕБАЦ</w:t>
      </w:r>
      <w:r>
        <w:rPr>
          <w:rFonts w:cs="Arial Narrow" w:ascii="Arial Narrow" w:hAnsi="Arial Narrow"/>
          <w:bCs/>
          <w:lang w:val="sr-Latn-RS"/>
        </w:rPr>
        <w:t xml:space="preserve">, </w:t>
      </w:r>
      <w:r>
        <w:rPr>
          <w:rFonts w:cs="Arial Narrow" w:ascii="Arial Narrow" w:hAnsi="Arial Narrow"/>
          <w:bCs/>
          <w:lang w:val="sr-RS"/>
        </w:rPr>
        <w:t>КУРШУМЛИЈА- ХИСАР</w:t>
      </w:r>
      <w:r>
        <w:rPr>
          <w:rFonts w:cs="Arial Narrow" w:ascii="Arial Narrow" w:hAnsi="Arial Narrow"/>
          <w:bCs/>
          <w:lang w:val="sr-Latn-RS"/>
        </w:rPr>
        <w:t xml:space="preserve"> и </w:t>
      </w:r>
      <w:r>
        <w:rPr>
          <w:rFonts w:cs="Arial Narrow" w:ascii="Arial Narrow" w:hAnsi="Arial Narrow"/>
          <w:bCs/>
          <w:lang w:val="sr-RS"/>
        </w:rPr>
        <w:t xml:space="preserve">РАДАН- ТРИЈУМФ,  </w:t>
      </w:r>
    </w:p>
    <w:p>
      <w:pPr>
        <w:pStyle w:val="Normal"/>
        <w:jc w:val="both"/>
        <w:rPr>
          <w:rFonts w:ascii="Arial Narrow" w:hAnsi="Arial Narrow" w:cs="Arial Narrow"/>
          <w:bCs/>
          <w:lang w:val="sr-Latn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регистроване након  измирења финансијских обавеза КК Сокобања, КК Куршумлија и КК Радан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према службеним лицим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 ЈАСТРЕБАЦ- РАТНИЦИ, досуђен</w:t>
      </w:r>
      <w:r>
        <w:rPr>
          <w:rFonts w:cs="Arial Narrow" w:ascii="Arial Narrow" w:hAnsi="Arial Narrow"/>
          <w:bCs/>
        </w:rPr>
        <w:t xml:space="preserve">a </w:t>
      </w:r>
      <w:r>
        <w:rPr>
          <w:rFonts w:cs="Arial Narrow" w:ascii="Arial Narrow" w:hAnsi="Arial Narrow"/>
          <w:bCs/>
          <w:lang w:val="sr-RS"/>
        </w:rPr>
        <w:t>ТГ играчу КК „</w:t>
      </w:r>
      <w:r>
        <w:rPr>
          <w:rFonts w:cs="Arial Narrow" w:ascii="Arial Narrow" w:hAnsi="Arial Narrow"/>
          <w:bCs/>
        </w:rPr>
        <w:t>Ратници</w:t>
      </w:r>
      <w:r>
        <w:rPr>
          <w:rFonts w:cs="Arial Narrow" w:ascii="Arial Narrow" w:hAnsi="Arial Narrow"/>
          <w:bCs/>
          <w:lang w:val="sr-RS"/>
        </w:rPr>
        <w:t xml:space="preserve">“ Ј. Мићковићу-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неспортско понашање и ТГ играчу КК „Ратници“ А. Стаменковићу- приговор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Утакмица ПУСТА РЕКА- РАДАН, одиграна без примедби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На утакмици ТРИЈУМФ- КУРШУМЛИЈА, службена лица нису исплаћена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ХИСАР- КЊАЖЕВАЦ 1950, досуђен</w:t>
      </w:r>
      <w:r>
        <w:rPr>
          <w:rFonts w:cs="Arial Narrow" w:ascii="Arial Narrow" w:hAnsi="Arial Narrow"/>
          <w:bCs/>
        </w:rPr>
        <w:t xml:space="preserve">a </w:t>
      </w:r>
      <w:r>
        <w:rPr>
          <w:rFonts w:cs="Arial Narrow" w:ascii="Arial Narrow" w:hAnsi="Arial Narrow"/>
          <w:bCs/>
          <w:lang w:val="sr-RS"/>
        </w:rPr>
        <w:t xml:space="preserve">ТГ играчу КК „Хисар“ Ђ. Јовићу- симулирање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и ТГ тренеру КК „Хисар“ М. Младеновићу- приговор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Утакмица ХАЈДУК ВЕЉКО- СОКОБАЊА, досуђене 2ТГ играчу КК „Хајдук Вељко“ Д. Мариновићу-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неспортско понашање и ТГ играчу КК „Хајдук Вељко“ Н. Џунићу- неспортско понашање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    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Tahoma" w:ascii="Arial Narrow" w:hAnsi="Arial Narrow"/>
          <w:sz w:val="28"/>
          <w:szCs w:val="28"/>
          <w:lang w:val="sr-CS"/>
        </w:rPr>
        <w:t>-</w:t>
      </w:r>
      <w:r>
        <w:rPr>
          <w:rFonts w:cs="Tahoma" w:ascii="Arial Narrow" w:hAnsi="Arial Narrow"/>
          <w:lang w:val="sr-CS"/>
        </w:rPr>
        <w:t xml:space="preserve"> Кажњавају се КК „Ратници“ због досуђене ТГ играчу Ј. Мићковићу (ДРУГА), новчаном казном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ју се КК „Ратници“ због досуђене ТГ играчу А. Стеменковићу, новчаном казном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sz w:val="28"/>
          <w:szCs w:val="28"/>
          <w:lang w:val="sr-CS"/>
        </w:rPr>
        <w:t>-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Налаже се КК „Тријумф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9.4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Хисар“ због досуђене ТГ тренеру М. Младеновићу (ТРЕЋА), новчаном казном у износ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од  7.200 динара, сходно члану 69/1 Пропозиција такмичења.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Хајдук Вељко“ због досуђене 2ТГ играчу Д. Мариновићу, новчаном казном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4.800 динара, сходно члану 69/2 Пропозиција такмичења.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Хајдук Вељко“ због досуђене ТГ играчу Н. Џунићу (ДРУГА), новчаном казном у износ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од  2.400 динара, сходно члану 69/2 Пропозиција такмичења.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Налаже се КК „Хајдук Вељко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15.6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15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ТРИЈУМ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АЈДУК ВЕЉКО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ТНИЦИ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АЈДУК ВЕЉКО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03.2021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ТНИЦИ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93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ЊАЖЕВАЦ 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23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04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19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26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148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7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31:1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51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301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(-1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Напомена: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lang w:val="sr-CS"/>
        </w:rPr>
        <w:t>Судија Стаменковић М. отказао утакмицу Јастребац- Ратници. Као замена одређен Цветковић В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lang w:val="sr-CS"/>
        </w:rPr>
        <w:t>Судија Милосављевић С. отказао утакмицу Хајдук Вељко- Сокобања. Као замена одређен Јовић А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готи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 субота 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нисављевић З.(Нг), Милошевић М.(БП)- Аврам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 субота 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латовић Д.(Ал), Вуловић М.(Ни)- Андрејић П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 недеља 07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сала „Каплар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осо И.(Ни), Костић Б.(За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 субота 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шевић М.(Ни), Крстић Д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 субота 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13/14 март 2021.год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>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36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6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5:00Z</dcterms:created>
  <dc:creator>TM</dc:creator>
  <dc:description/>
  <dc:language>en-US</dc:language>
  <cp:lastModifiedBy>computer68</cp:lastModifiedBy>
  <cp:lastPrinted>2021-02-17T13:27:00Z</cp:lastPrinted>
  <dcterms:modified xsi:type="dcterms:W3CDTF">2021-03-03T10:35:00Z</dcterms:modified>
  <cp:revision>2</cp:revision>
  <dc:subject/>
  <dc:title>`++</dc:title>
</cp:coreProperties>
</file>