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sr-RS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30</w:t>
      </w:r>
      <w:r>
        <w:rPr>
          <w:rFonts w:cs="Arial Narrow" w:ascii="Arial Narrow" w:hAnsi="Arial Narrow"/>
          <w:b/>
          <w:sz w:val="28"/>
          <w:szCs w:val="28"/>
          <w:lang w:val="sr-CS"/>
        </w:rPr>
        <w:t>.03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324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 – 2002 и млађ</w:t>
      </w:r>
      <w:r>
        <w:rPr>
          <w:rFonts w:cs="Arial Narrow" w:ascii="Arial Narrow" w:hAnsi="Arial Narrow"/>
          <w:b/>
          <w:sz w:val="28"/>
          <w:szCs w:val="28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удар 1903-Ђердап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</w:rPr>
        <w:t>20:0</w:t>
      </w:r>
      <w:r>
        <w:rPr>
          <w:rFonts w:cs="Arial Narrow" w:ascii="Arial Narrow" w:hAnsi="Arial Narrow"/>
          <w:sz w:val="24"/>
          <w:szCs w:val="24"/>
        </w:rPr>
        <w:t xml:space="preserve"> (службени резултат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Гимназијалац-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Пирот, среда, 31.03.2021.г. у 13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З. Станчев, Д. Крстић - М.Милошевић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удар 1903-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64</w:t>
      </w:r>
      <w:r>
        <w:rPr>
          <w:rFonts w:cs="Arial Narrow" w:ascii="Arial Narrow" w:hAnsi="Arial Narrow"/>
          <w:b/>
          <w:sz w:val="24"/>
          <w:szCs w:val="24"/>
          <w:lang w:val="sr-RS"/>
        </w:rPr>
        <w:t>:6</w:t>
      </w:r>
      <w:r>
        <w:rPr>
          <w:rFonts w:cs="Arial Narrow" w:ascii="Arial Narrow" w:hAnsi="Arial Narrow"/>
          <w:b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(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27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9:07, 14:20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0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М.Поповић, Ђ.Илић - Н.Петро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346:2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64:1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8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ЂЕРДАП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8:4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8"/>
          <w:szCs w:val="28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Хајдук Вељко -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RS"/>
        </w:rPr>
        <w:t>:5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(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0:15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9:16, 06:14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9:13)</w:t>
        <w:tab/>
        <w:tab/>
        <w:t xml:space="preserve">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З. Станисављевић, Ђ.Илић - И.Кожењ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Студент - </w:t>
      </w:r>
      <w:r>
        <w:rPr>
          <w:rFonts w:cs="Arial Narrow" w:ascii="Arial Narrow" w:hAnsi="Arial Narrow"/>
          <w:b/>
          <w:sz w:val="24"/>
          <w:szCs w:val="24"/>
          <w:lang w:val="sr-CS"/>
        </w:rPr>
        <w:t>Хисар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55:6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(15:2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6:19, 13:15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1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Б .Ценић, Ж. Станковић– А.Ђорђ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Комесара такмичења, екипа ЖКК Златаре је обавестила да није у стању да настави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акмичење због већег броја играчица које су у карантину и сумње на Ковид заразу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ви резултати које је постигла екипа КК Златаре се бришу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Кажњава се екипа КК Хајдук Вељка са 3.600 динара због техничке грешке клупе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6:1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3:2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ВЕТА 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9:2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2:2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4:2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 – 2002 и млађ</w:t>
      </w:r>
      <w:r>
        <w:rPr>
          <w:rFonts w:cs="Arial Narrow" w:ascii="Arial Narrow" w:hAnsi="Arial Narrow"/>
          <w:b/>
          <w:sz w:val="28"/>
          <w:szCs w:val="28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Ђердап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Гимназијалац</w:t>
      </w:r>
      <w:r>
        <w:rPr>
          <w:rFonts w:cs="Arial Narrow" w:ascii="Arial Narrow" w:hAnsi="Arial Narrow"/>
          <w:sz w:val="24"/>
          <w:szCs w:val="24"/>
        </w:rPr>
        <w:t xml:space="preserve">                Кладово</w:t>
      </w:r>
      <w:r>
        <w:rPr>
          <w:rFonts w:cs="Arial Narrow" w:ascii="Arial Narrow" w:hAnsi="Arial Narrow"/>
          <w:sz w:val="24"/>
          <w:szCs w:val="24"/>
          <w:lang w:val="sr-RS"/>
        </w:rPr>
        <w:t>, субота, 03.04.2021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 Студент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Рудар 1903</w:t>
      </w:r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Ниш, субота, 03.04.2021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Сала  ОШ Д.Рад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Гимназијалац- Студент                Пирот, среда, 31.03.2021.г. у 13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танчев З,Крстић Д.- Милошевић М.</w:t>
        <w:tab/>
        <w:t xml:space="preserve">   Хала Кеј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8"/>
          <w:szCs w:val="28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Света Ана  - </w:t>
      </w:r>
      <w:r>
        <w:rPr>
          <w:rFonts w:cs="Arial Narrow" w:ascii="Arial Narrow" w:hAnsi="Arial Narrow"/>
          <w:sz w:val="24"/>
          <w:szCs w:val="24"/>
          <w:lang w:val="sr-CS"/>
        </w:rPr>
        <w:t>Хисар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, понедељак, 05.04.2021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 Студент -Гимназијалац               Ниш, недеља, 04.04.2021.г. у 12,3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 Сала Шивар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9:00Z</dcterms:created>
  <dc:creator>Copy centar</dc:creator>
  <dc:description/>
  <dc:language>en-US</dc:language>
  <cp:lastModifiedBy>computer68</cp:lastModifiedBy>
  <cp:lastPrinted>2021-03-30T09:49:00Z</cp:lastPrinted>
  <dcterms:modified xsi:type="dcterms:W3CDTF">2021-03-30T07:49:00Z</dcterms:modified>
  <cp:revision>2</cp:revision>
  <dc:subject/>
  <dc:title/>
</cp:coreProperties>
</file>