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sr-RS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</w:rPr>
        <w:t>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</w:rPr>
        <w:t>16</w:t>
      </w:r>
      <w:r>
        <w:rPr>
          <w:rFonts w:cs="Arial Narrow" w:ascii="Arial Narrow" w:hAnsi="Arial Narrow"/>
          <w:b/>
          <w:sz w:val="28"/>
          <w:szCs w:val="28"/>
          <w:lang w:val="sr-CS"/>
        </w:rPr>
        <w:t>.03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324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Гимназијалац- Ђердап              </w:t>
      </w:r>
      <w:r>
        <w:rPr>
          <w:rFonts w:cs="Arial Narrow" w:ascii="Arial Narrow" w:hAnsi="Arial Narrow"/>
          <w:b/>
          <w:sz w:val="24"/>
          <w:szCs w:val="24"/>
        </w:rPr>
        <w:t>110:32</w:t>
      </w:r>
      <w:r>
        <w:rPr>
          <w:rFonts w:cs="Arial Narrow" w:ascii="Arial Narrow" w:hAnsi="Arial Narrow"/>
          <w:sz w:val="24"/>
          <w:szCs w:val="24"/>
        </w:rPr>
        <w:t xml:space="preserve"> (25:09, 27:09, 29:07, 29:07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З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танчев, </w:t>
      </w:r>
      <w:r>
        <w:rPr>
          <w:rFonts w:cs="Arial Narrow" w:ascii="Arial Narrow" w:hAnsi="Arial Narrow"/>
          <w:sz w:val="24"/>
          <w:szCs w:val="24"/>
        </w:rPr>
        <w:t>Д. Kрстић</w:t>
      </w:r>
      <w:r>
        <w:rPr>
          <w:rFonts w:cs="Arial Narrow" w:ascii="Arial Narrow" w:hAnsi="Arial Narrow"/>
          <w:sz w:val="24"/>
          <w:szCs w:val="24"/>
          <w:lang w:val="sr-RS"/>
        </w:rPr>
        <w:t>– М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>Милоше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удар 1903 - Студен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78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67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17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9, 2</w:t>
      </w:r>
      <w:r>
        <w:rPr>
          <w:rFonts w:cs="Arial Narrow" w:ascii="Arial Narrow" w:hAnsi="Arial Narrow"/>
          <w:sz w:val="24"/>
          <w:szCs w:val="24"/>
          <w:lang w:val="sr-RS"/>
        </w:rPr>
        <w:t>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7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14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8</w:t>
      </w:r>
      <w:r>
        <w:rPr>
          <w:rFonts w:cs="Arial Narrow" w:ascii="Arial Narrow" w:hAnsi="Arial Narrow"/>
          <w:sz w:val="24"/>
          <w:szCs w:val="24"/>
        </w:rPr>
        <w:t>, 2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И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Арсић, А. Продановић– Л.Момчиловић</w:t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Ђердап-Рудар 1903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15:124</w:t>
      </w:r>
      <w:r>
        <w:rPr>
          <w:rFonts w:cs="Arial Narrow" w:ascii="Arial Narrow" w:hAnsi="Arial Narrow"/>
          <w:sz w:val="24"/>
          <w:szCs w:val="24"/>
        </w:rPr>
        <w:t xml:space="preserve"> (00:37, 04:30, 06:27, 058:30)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М.Поповић,В.Поповић-И.Коже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ЖКК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тудент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 3.600,00 динара због искључујуће грешке играчице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.Младеновић-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Тренер екипе ЖКК Студента,Вукичевић Милена, после утакмице написала је примедбу на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суђење и организацију утакмице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Деледат утакмице сматра да суђење није било најбоље и судије оцењује са оценом 3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(А.Продановић) и 2,5 (Л.Момчиловић) али да су грешке чињене на обе стране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 да нису утицале на резултат.Такође, делегат сматра да изјава коју је дала искључен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грачица не одговара истини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Судија Лука Момчиловић због оцене коју је добио , кажњава се са две утакмице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есуђења у темпу делегирањ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262:1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86:1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3:1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ЂЕРДА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4:3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 – 2006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Гимназијалац- Света Ан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9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48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1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2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0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1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2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 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>Ђелевић, Д. Крстић– М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>Милошевић</w:t>
        <w:tab/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Златара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Хисар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2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110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14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22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0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07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31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</w:rPr>
        <w:t>7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  <w:lang w:val="sr-RS"/>
        </w:rPr>
        <w:t>Д</w:t>
      </w:r>
      <w:r>
        <w:rPr>
          <w:rFonts w:cs="Tahoma" w:ascii="Arial Narrow" w:hAnsi="Arial Narrow"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  <w:lang w:val="sr-RS"/>
        </w:rPr>
        <w:t xml:space="preserve"> Петковић, М. Свркота– Л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sr-RS"/>
        </w:rPr>
        <w:t xml:space="preserve">Милутиновић </w:t>
      </w:r>
      <w:r>
        <w:rPr>
          <w:rFonts w:cs="Tahoma" w:ascii="Arial Narrow" w:hAnsi="Arial Narrow"/>
          <w:color w:val="000000"/>
          <w:sz w:val="22"/>
          <w:szCs w:val="22"/>
        </w:rPr>
        <w:t xml:space="preserve">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Хајдук Вељко – Студен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57:7</w:t>
      </w: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6:23, 10: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6, 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7:22, 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4: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7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З.Станисављевић, Ђ.Илић-В.Павл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Кажњава се екипа КК Хајдук Вељка са 7.200 динара због 2 техничке грешке тренер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Мандић Душана-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Опомиње се екипа КК Хајдук Вељка да техничку опрему (семафор и дисплеје за мерење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напада) доведе у исправно ст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240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:1</w:t>
            </w:r>
            <w:r>
              <w:rPr>
                <w:rFonts w:cs="Arial Narrow" w:ascii="Arial Narrow" w:hAnsi="Arial Narrow"/>
                <w:b/>
                <w:sz w:val="20"/>
              </w:rPr>
              <w:t>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59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1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ИСА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:1</w:t>
            </w:r>
            <w:r>
              <w:rPr>
                <w:rFonts w:cs="Arial Narrow" w:ascii="Arial Narrow" w:hAnsi="Arial Narrow"/>
                <w:b/>
                <w:sz w:val="20"/>
              </w:rPr>
              <w:t>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6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4:1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ЛАТАР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1:2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 Ђердап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тудент                        Кладово, недеља, 21.03.2021.г. у 14,30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Хала Језер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Рудар 1903-Гимназијалац </w: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Бор, среда, 24.03.2021.г.у 11,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>Мала сала СРЦ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 – 2006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Света Ана  – Студент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Куршумлија, понедељак, 22.03.2021.г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 xml:space="preserve">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CS"/>
        </w:rPr>
        <w:t>Хисар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Хајдук Вељко                   Лесковац,недеља, 21.03.2021.г. у 14,00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Гимназијалац -Златара                Пирот, недеља, 21.03.202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 xml:space="preserve"> Хала Кеј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3:00Z</dcterms:created>
  <dc:creator>Copy centar</dc:creator>
  <dc:description/>
  <cp:keywords/>
  <dc:language>en-US</dc:language>
  <cp:lastModifiedBy>Korisnik</cp:lastModifiedBy>
  <cp:lastPrinted>2021-03-16T08:12:00Z</cp:lastPrinted>
  <dcterms:modified xsi:type="dcterms:W3CDTF">2021-03-16T07:19:00Z</dcterms:modified>
  <cp:revision>4</cp:revision>
  <dc:subject/>
  <dc:title/>
</cp:coreProperties>
</file>