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CS"/>
        </w:rPr>
      </w:pPr>
      <w:r>
        <w:rPr>
          <w:rFonts w:cs="CHelvPlain" w:ascii="CHelvPlain" w:hAnsi="CHelvPlain"/>
          <w:lang w:val="sr-CS"/>
        </w:rPr>
      </w:r>
    </w:p>
    <w:p>
      <w:pPr>
        <w:pStyle w:val="Normal"/>
        <w:rPr>
          <w:rFonts w:ascii="CHelvPlain" w:hAnsi="CHelvPlain" w:cs="CHelvPlain"/>
        </w:rPr>
      </w:pPr>
      <w:r>
        <w:rPr>
          <w:rFonts w:cs="CHelvPlain" w:ascii="CHelvPlain" w:hAnsi="CHelvPlain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12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13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5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06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новембар 20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4 и млађи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абланица-Здравље 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8:10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23,16:19,15:23,20:2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тојановић, Цветковић-Пешић Ђ.        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09-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12:4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36:09,33:11,18:09,25:19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ладеновић, Маринковић-Никол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уршумлија - 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5:1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6:1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8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6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 Здравље Лесков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>- 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1:8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15,15:18,12:22,10:2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Илић, Николић-А.Ђорђе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7:1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ЛЕСКОВ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6:1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0:1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4: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7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17,16:21,16:21,11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тић, Николић-А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09-</w:t>
      </w:r>
      <w:r>
        <w:rPr>
          <w:rFonts w:cs="Arial Narrow" w:ascii="Arial Narrow" w:hAnsi="Arial Narrow"/>
          <w:b/>
          <w:sz w:val="24"/>
          <w:szCs w:val="24"/>
        </w:rPr>
        <w:t>J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7:1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27,10:36,12:31,14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тић, Ђ.Пешић-А 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7:1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81: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8:1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4:2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8 и млађи</w:t>
      </w:r>
    </w:p>
    <w:p>
      <w:pPr>
        <w:pStyle w:val="Normal"/>
        <w:ind w:left="3240" w:first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Елита-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8:5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9:08,13:19,18:15,18:15)</w:t>
        <w:tab/>
        <w:tab/>
        <w:t xml:space="preserve">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,М.Младеновић-Д.Мил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7:1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5: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0: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5:1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отинце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4:7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15,11:16,06:24,06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В.Ђорђев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-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9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9:19,02:28,18:18,15:2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Цветковић-Ђ.Пеш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04:1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6: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6:1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0:1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Zone boys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Пробаскет</w:t>
      </w: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0:11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9:42,09:25,10:32,12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Глигоријевић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Цветковић-Петр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9: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8:05,12:12,11:12,18:0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Милосављевић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Д.- Милосављевић У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51: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6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ONE BOY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4:2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2:2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ПИОНИРИ – </w:t>
      </w:r>
      <w:r>
        <w:rPr>
          <w:rFonts w:cs="Arial Narrow" w:ascii="Arial Narrow" w:hAnsi="Arial Narrow"/>
          <w:b/>
          <w:sz w:val="24"/>
        </w:rPr>
        <w:t>200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 xml:space="preserve">Play </w:t>
      </w:r>
      <w:r>
        <w:rPr>
          <w:rFonts w:cs="Arial Narrow" w:ascii="Arial Narrow" w:hAnsi="Arial Narrow"/>
          <w:b/>
          <w:sz w:val="24"/>
          <w:szCs w:val="24"/>
          <w:lang w:val="sr-CS"/>
        </w:rPr>
        <w:t>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2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3:4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6:19,06:13,10:09,11:0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Арсић,Марин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1-Радник 2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7:4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13,29:07,07:10,13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лић,Нешић-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94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7:1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8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ПАНТЕРИ 1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3: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2:1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7: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-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</w:t>
      </w:r>
      <w:r>
        <w:rPr>
          <w:rFonts w:cs="Arial Narrow" w:ascii="Arial Narrow" w:hAnsi="Arial Narrow"/>
          <w:b/>
          <w:sz w:val="24"/>
          <w:szCs w:val="24"/>
          <w:lang w:val="sr-CS"/>
        </w:rPr>
        <w:t>баске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38:3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11,10:04,11:16,13:03)</w:t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Лазовић,Рист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2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8:1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1:1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3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</w:t>
      </w:r>
      <w:r>
        <w:rPr>
          <w:rFonts w:cs="Arial Narrow" w:ascii="Arial Narrow" w:hAnsi="Arial Narrow"/>
          <w:b/>
          <w:sz w:val="24"/>
          <w:szCs w:val="24"/>
          <w:lang w:val="sr-CS"/>
        </w:rPr>
        <w:t>купљ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6:4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2:10,06:16,08:12,00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Глигоријевић, Ђорђевић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lang w:val="sr-CS"/>
        </w:rPr>
        <w:t>.-Ђорђевић В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sr-RS"/>
        </w:rPr>
        <w:t>Playmaker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4:5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20,09:13,08:11,13:1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А.Ђорђевић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В.Ђоређевић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LAY OFF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3: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8: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8:1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9:1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 xml:space="preserve">Play </w:t>
      </w:r>
      <w:r>
        <w:rPr>
          <w:rFonts w:cs="Arial Narrow" w:ascii="Arial Narrow" w:hAnsi="Arial Narrow"/>
          <w:b/>
          <w:sz w:val="24"/>
          <w:szCs w:val="24"/>
          <w:lang w:val="sr-CS"/>
        </w:rPr>
        <w:t>017-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0:3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0:10,07:05,18:12,05:10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Latn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Latn-RS"/>
        </w:rPr>
        <w:t>Марковић,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-Милановић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-</w:t>
      </w:r>
      <w:r>
        <w:rPr>
          <w:rFonts w:cs="Arial Narrow" w:ascii="Arial Narrow" w:hAnsi="Arial Narrow"/>
          <w:b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7:6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5:21,08:23,04:11,10:07)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Милосављевић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Д.- Милосављевић У.</w:t>
      </w:r>
      <w:r>
        <w:rPr>
          <w:rFonts w:cs="Arial Narrow" w:ascii="Arial Narrow" w:hAnsi="Arial Narrow"/>
          <w:b/>
          <w:szCs w:val="28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</w:t>
      </w:r>
    </w:p>
    <w:p>
      <w:pPr>
        <w:pStyle w:val="Normal"/>
        <w:ind w:left="144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84: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6: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8:1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ПРОБАСКЕТ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:6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8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Радник-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8:6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5:23,07:14,13:17,23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лић,Нешић-Михајл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</w:t>
      </w:r>
      <w:r>
        <w:rPr>
          <w:rFonts w:cs="Arial Narrow" w:ascii="Arial Narrow" w:hAnsi="Arial Narrow"/>
          <w:b/>
          <w:sz w:val="24"/>
          <w:szCs w:val="24"/>
          <w:lang w:val="sr-RS"/>
        </w:rPr>
        <w:t>п</w:t>
      </w:r>
      <w:r>
        <w:rPr>
          <w:rFonts w:cs="Arial Narrow" w:ascii="Arial Narrow" w:hAnsi="Arial Narrow"/>
          <w:b/>
          <w:sz w:val="24"/>
          <w:szCs w:val="24"/>
          <w:lang w:val="sr-CS"/>
        </w:rPr>
        <w:t>личанин-</w:t>
      </w:r>
      <w:r>
        <w:rPr>
          <w:rFonts w:cs="Arial Narrow" w:ascii="Arial Narrow" w:hAnsi="Arial Narrow"/>
          <w:b/>
          <w:sz w:val="24"/>
          <w:szCs w:val="24"/>
        </w:rPr>
        <w:t xml:space="preserve"> 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6:6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2:20,05:12,05:12,14:1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Милосављевић Д.- Милосављевић У.</w:t>
      </w:r>
      <w:r>
        <w:rPr>
          <w:rFonts w:cs="Arial Narrow" w:ascii="Arial Narrow" w:hAnsi="Arial Narrow"/>
          <w:b/>
          <w:szCs w:val="28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4: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9: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 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4:1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7:1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2000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9:1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9:07,06:05,14:02,10:02)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Милосављевић, Милосављевић Д.- Милосављевић У.</w:t>
      </w:r>
      <w:r>
        <w:rPr>
          <w:rFonts w:cs="Arial Narrow" w:ascii="Arial Narrow" w:hAnsi="Arial Narrow"/>
          <w:b/>
          <w:szCs w:val="28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6: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: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: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2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9:2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5:04,14:05,06:08,14:04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Ристић, Милосављевић Д.- Милосављевић У.</w:t>
      </w:r>
      <w:r>
        <w:rPr>
          <w:rFonts w:cs="Arial Narrow" w:ascii="Arial Narrow" w:hAnsi="Arial Narrow"/>
          <w:b/>
          <w:szCs w:val="28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3: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: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: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4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Морава- Куршумлија                    Вл. Хан, субота, 10.11.2012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Радан- Здравље 09                      Лебане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убота, 10.11.2012.г. у 11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 Вук Караџ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6 и млађ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Здравље Лесковац –Радник       Лесковац , уторак, 13.11.2012.г. у 16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CS"/>
        </w:rPr>
        <w:t>-Морава                    Лесковац , петак, 09.11.2012.г. у 17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Хала на сајмишту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Прокупље-</w:t>
      </w:r>
      <w:r>
        <w:rPr>
          <w:rFonts w:cs="Arial Narrow" w:ascii="Arial Narrow" w:hAnsi="Arial Narrow"/>
          <w:sz w:val="24"/>
          <w:szCs w:val="24"/>
        </w:rPr>
        <w:t>J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 11.11.2012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Х</w:t>
      </w:r>
      <w:r>
        <w:rPr>
          <w:rFonts w:cs="Arial Narrow" w:ascii="Arial Narrow" w:hAnsi="Arial Narrow"/>
          <w:sz w:val="24"/>
          <w:szCs w:val="24"/>
          <w:lang w:val="sr-RS"/>
        </w:rPr>
        <w:t>ал</w:t>
      </w:r>
      <w:r>
        <w:rPr>
          <w:rFonts w:cs="Arial Narrow" w:ascii="Arial Narrow" w:hAnsi="Arial Narrow"/>
          <w:sz w:val="24"/>
          <w:szCs w:val="24"/>
          <w:lang w:val="sr-CS"/>
        </w:rPr>
        <w:t>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Здравље 09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Лесковац , субота, 10.11.2012.г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sz w:val="28"/>
          <w:szCs w:val="28"/>
          <w:lang w:val="sr-CS"/>
        </w:rPr>
        <w:tab/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8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ind w:left="3240" w:first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Морава                               Сурдулица ,субота, 10.11.2012.г. у 11,00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Пантери- Елита                                 Врање , субота, 10.11.2012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Власотинце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</w:t>
        <w:tab/>
        <w:t xml:space="preserve">           Власотинце</w:t>
      </w:r>
      <w:r>
        <w:rPr>
          <w:rFonts w:cs="Arial Narrow" w:ascii="Arial Narrow" w:hAnsi="Arial Narrow"/>
          <w:sz w:val="24"/>
          <w:szCs w:val="24"/>
          <w:lang w:val="sr-RS"/>
        </w:rPr>
        <w:t>,четвртак,08.11.2012.г. у 19,4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Х</w:t>
      </w:r>
      <w:r>
        <w:rPr>
          <w:rFonts w:cs="Arial Narrow" w:ascii="Arial Narrow" w:hAnsi="Arial Narrow"/>
          <w:sz w:val="24"/>
          <w:szCs w:val="24"/>
          <w:lang w:val="sr-RS"/>
        </w:rPr>
        <w:t>ал</w:t>
      </w:r>
      <w:r>
        <w:rPr>
          <w:rFonts w:cs="Arial Narrow" w:ascii="Arial Narrow" w:hAnsi="Arial Narrow"/>
          <w:sz w:val="24"/>
          <w:szCs w:val="24"/>
          <w:lang w:val="sr-CS"/>
        </w:rPr>
        <w:t>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-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робаскет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</w:t>
        <w:tab/>
        <w:t xml:space="preserve">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10.11.2012.г. у 13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</w:t>
      </w:r>
      <w:r>
        <w:rPr>
          <w:rFonts w:cs="Arial Narrow" w:ascii="Arial Narrow" w:hAnsi="Arial Narrow"/>
          <w:sz w:val="24"/>
          <w:szCs w:val="24"/>
          <w:lang w:val="sr-CS"/>
        </w:rPr>
        <w:t>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рокупљ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Zone boys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понедељак, 12.11.2012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</w:t>
      </w:r>
      <w:r>
        <w:rPr>
          <w:rFonts w:cs="Arial Narrow" w:ascii="Arial Narrow" w:hAnsi="Arial Narrow"/>
          <w:sz w:val="24"/>
          <w:szCs w:val="24"/>
          <w:lang w:val="sr-CS"/>
        </w:rPr>
        <w:t>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2000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Play </w:t>
      </w:r>
      <w:r>
        <w:rPr>
          <w:rFonts w:cs="Arial Narrow" w:ascii="Arial Narrow" w:hAnsi="Arial Narrow"/>
          <w:sz w:val="24"/>
          <w:szCs w:val="24"/>
          <w:lang w:val="sr-CS"/>
        </w:rPr>
        <w:t>017-Радник 2                                Бујановац , понедељак, 12.11.2012.г. у 18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Морава- Радник 1                                Вл.Хан , субота, 10.11.2012.г. у 11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- Пантери 2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Врање , субота, 10.11.2012.г. у 11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ро</w:t>
      </w:r>
      <w:r>
        <w:rPr>
          <w:rFonts w:cs="Arial Narrow" w:ascii="Arial Narrow" w:hAnsi="Arial Narrow"/>
          <w:sz w:val="24"/>
          <w:szCs w:val="24"/>
          <w:lang w:val="sr-CS"/>
        </w:rPr>
        <w:t>баскет-</w:t>
      </w:r>
      <w:r>
        <w:rPr>
          <w:rFonts w:cs="Arial Narrow" w:ascii="Arial Narrow" w:hAnsi="Arial Narrow"/>
          <w:sz w:val="24"/>
          <w:szCs w:val="24"/>
        </w:rPr>
        <w:t xml:space="preserve"> Ac.academ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10.11.2012.г. у 12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>Хала спортов</w:t>
      </w:r>
      <w:r>
        <w:rPr>
          <w:rFonts w:cs="Arial Narrow" w:ascii="Arial Narrow" w:hAnsi="Arial Narrow"/>
          <w:sz w:val="24"/>
          <w:szCs w:val="24"/>
          <w:lang w:val="sr-CS"/>
        </w:rPr>
        <w:t>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ро</w:t>
      </w:r>
      <w:r>
        <w:rPr>
          <w:rFonts w:cs="Arial Narrow" w:ascii="Arial Narrow" w:hAnsi="Arial Narrow"/>
          <w:sz w:val="24"/>
          <w:szCs w:val="24"/>
          <w:lang w:val="sr-CS"/>
        </w:rPr>
        <w:t>купље-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10.11.2012.г. у 10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</w:t>
      </w:r>
      <w:r>
        <w:rPr>
          <w:rFonts w:cs="Arial Narrow" w:ascii="Arial Narrow" w:hAnsi="Arial Narrow"/>
          <w:sz w:val="24"/>
          <w:szCs w:val="24"/>
          <w:lang w:val="sr-CS"/>
        </w:rPr>
        <w:t>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. Playmake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</w:t>
      </w:r>
      <w:r>
        <w:rPr>
          <w:rFonts w:cs="Arial Narrow" w:ascii="Arial Narrow" w:hAnsi="Arial Narrow"/>
          <w:sz w:val="24"/>
          <w:szCs w:val="24"/>
          <w:lang w:val="sr-CS"/>
        </w:rPr>
        <w:t>бан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 10.11.2012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ОШ Радован Ковач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антери-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Врање , субота, 10.11.2012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робаскет-</w:t>
      </w:r>
      <w:r>
        <w:rPr>
          <w:rFonts w:cs="Arial Narrow" w:ascii="Arial Narrow" w:hAnsi="Arial Narrow"/>
          <w:sz w:val="24"/>
          <w:szCs w:val="24"/>
        </w:rPr>
        <w:t xml:space="preserve">Play </w:t>
      </w:r>
      <w:r>
        <w:rPr>
          <w:rFonts w:cs="Arial Narrow" w:ascii="Arial Narrow" w:hAnsi="Arial Narrow"/>
          <w:sz w:val="24"/>
          <w:szCs w:val="24"/>
          <w:lang w:val="sr-CS"/>
        </w:rPr>
        <w:t>017                              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8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>- Радник                            Лесковац , субота, 10.11.2012.г. у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>2 –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Топличанин                   Лесковац , субота, 10.11.2012.г. у 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на сајмиш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2000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>2-Топличанин                         Лесковац , субота, 10.11.2012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CS"/>
        </w:rPr>
        <w:t>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2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 xml:space="preserve">Play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017 –Топличанин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Бујановац , недеља, 11.11.2012.г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.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4"/>
          <w:szCs w:val="44"/>
          <w:lang w:val="sr-Latn-CS"/>
        </w:rPr>
      </w:pP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SAVEZNI  KONTROLNI  TR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0"/>
          <w:szCs w:val="40"/>
          <w:lang w:val="sr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-  LESKOVAC 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1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11.20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2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3366"/>
          <w:sz w:val="16"/>
          <w:szCs w:val="16"/>
          <w:lang w:val="sr-CS"/>
        </w:rPr>
      </w:pPr>
      <w:r>
        <w:rPr>
          <w:rFonts w:cs="Arial Narrow" w:ascii="Arial Narrow" w:hAnsi="Arial Narrow"/>
          <w:b/>
          <w:bCs/>
          <w:i/>
          <w:color w:val="003366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U NEDELJU ,  11.11.2012. u Leskovcu –  sala na Sajmištu , održaće se Savezni kontrolni trening za igrače sa Regiona Južne Srbija po rasporedu datom u tabeli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Klubovi su obavezni da pošalju pozvane igrače na SAVEZNI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Poželjno je da treningu prisustvuju treneri mlađih kategorija klubova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Obavezno prisustvo pozvanih igrača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Igrači su dužni da budu u sportskoj opremi i da ponesu loptu za trening.</w:t>
      </w:r>
    </w:p>
    <w:p>
      <w:pPr>
        <w:pStyle w:val="Normal"/>
        <w:ind w:firstLine="720"/>
        <w:jc w:val="both"/>
        <w:rPr/>
      </w:pPr>
      <w:r>
        <w:rPr/>
        <w:t>Prisustvo roditelja na treningu je ZABRANJENO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25"/>
        <w:gridCol w:w="1202"/>
        <w:gridCol w:w="3196"/>
        <w:gridCol w:w="1437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Godišt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Vrem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ala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Trene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telef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Latn-CS"/>
        </w:rPr>
      </w:pPr>
      <w:r>
        <w:rPr>
          <w:rFonts w:cs="Times New Roman" w:ascii="Times New Roman" w:hAnsi="Times New Roman"/>
          <w:b/>
          <w:sz w:val="10"/>
          <w:szCs w:val="10"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01"/>
        <w:gridCol w:w="1294"/>
        <w:gridCol w:w="3238"/>
        <w:gridCol w:w="1388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0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0.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LESKOVA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ajmište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anojković Marj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ajić Nenad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064 /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884518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064 / 1877884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.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LESKOVA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ajmište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Marinković Vladimi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efanović Aleksanda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9797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069 / 2281066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.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LESKOVAC       Sajmište 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Jović Zo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ojanović Vlastimir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08 29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069 / 2540983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.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LESKOVAC  Sajmište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Milenković Zo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Kajganić Veljko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86970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066 / 953437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Stručni saradnik KSS – Gordan Todorović  </w:t>
      </w:r>
      <w:r>
        <w:rPr>
          <w:rFonts w:cs="Arial Narrow" w:ascii="Arial Narrow" w:hAnsi="Arial Narrow"/>
          <w:b/>
          <w:bCs/>
        </w:rPr>
        <w:t xml:space="preserve"> 011 / 34 00 819 , 064 / 880 881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Regionalni stručni saradnik Region 8 – Zdravković Ivan 064/ 163 35 32      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  <w:t xml:space="preserve">Spisak igrača za SAVEZNI trening 2001  , LESKOVAC- sala Sajmište 10,00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50"/>
        <w:gridCol w:w="2686"/>
        <w:gridCol w:w="188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anović Velj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omić Mihaj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ančić Velj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Ćirković Velj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ikolov Mart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Alek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divojević Laz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šitović Melvi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Aleksand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ernard Mor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Đorđ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Cekić Davi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Dab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Bratisla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Cvetković Bogd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Dab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ntunović Pet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lić Lu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arinković Andr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Niko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Mar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4"/>
                <w:szCs w:val="24"/>
                <w:lang w:val="sr-Latn-C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TRENE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M.Stanojk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POMOĆN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N.Stajić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  <w:t xml:space="preserve">Spisak igrača za SAVEZNI trening 2000 , LESKOVAC – sala Sajmište 11,30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71"/>
        <w:gridCol w:w="2700"/>
        <w:gridCol w:w="180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iljković Mlade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Ilić Dimit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jković Jago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dravković V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ojević Vukaš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Nikolić La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Šušulić Lu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asić Vukaš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žizvić Di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ković Voj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jković Mihaj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Lazarov Dani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ovanović Kristij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lenković Vladim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Slavk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isavljević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Radnik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lagotić Aleksand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arčić Rado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mejker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rivokapić Niko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ostić Nem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TREN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V.Marin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lang w:val="sr-Latn-CS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FF0000"/>
                <w:lang w:val="sr-Latn-CS"/>
              </w:rPr>
              <w:t>POMOĆ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A.Stojanovi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  <w:lang w:val="sr-Latn-CS"/>
        </w:rPr>
        <w:t xml:space="preserve">    </w:t>
      </w: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  <w:t>Spisak igrača za SAVEZNI trening 1999 , LESKOVAC – sala Sajmište 13,00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76"/>
        <w:gridCol w:w="2460"/>
        <w:gridCol w:w="174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rokopović Velj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anović Vladimi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Tomić Andr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ibinović Stef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oranović Pav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Banduka 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ović Neman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idenović Laz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Cvetković Aleksand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kić Stef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šić Duš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Rado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nković Aleksand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duk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ković Jov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menković Mar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Dinčić Mar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Vlasotinc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Rakić Đorđ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tanasković Uro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kuplj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evanović Lu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4"/>
                <w:szCs w:val="24"/>
                <w:lang w:val="sr-Latn-C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TREN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Z.Jovi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POMOĆNI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V.Stojanovi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r-Latn-CS"/>
        </w:rPr>
        <w:t>Spisak igrača za SAVEZNI trening 1998, LESKOVAC – sala Sajmište 14,30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3300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color w:val="003300"/>
          <w:sz w:val="28"/>
          <w:szCs w:val="28"/>
          <w:lang w:val="sr-Latn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672"/>
        <w:gridCol w:w="2719"/>
        <w:gridCol w:w="195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adinović Ognj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rsić Aleksand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Mičić Danij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Laz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Stef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Jović Tomisla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Arsić Pet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Krstić Velj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anteri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ijović Žar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Ganić Milo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latanović Laz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Lukić Mar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Petrović Laz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Actavis Acad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ojković Strahinj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Zejak Đorđ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Đorđević Pet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robasket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Stajić Vojisla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Play of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  <w:t>Vukašinović Milo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lang w:val="sr-Latn-CS"/>
              </w:rPr>
              <w:t>Morav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TREN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 xml:space="preserve">Z. Milenković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POMOĆNI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lang w:val="sr-Latn-CS"/>
              </w:rPr>
              <w:t>V.Kajgani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Roman YU;Courier New"/>
          <w:sz w:val="28"/>
          <w:szCs w:val="28"/>
        </w:rPr>
        <w:t xml:space="preserve">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sr-CS"/>
        </w:rPr>
      </w:pPr>
      <w:r>
        <w:rPr>
          <w:rFonts w:cs="Calibri" w:ascii="Calibri" w:hAnsi="Calibri"/>
          <w:b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sz w:val="40"/>
        </w:rPr>
      </w:pPr>
      <w:r>
        <w:rPr>
          <w:rFonts w:cs="Calibri" w:ascii="Calibri" w:hAnsi="Calibri"/>
          <w:sz w:val="22"/>
          <w:szCs w:val="22"/>
        </w:rPr>
        <w:object w:dxaOrig="17955" w:dyaOrig="6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5pt;height:151.35pt" filled="f" o:ole="">
            <v:imagedata r:id="rId7" o:title=""/>
          </v:shape>
          <o:OLEObject Type="Embed" ProgID="" ShapeID="ole_rId6" DrawAspect="Content" ObjectID="_1426341885" r:id="rId6"/>
        </w:object>
      </w:r>
      <w:r>
        <w:rPr>
          <w:rFonts w:eastAsia="Calibri" w:cs="Calibri" w:ascii="Calibri" w:hAnsi="Calibri"/>
          <w:sz w:val="40"/>
        </w:rPr>
        <w:t xml:space="preserve">        </w:t>
      </w:r>
      <w:r>
        <w:rPr>
          <w:rFonts w:cs="Calibri" w:ascii="Calibri" w:hAnsi="Calibri"/>
          <w:sz w:val="22"/>
          <w:szCs w:val="22"/>
        </w:rPr>
        <w:object w:dxaOrig="360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25pt;height:92.25pt" filled="f" o:ole="">
            <v:imagedata r:id="rId9" o:title=""/>
          </v:shape>
          <o:OLEObject Type="Embed" ProgID="" ShapeID="ole_rId8" DrawAspect="Content" ObjectID="_90798310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S ŽENSKI SELEKTIVNI POG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rugi regionalni kontrolni trening zajednički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za igračice Regiona Istočne i Južne Srbije</w:t>
      </w:r>
      <w:r>
        <w:rPr>
          <w:rFonts w:cs="Times New Roman" w:ascii="Times New Roman" w:hAnsi="Times New Roman"/>
          <w:sz w:val="24"/>
          <w:szCs w:val="24"/>
        </w:rPr>
        <w:t xml:space="preserve"> će se održati u </w:t>
      </w:r>
      <w:r>
        <w:rPr>
          <w:rFonts w:cs="Times New Roman" w:ascii="Times New Roman" w:hAnsi="Times New Roman"/>
          <w:b/>
          <w:sz w:val="24"/>
          <w:szCs w:val="24"/>
        </w:rPr>
        <w:t xml:space="preserve">Aleksincu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</w:rPr>
        <w:t>nedelju 11.11.2012</w:t>
      </w:r>
      <w:r>
        <w:rPr>
          <w:rFonts w:cs="Times New Roman" w:ascii="Times New Roman" w:hAnsi="Times New Roman"/>
          <w:sz w:val="24"/>
          <w:szCs w:val="24"/>
        </w:rPr>
        <w:t>. u sportskoj hali po sledećem raspored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dišt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rem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l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n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lef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8/99                  11:00                Hala              Sandulović Milutin        064 32850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gić Saš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0                       12:30                Hala               Petrović Stevan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063 57636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01/0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14:00                Hala               Minić Dragoslav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065 933155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ostadinović Zoran   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060 5545550</w:t>
      </w:r>
      <w:r>
        <w:rPr>
          <w:rFonts w:cs="Arial Narrow" w:ascii="Arial Narrow" w:hAnsi="Arial Narrow"/>
          <w:b/>
          <w:bCs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Klubovi su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avezn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da pošalju igračice na kontrolni trening po sopstvenoj proceni , okvirno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-5 igračic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o godiš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Igračice su obavezne da budu 30 minuta pre navedenog vremena za trening u sportskoj opremi i da ponesu loptu za treni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eštavamo mlade trenere koji žele da asistiraju na regionalnim treninzima, da kontaktiraju regionalnog koordinatora,poželjno je prisustvo klubskih trenera treningu koji rade sa ovim uzrastima,(obavezno u sportskoj opremi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ovima koji ne budu učestvovali na regionalnim treninzima ,neće imati mogućnos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jihovim igračicama omoguće  učešće na saveznim  treninzima,  RTC KRAGUJEVAC, kao i svim drugim aktivnostima koje se budu organizova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U okviru 99 godišta poslati najbolje igračice 98 koje su do sada učestvovale na RTC , saveznim treninzima , turniru region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okviru 2001 godišta poslati najbolje 2002 godište koje mogu ispratiti trening 2001.  </w:t>
      </w:r>
      <w:r>
        <w:rPr>
          <w:rFonts w:cs="Times New Roman" w:ascii="Times New Roman" w:hAnsi="Times New Roman"/>
          <w:sz w:val="24"/>
          <w:szCs w:val="24"/>
        </w:rPr>
        <w:t xml:space="preserve">Za sve dodatne informacije možete kontaktirati regionalnog koordinatora na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dratkovic@ptt.rs                             mob: 065 5 708 926 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 xml:space="preserve">Glavni koordinator regiona Istočne i Južne Srbije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lang w:val="sr-Latn-CS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>Dragan Ratkov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Latn-C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5:00Z</dcterms:created>
  <dc:creator>Copy centar</dc:creator>
  <dc:description/>
  <cp:keywords/>
  <dc:language>en-US</dc:language>
  <cp:lastModifiedBy>kompjuter68</cp:lastModifiedBy>
  <cp:lastPrinted>2012-11-06T09:45:00Z</cp:lastPrinted>
  <dcterms:modified xsi:type="dcterms:W3CDTF">2012-11-06T09:07:00Z</dcterms:modified>
  <cp:revision>12</cp:revision>
  <dc:subject/>
  <dc:title> </dc:title>
</cp:coreProperties>
</file>