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47"/>
        <w:gridCol w:w="2961"/>
      </w:tblGrid>
      <w:tr>
        <w:trPr>
          <w:trHeight w:val="28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1124585" cy="1771650"/>
                  <wp:effectExtent l="0" t="0" r="0" b="0"/>
                  <wp:docPr id="1" name="Logo-K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K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180-7161210003781-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 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mail: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open.telekom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    www.kss.r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7625</wp:posOffset>
                  </wp:positionV>
                  <wp:extent cx="1743075" cy="1714500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</w:rPr>
        <w:t>11/1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ДРУГА  СРПСКА МУШКА  ЛИГА -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САOПШТЕЊЕ   БР.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03.10.2011.г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CS"/>
        </w:rPr>
        <w:t xml:space="preserve">- </w:t>
      </w:r>
      <w:r>
        <w:rPr>
          <w:rFonts w:cs="Arial Narrow" w:ascii="Arial Narrow" w:hAnsi="Arial Narrow"/>
          <w:b/>
          <w:sz w:val="20"/>
          <w:lang w:val="sr-Latn-CS"/>
        </w:rPr>
        <w:t>Слање билтена и осталог материјала ће ићи само путем електронске поште</w:t>
      </w:r>
      <w:r>
        <w:rPr>
          <w:rFonts w:cs="Arial Narrow" w:ascii="Arial Narrow" w:hAnsi="Arial Narrow"/>
          <w:sz w:val="20"/>
          <w:lang w:val="sr-Latn-CS"/>
        </w:rPr>
        <w:t>.</w:t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Службена лица су обавезна да буду одевена на одговарајући начин (сако, кравата). Чл. 28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Службена лица су обавезна да дођу у место одигравања утакмице 90 минута пре заказаног почетка. Чл. 23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Трошкове службених лица клуб организатор утакмице исплаћује на 60 минута пре заказаног почетка утакмице у службеним просторијама за делегата, или свлачионици судија. Чл. 59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Клубови су обавезни да наступе са 12 односно 10 играча, од тога 4 сениора старија од 27 година.</w:t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Latn-CS"/>
        </w:rPr>
        <w:t>Посебно обратити пажњу на преглед лиценци и годишта рођења играча, као и лекарски преглед. Чл. 15 и Чл. 16 Пропозиција такмичења.</w:t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Свака екипа мора имати тренера и помоћног тренера са лиценцом. Чл. 17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Екипа која нема тренера са лиценцом казниће се са 8.000 динара. Чл. 53г тачка 5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CS"/>
        </w:rPr>
      </w:pPr>
      <w:r>
        <w:rPr>
          <w:rFonts w:cs="Arial Narrow" w:ascii="Arial Narrow" w:hAnsi="Arial Narrow"/>
          <w:color w:val="FF0000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Клубови су обавезни да на првенственим утакмицама истакну на видно место државну заставу Републике Србије (члан 37 Пропозиција такмичења). Казна за неистицање заставе је 8.000 динар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- Клубови су обавезни да пријаве утакмицу надлежном органу Полиције (члан 36 Пропозиција такмичења). Казна за непријављивање утакмице органу Полиције је 8.000 динар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r-Latn-CS"/>
        </w:rPr>
        <w:t xml:space="preserve">- Клубови су дужни да своје утакмице као домаћини закажу </w:t>
      </w:r>
      <w:r>
        <w:rPr>
          <w:rFonts w:cs="Arial Narrow" w:ascii="Arial Narrow" w:hAnsi="Arial Narrow"/>
          <w:sz w:val="20"/>
          <w:lang w:val="sr-CS"/>
        </w:rPr>
        <w:t>10</w:t>
      </w:r>
      <w:r>
        <w:rPr>
          <w:rFonts w:cs="Arial Narrow" w:ascii="Arial Narrow" w:hAnsi="Arial Narrow"/>
          <w:sz w:val="20"/>
          <w:lang w:val="sr-Latn-CS"/>
        </w:rPr>
        <w:t xml:space="preserve"> дана пре термина редовног кола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Latn-CS"/>
        </w:rPr>
        <w:t xml:space="preserve">- Делегати су обавезни да свој извештај пишу на компјутеру или писаћом машином и </w:t>
      </w:r>
      <w:r>
        <w:rPr>
          <w:rFonts w:cs="Arial Narrow" w:ascii="Arial Narrow" w:hAnsi="Arial Narrow"/>
          <w:sz w:val="20"/>
          <w:lang w:val="sr-CS"/>
        </w:rPr>
        <w:t xml:space="preserve">факсом </w:t>
      </w:r>
      <w:r>
        <w:rPr>
          <w:rFonts w:cs="Arial Narrow" w:ascii="Arial Narrow" w:hAnsi="Arial Narrow"/>
          <w:sz w:val="20"/>
          <w:lang w:val="sr-Latn-CS"/>
        </w:rPr>
        <w:t>доставе до понедељка у 10 сати, односно сутрадан до 10 сати за утакмице које се играју у току радне недеље. Заједно са делегатским извештајем обавезно доста</w:t>
      </w:r>
      <w:r>
        <w:rPr>
          <w:rFonts w:cs="Arial Narrow" w:ascii="Arial Narrow" w:hAnsi="Arial Narrow"/>
          <w:sz w:val="20"/>
          <w:lang w:val="sr-CS"/>
        </w:rPr>
        <w:t>вити записник и саставе екипа са датим кошевима.</w:t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CS"/>
        </w:rPr>
      </w:pPr>
      <w:r>
        <w:rPr>
          <w:rFonts w:cs="Arial Narrow" w:ascii="Arial Narrow" w:hAnsi="Arial Narrow"/>
          <w:sz w:val="20"/>
          <w:lang w:val="sr-Latn-CS"/>
        </w:rPr>
        <w:t>- Службена лица имају право на путне трошкове за све утакмице, и то у висини карте јавног превоза, или уколико путују заједно аутомобилом признаће им се надокнада од 15 динара за сваки пређени километар</w:t>
      </w:r>
      <w:r>
        <w:rPr>
          <w:rFonts w:cs="Arial Narrow" w:ascii="Arial Narrow" w:hAnsi="Arial Narrow"/>
          <w:sz w:val="20"/>
          <w:lang w:val="sr-CS"/>
        </w:rPr>
        <w:t xml:space="preserve"> уз обавезно одобрење комесара лиге.</w:t>
      </w:r>
    </w:p>
    <w:p>
      <w:pPr>
        <w:pStyle w:val="Normal"/>
        <w:rPr>
          <w:rFonts w:ascii="Arial Narrow" w:hAnsi="Arial Narrow" w:cs="Arial Narrow"/>
          <w:color w:val="FF0000"/>
          <w:sz w:val="20"/>
          <w:lang w:val="sr-Latn-CS"/>
        </w:rPr>
      </w:pPr>
      <w:r>
        <w:rPr>
          <w:rFonts w:cs="Arial Narrow" w:ascii="Arial Narrow" w:hAnsi="Arial Narrow"/>
          <w:color w:val="FF0000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32"/>
          <w:lang w:val="sr-Latn-CS"/>
        </w:rPr>
      </w:pPr>
      <w:r>
        <w:rPr>
          <w:rFonts w:cs="Arial Narrow" w:ascii="Arial Narrow" w:hAnsi="Arial Narrow"/>
          <w:sz w:val="20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Latn-CS"/>
        </w:rPr>
        <w:t xml:space="preserve">- </w:t>
      </w:r>
      <w:r>
        <w:rPr>
          <w:rFonts w:cs="Arial Narrow" w:ascii="Arial Narrow" w:hAnsi="Arial Narrow"/>
          <w:b/>
          <w:sz w:val="20"/>
          <w:u w:val="single"/>
          <w:lang w:val="sr-Latn-CS"/>
        </w:rPr>
        <w:t>Таксе за службена лица</w:t>
      </w:r>
      <w:r>
        <w:rPr>
          <w:rFonts w:cs="Arial Narrow" w:ascii="Arial Narrow" w:hAnsi="Arial Narrow"/>
          <w:b/>
          <w:sz w:val="20"/>
          <w:lang w:val="sr-Latn-CS"/>
        </w:rPr>
        <w:t>:  судија: 2.500 динара</w:t>
        <w:tab/>
        <w:t>делегат: 2.000 динара</w:t>
        <w:tab/>
        <w:t>пом. судије: 300 дина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sr-CS"/>
        </w:rPr>
        <w:t xml:space="preserve">- Делегати шаљу резултате по завршетку утакмице СМС поруком за сајт КСС на број  </w:t>
      </w:r>
      <w:r>
        <w:rPr>
          <w:rFonts w:cs="Arial Narrow" w:ascii="Arial Narrow" w:hAnsi="Arial Narrow"/>
          <w:b/>
          <w:sz w:val="28"/>
          <w:szCs w:val="28"/>
          <w:lang w:val="sr-CS"/>
        </w:rPr>
        <w:t>6267</w:t>
      </w:r>
      <w:r>
        <w:rPr>
          <w:rFonts w:cs="Arial Narrow" w:ascii="Arial Narrow" w:hAnsi="Arial Narrow"/>
          <w:b/>
          <w:sz w:val="20"/>
          <w:lang w:val="sr-CS"/>
        </w:rPr>
        <w:t xml:space="preserve"> и Комесару лиге на број     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eastAsia="Arial Narrow" w:cs="Arial Narrow" w:ascii="Arial Narrow" w:hAnsi="Arial Narrow"/>
          <w:b/>
          <w:sz w:val="20"/>
          <w:lang w:val="sr-CS"/>
        </w:rPr>
        <w:t xml:space="preserve">  </w:t>
      </w:r>
      <w:r>
        <w:rPr>
          <w:rFonts w:cs="Arial Narrow" w:ascii="Arial Narrow" w:hAnsi="Arial Narrow"/>
          <w:b/>
          <w:sz w:val="20"/>
          <w:lang w:val="sr-CS"/>
        </w:rPr>
        <w:t>066/410-412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0"/>
          <w:szCs w:val="32"/>
          <w:lang w:val="sr-CS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0"/>
          <w:szCs w:val="32"/>
        </w:rPr>
        <w:t xml:space="preserve">               </w:t>
      </w:r>
      <w:r>
        <w:rPr>
          <w:rFonts w:eastAsia="Arial Narrow" w:cs="Arial Narrow" w:ascii="Arial Narrow" w:hAnsi="Arial Narrow"/>
          <w:sz w:val="20"/>
          <w:szCs w:val="32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fi-FI"/>
        </w:rPr>
        <w:t>ЛИСТА СУДИЈ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ЂОРЂЕВИЋ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6991740062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6000 Лесковац, Бул. ослобођења  178/26 016/242-529 ,  063/70-71-01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R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w w:val="9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aledjordjevic91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ЗДРАВКОВИЋ СТЕФАН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2605990950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12-те српске бригаде 1, 018/595-136  064/32-33-51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fan.z.90@gmail.co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ИВКОВИЋ НИКОЛ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19807300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8000 Ниш, Војводе Танкосића 78/9     018/538-155;    065/22-77-666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idzolea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ИГЊАТОВИЋ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109797300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Косте Стаменковића 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9/35, 018/520-16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064/335-78-20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sr-CS"/>
              </w:rPr>
              <w:t xml:space="preserve">,     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eksig79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МАРКОВИЋ МАРК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039867300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Горњоматејевачка 3/12, 064/275-23-5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kovicsudij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АВЛОВИЋ ИВ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6987753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Страхињића Бана 6/20, 066/200-92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ja_87@yahoo.com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49847400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Пусторечка 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16/295-020 к. </w:t>
            </w:r>
            <w:r>
              <w:rPr>
                <w:rFonts w:cs="Arial Narrow" w:ascii="Arial Narrow" w:hAnsi="Arial Narrow"/>
                <w:sz w:val="20"/>
                <w:szCs w:val="20"/>
              </w:rPr>
              <w:t>063/87-00-82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sr-R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ci84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ИЋ ЗОР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6039767319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8310 Бела Паланка, Партизански пут 131, 018/856-091  064/175-53-5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sketzoran@yahoo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ИЋ МИЛИВОЈ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1987740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насеље Раде Жунић ул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бр. 6  016/</w:t>
            </w:r>
            <w:r>
              <w:rPr>
                <w:rFonts w:cs="Arial Narrow" w:ascii="Arial Narrow" w:hAnsi="Arial Narrow"/>
                <w:sz w:val="20"/>
                <w:szCs w:val="20"/>
              </w:rPr>
              <w:t>214-74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145-27-5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060/1-443-440 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ivoje1987@gmail.co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                                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ШИЋ ПЕТ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09907400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ул. Радничка 18/12      016/237-586;   063/444-388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ind w:left="-58" w:right="-58" w:hanging="0"/>
              <w:jc w:val="right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ar1990@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РАДОВАНОВИЋ МИЛОШ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9867510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0 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Обреновићева 7/9,  064/321-84-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dzamb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РИСТИЋ ТИЈА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8029887350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Бул. Немањића 87/39  018/237-397, 064/44-94-4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ijanaristic88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АМЕНКОВИЋ ЖАРК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01985732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300 Пирот, 7 јули, 4/36, 010/942-107,  062/387-84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rko.stamenkovic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ЕМАЉЕВИЋ ИВ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4079897335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400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</w:t>
            </w:r>
            <w:r>
              <w:rPr>
                <w:rFonts w:cs="Arial Narrow" w:ascii="Arial Narrow" w:hAnsi="Arial Narrow"/>
                <w:sz w:val="20"/>
                <w:szCs w:val="20"/>
              </w:rPr>
              <w:t>асинска 1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027/327-799,  063/74-12-94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ivicasemaljevic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СТАНКОВИЋ МАРК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19877400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 , Мајора Тепића 3/15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063/216-31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ko.stankovic@vns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ЋИРОВ МИОДРА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212986733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320 Димитровград, Ћирило и Методије 20, 010/361-879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156-27-38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bappyyy@gmail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АТАНАСИЈЕВИЋ ДУШ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4109847300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Нишка бр.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6/221-580 ;  069/299-87-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usan_anta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БОЖИЛОВ ИВ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98473002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 Горњоматејевачка 2  018/213-315   069/25-20-3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b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ilovivan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ВУЛОВИЋ МИЛ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987730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иш, Цетињска 17  018/248-531,  064/192-73-5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anvulovic11@gmail.com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ДАНИЛОВИЋ ЂОРЂ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5990740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6000 Лесковац, Чедомира Шундрића бр.7  016/283-295 ; 065/600-41-86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jordjed90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ЗАКИЋ СТЕВ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12986781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Париске комуне 17, 018/43-22-239, 063/72-73-6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vanks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ЈЕВТИЋ МИЛОШ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03991750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370 Бољевац, Љубе Дидића 13, 063/44-229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osjeftic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КОСТИЋ АЛЕКСАНДР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31298673504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Цара Душана110/16, 018/248-795, 064/17-20-77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kica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ЉУБИЋ Д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Л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19927300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Алексиначка 24, 018/577-643, 065/22-35-57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cha_992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МАРКОВИЋ ДАНК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007991740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Влајкова 111 А/8,    016/280-471 к. 066/957-00-89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ankomar91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МИТИЋ ПЕТ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020699279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000 Неготин, Професора Костића 15,  064/22-18-572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ra_mafia92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КОВИЋ БОГД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03109917300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Књажевачка 53а, 018/258-780,  064/44-55-3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ogdan_91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КОВИЋ ВЛАДИМИР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305985751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210 </w:t>
            </w:r>
            <w:r>
              <w:rPr>
                <w:rFonts w:cs="Arial Narrow" w:ascii="Arial Narrow" w:hAnsi="Arial Narrow"/>
                <w:sz w:val="20"/>
                <w:szCs w:val="20"/>
              </w:rPr>
              <w:t>Бор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Радничка 15/18, 064/479-87-53, 063/404-6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ko1308@yahoo.co.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ИЉЕВИЋ АЛЕКСАНД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1301986756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210 Бор, Др. Миловановића 19/2, 030/436-003. 060/436-00-0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ljkabo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ОЈАНОВИЋ МАРК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03986780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Старца Вујадина 32/13, 018/245-022, 060/60-52-02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verpul@medianis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ОШИЋ СТЕФ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19917300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Драгише Цветковића 13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18/536-539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34-66-2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oske_91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ТОДОРОВИЋ НИКОЛ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1992750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000 Зајечар, нас. Краљевица Ц3 11/18, 019/430-616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3/75-46-32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dor.92@hotmail.co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ИСТА ДЕЛЕГАТА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0"/>
        <w:gridCol w:w="5967"/>
      </w:tblGrid>
      <w:tr>
        <w:trPr/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31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РСИЋ ДАНИЈЕЛ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  2302977747019</w:t>
            </w:r>
          </w:p>
        </w:tc>
        <w:tc>
          <w:tcPr>
            <w:tcW w:w="5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500 Врање,  ул. Боре Станковића 89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7/</w:t>
            </w:r>
            <w:r>
              <w:rPr>
                <w:rFonts w:cs="Tahoma" w:ascii="Arial Narrow" w:hAnsi="Arial Narrow"/>
                <w:sz w:val="20"/>
                <w:szCs w:val="20"/>
              </w:rPr>
              <w:t>434-297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; 064/12-99-389;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are2302@ptt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АНОВИЋ СВЕТИСЛАВ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2209942731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220 Алексинац, Момчила Поповића 148, 018/4-801-811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171-30-21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svitac1@ptt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ВИДОСАВЉЕВИЋ СИНИША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r-CS"/>
              </w:rPr>
              <w:t>2306965734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430 Куршумлија, Михајла Пупина 4/25,  063/844-16-01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670-42-22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27/380-357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nikolavi@medianis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ГОЛУБОВИЋ БОЈАН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02079797300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Ниш, Булевар Немањића 67/46, 018/227-003 и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0/4-2222-77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oki.golubovic@gmail.co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ДИНУЛОВИЋ ДРАГАН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05019777350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Зеленгорска бр. 7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8/526-184;  065/22-00-620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agadinulovic@gmail.co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ПЕТАР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8059517400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 Ул. Учитеља Јосифа  бр. 1/21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1-22-49;    064/</w:t>
            </w:r>
            <w:r>
              <w:rPr>
                <w:rFonts w:cs="Tahoma" w:ascii="Arial Narrow" w:hAnsi="Arial Narrow"/>
                <w:sz w:val="20"/>
                <w:szCs w:val="20"/>
              </w:rPr>
              <w:t>706-15-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ЗОВИЋ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В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04099807400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Ђуре Салаја 66/8, 016/223-</w:t>
            </w: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274-13-91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zovic_ivan@verat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БРАТИ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22039757425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7520 Бујановац, с. Божињевац, 017/653-620 к. 653-125 п. 064/898-29-39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jugokomerc@bankerinter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ЗОР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01029607400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ул. Млинска бр. 6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15-383;  06</w:t>
            </w: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430-962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vicc@neobee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ТИЋ СРЂ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07099667400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 , ул. Коле Рашића бр. 2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2-8888;  064/37</w:t>
            </w: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37-333 ,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tic.srdjan@gmail.com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de-DE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Т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0089587510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9210 Бор, Радничка 15/18,  тел. 030/2496-185,   062/310-127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petko@open.telekom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ЏИ ТАНЧИЋ ЈУГО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24099517300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 ул. Мајаковског  бр.38/15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8/224-572;   062/24-33-44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     joni.ht@gmail.co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БОР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слобо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 ВЕС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; недеља ,09.10.2011.г. у 18,00            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.Илић (Ле) , А.Ђорђевић (Ле) - Д.Атанасијевић 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Неготин; недеља ,09.10.2011.г. у 19,00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. Голубовић (Ни), А.Петров(Ле) - П.Петар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ЧЕЊЕВЦЕ БАСКЕТ ПРОДУК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; понедељак, 10.10.2011.г. у 19,30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на сајмишту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И. Лазовић (Ле)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М.Марковић(Ни)-Ђ.Даниловић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66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РТА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Бољевац; субота, 08.10.2011.г. у 18.00            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. Видановић(Ал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И.Божилов (Ни)-М.Стојановић (Ни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466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СТРЕ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62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лексинац, недеља ,09.10.2011.г. у 18,00            хала спортова  </w:t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Д .Динуловић(Ни), М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овановић(Ни)-С.Закић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Latn-CS"/>
        </w:rPr>
      </w:pPr>
      <w:r>
        <w:rPr>
          <w:rFonts w:cs="Arial Narrow" w:ascii="Arial Narrow" w:hAnsi="Arial Narrow"/>
          <w:b/>
          <w:sz w:val="20"/>
          <w:u w:val="single"/>
          <w:lang w:val="sr-Latn-CS"/>
        </w:rPr>
        <w:t>НАПОМЕНЕ</w:t>
      </w:r>
      <w:r>
        <w:rPr>
          <w:rFonts w:cs="Arial Narrow" w:ascii="Arial Narrow" w:hAnsi="Arial Narrow"/>
          <w:b/>
          <w:sz w:val="20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sz w:val="20"/>
          <w:lang w:val="sr-Latn-CS"/>
        </w:rPr>
        <w:t xml:space="preserve">- </w:t>
      </w:r>
      <w:r>
        <w:rPr>
          <w:rFonts w:cs="Arial Narrow" w:ascii="Arial Narrow" w:hAnsi="Arial Narrow"/>
          <w:b/>
          <w:sz w:val="20"/>
          <w:lang w:val="sr-Latn-CS"/>
        </w:rPr>
        <w:t xml:space="preserve">Службена лица делегирана за </w:t>
      </w:r>
      <w:r>
        <w:rPr>
          <w:rFonts w:cs="Arial Narrow" w:ascii="Arial Narrow" w:hAnsi="Arial Narrow"/>
          <w:b/>
          <w:sz w:val="20"/>
          <w:lang w:val="sr-CS"/>
        </w:rPr>
        <w:t>прво</w:t>
      </w:r>
      <w:r>
        <w:rPr>
          <w:rFonts w:cs="Arial Narrow" w:ascii="Arial Narrow" w:hAnsi="Arial Narrow"/>
          <w:b/>
          <w:sz w:val="20"/>
          <w:lang w:val="sr-Latn-CS"/>
        </w:rPr>
        <w:t xml:space="preserve"> коло су обавезна да потврде пријем саопштења бр.1 канцеларији РКС Јужне Србије, </w:t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b/>
          <w:sz w:val="20"/>
          <w:lang w:val="sr-RS"/>
        </w:rPr>
        <w:t xml:space="preserve">   </w:t>
      </w:r>
      <w:r>
        <w:rPr>
          <w:rFonts w:cs="Arial Narrow" w:ascii="Arial Narrow" w:hAnsi="Arial Narrow"/>
          <w:b/>
          <w:sz w:val="20"/>
          <w:lang w:val="sr-Latn-CS"/>
        </w:rPr>
        <w:t xml:space="preserve">или на  телефон комесара лиге до </w:t>
      </w:r>
      <w:r>
        <w:rPr>
          <w:rFonts w:cs="Arial Narrow" w:ascii="Arial Narrow" w:hAnsi="Arial Narrow"/>
          <w:b/>
          <w:sz w:val="20"/>
          <w:lang w:val="sr-CS"/>
        </w:rPr>
        <w:t>петка</w:t>
      </w:r>
      <w:r>
        <w:rPr>
          <w:rFonts w:cs="Arial Narrow" w:ascii="Arial Narrow" w:hAnsi="Arial Narrow"/>
          <w:b/>
          <w:sz w:val="20"/>
          <w:lang w:val="sr-Latn-CS"/>
        </w:rPr>
        <w:t xml:space="preserve"> до 12:00 часова</w:t>
      </w:r>
      <w:r>
        <w:rPr>
          <w:rFonts w:cs="Arial Narrow" w:ascii="Arial Narrow" w:hAnsi="Arial Narrow"/>
          <w:b/>
          <w:sz w:val="20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sr-CS"/>
        </w:rPr>
      </w:pPr>
      <w:r>
        <w:rPr>
          <w:rFonts w:cs="Arial Narrow" w:ascii="Arial Narrow" w:hAnsi="Arial Narrow"/>
          <w:b/>
          <w:sz w:val="20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  <w:t>СВИМ КЛУБОВИМА И СЛУЖБЕНИМ ЛИЦИМА ЖЕЛИМО СРЕЋАН ПОЧЕТА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sr-RS"/>
        </w:rPr>
      </w:pPr>
      <w:r>
        <w:rPr>
          <w:rFonts w:cs="Arial Narrow" w:ascii="Arial Narrow" w:hAnsi="Arial Narrow"/>
          <w:b/>
          <w:sz w:val="20"/>
          <w:szCs w:val="32"/>
        </w:rPr>
        <w:t>ТАКМИЧЕЊА И УСПЕШНУ САРАДЊУ У НОВОЈ СЕЗОНИ</w:t>
      </w:r>
      <w:r>
        <w:rPr>
          <w:rFonts w:cs="Arial Narrow" w:ascii="Arial Narrow" w:hAnsi="Arial Narrow"/>
          <w:b/>
          <w:sz w:val="20"/>
          <w:szCs w:val="32"/>
          <w:lang w:val="sr-RS"/>
        </w:rPr>
        <w:t>.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ab/>
        <w:tab/>
      </w:r>
      <w:r>
        <w:rPr>
          <w:b/>
        </w:rPr>
        <w:t xml:space="preserve">                    066/410-412 </w:t>
      </w:r>
    </w:p>
    <w:p>
      <w:pPr>
        <w:pStyle w:val="Normal"/>
        <w:jc w:val="right"/>
        <w:rPr/>
      </w:pPr>
      <w:r>
        <w:rPr>
          <w:b/>
          <w:lang w:val="sr-RS"/>
        </w:rPr>
        <w:t xml:space="preserve">            </w:t>
      </w:r>
      <w:r>
        <w:rPr>
          <w:b/>
        </w:rPr>
        <w:t>E mail</w:t>
      </w:r>
      <w:r>
        <w:rPr>
          <w:b/>
          <w:lang w:val="sr-RS"/>
        </w:rPr>
        <w:t>:</w:t>
      </w:r>
      <w:r>
        <w:rPr>
          <w:b/>
        </w:rPr>
        <w:t xml:space="preserve"> mihajlo73@hotmail.com</w:t>
      </w:r>
      <w:r>
        <w:rPr>
          <w:lang w:val="sr-CS"/>
        </w:rPr>
        <w:t xml:space="preserve">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српска мушка лига - ИСТОК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;Times New Roman" w:hAnsi="TimesRoman;Times New Roman" w:cs="TimesRoman;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komar91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TM</dc:creator>
  <dc:description/>
  <cp:keywords/>
  <dc:language>en-US</dc:language>
  <cp:lastModifiedBy>kompjuter68</cp:lastModifiedBy>
  <cp:lastPrinted>2011-10-03T13:21:00Z</cp:lastPrinted>
  <dcterms:modified xsi:type="dcterms:W3CDTF">2011-10-03T11:24:00Z</dcterms:modified>
  <cp:revision>15</cp:revision>
  <dc:subject/>
  <dc:title>`++</dc:title>
</cp:coreProperties>
</file>