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0"/>
        <w:gridCol w:w="870"/>
        <w:gridCol w:w="2070"/>
      </w:tblGrid>
      <w:tr>
        <w:trPr>
          <w:trHeight w:val="45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sr-RS"/>
              </w:rPr>
              <w:t>У који играч прелаз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>
                <w:trHeight w:val="45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3796665" cy="28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35pt;mso-wrap-distance-left:0pt;mso-wrap-distance-right:9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3796665" cy="28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5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ент играча – Број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B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ен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– FIBA Agent License No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е регистрације - зем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mentioned club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САМО ЗА ИГРАЧЕ БЕЗ УГОВ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чатом и потисом овлашћеног лица клуба члана КСС из кога играч одлази потврђује се да је обештећење регулисано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 PLAYERS WITHOUT CONTRACT ONL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horized person by his signature and stamp of the club,member of SBF, from wich the player is being transferred confirms the compensation has been settled.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лашћено лице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br/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Authorized person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М.П.)</w:t>
            </w:r>
          </w:p>
        </w:tc>
      </w:tr>
      <w:tr>
        <w:trPr>
          <w:trHeight w:val="520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</w:t>
            </w:r>
          </w:p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ignature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тум</w:t>
            </w:r>
          </w:p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sr-Latn-CS"/>
              </w:rPr>
              <w:t>Date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0404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Изјављујем да сам својом вољом изабрао клуб којем приступам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8"/>
          <w:szCs w:val="18"/>
        </w:rPr>
        <w:t xml:space="preserve">FIBA </w:t>
      </w:r>
      <w:r>
        <w:rPr>
          <w:rFonts w:cs="Tahoma" w:ascii="Tahoma" w:hAnsi="Tahoma"/>
          <w:sz w:val="18"/>
          <w:szCs w:val="18"/>
          <w:lang w:val="sr-CS"/>
        </w:rPr>
        <w:t>и обавезујем се да ћу поштовати и спроводити све обавезе које произилазе из тих акат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Изјављујем да немам важећи уговор ни са једним клубом, страним или клубом чланом к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органа КСС</w:t>
      </w:r>
      <w:r>
        <w:rPr>
          <w:rFonts w:cs="Tahoma" w:ascii="Tahoma" w:hAnsi="Tahoma"/>
          <w:sz w:val="18"/>
          <w:szCs w:val="18"/>
          <w:lang w:val="sr-CS"/>
        </w:rPr>
        <w:t>, које ће дефинитивно решити спор.</w:t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rPr>
          <w:rFonts w:ascii="Tahoma" w:hAnsi="Tahoma" w:cs="Tahoma"/>
          <w:b/>
          <w:b/>
          <w:color w:val="595959"/>
          <w:sz w:val="10"/>
          <w:szCs w:val="10"/>
        </w:rPr>
      </w:pPr>
      <w:r>
        <w:rPr>
          <w:rFonts w:cs="Tahoma" w:ascii="Tahoma" w:hAnsi="Tahoma"/>
          <w:b/>
          <w:color w:val="59595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>I state that I have chosen the club that I register for by my free will. I am familiar with the Regulations of the club, Basketball Federation of Serbia and FIBA and I promise to respect and conduct all obligations originated from these Regulations.</w:t>
      </w:r>
    </w:p>
    <w:p>
      <w:pPr>
        <w:pStyle w:val="Normal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 xml:space="preserve">I state that I do not have valid contract with any club, foreign or domestic one affiliated with Basketball Federation of Serbia, on the basis of which my transfer to the club that I sign this Registration form could be denied. </w:t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>Any misunderstandings arisen from these terms between the player and the club will be settled in a friendly way. In case of any disputes related to this Registration form, the signed parties exclude the possibility of being engaged in a lawsuit and agree the competence of  Serbian Basketball Federation that will decide on the ca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20"/>
          <w:szCs w:val="20"/>
        </w:rPr>
        <w:t>Club’ signature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20"/>
          <w:szCs w:val="20"/>
        </w:rPr>
        <w:t>Player’s Signatur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Потписи родитеља за играче млађе од 18год</w:t>
      </w:r>
    </w:p>
    <w:p>
      <w:pPr>
        <w:pStyle w:val="Normal"/>
        <w:ind w:left="5040" w:firstLine="720"/>
        <w:rPr/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’s under 18</w:t>
      </w:r>
    </w:p>
    <w:p>
      <w:pPr>
        <w:pStyle w:val="Normal"/>
        <w:ind w:left="5040" w:firstLine="720"/>
        <w:rPr>
          <w:rFonts w:ascii="Tahoma" w:hAnsi="Tahoma" w:cs="Tahoma"/>
          <w:color w:val="595959"/>
          <w:sz w:val="10"/>
          <w:szCs w:val="10"/>
        </w:rPr>
      </w:pPr>
      <w:r>
        <w:rPr>
          <w:rFonts w:cs="Tahoma" w:ascii="Tahoma" w:hAnsi="Tahoma"/>
          <w:color w:val="595959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1. </w:t>
      </w:r>
      <w:r>
        <w:rPr>
          <w:rFonts w:cs="Tahoma" w:ascii="Tahoma" w:hAnsi="Tahoma"/>
          <w:color w:val="FF0000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  <w:lang w:val="sr-RS"/>
        </w:rPr>
        <w:tab/>
        <w:tab/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  <w:lang w:val="sr-RS"/>
        </w:rPr>
        <w:t xml:space="preserve">2. </w:t>
      </w:r>
      <w:r>
        <w:rPr>
          <w:rFonts w:cs="Tahoma" w:ascii="Tahoma" w:hAnsi="Tahoma"/>
          <w:color w:val="FF0000"/>
          <w:sz w:val="20"/>
          <w:szCs w:val="20"/>
        </w:rPr>
        <w:t>_______________________________________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sr-RS"/>
        </w:rPr>
      </w:pPr>
      <w:r>
        <w:rPr>
          <w:rFonts w:cs="Tahoma" w:ascii="Tahoma" w:hAnsi="Tahoma"/>
          <w:color w:val="FF0000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sr-CS"/>
        </w:rPr>
        <w:t>*Подаци се обавезно попуњавају штампаним словима</w:t>
      </w:r>
      <w:r>
        <w:rPr>
          <w:rFonts w:cs="Tahoma" w:ascii="Tahoma" w:hAnsi="Tahoma"/>
          <w:sz w:val="18"/>
          <w:szCs w:val="18"/>
          <w:lang w:val="sr-Latn-CS"/>
        </w:rPr>
        <w:t>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808080"/>
          <w:sz w:val="18"/>
          <w:szCs w:val="18"/>
          <w:lang w:val="sr-Latn-CS"/>
        </w:rPr>
        <w:t>All the must be enterd in CAPITAL letters</w:t>
      </w:r>
    </w:p>
    <w:sectPr>
      <w:headerReference w:type="default" r:id="rId2"/>
      <w:footerReference w:type="default" r:id="rId3"/>
      <w:type w:val="nextPage"/>
      <w:pgSz w:w="11906" w:h="16838"/>
      <w:pgMar w:left="900" w:right="659" w:gutter="0" w:header="187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595959"/>
              <w:sz w:val="18"/>
              <w:szCs w:val="18"/>
            </w:rPr>
            <w:t>T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ел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. +381 11 3400 891,  +381 11 3400 827  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Факс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: +381 3400 892, +381 11 3400 880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  e-mail: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7650" cy="164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3550</wp:posOffset>
              </wp:positionH>
              <wp:positionV relativeFrom="paragraph">
                <wp:posOffset>929005</wp:posOffset>
              </wp:positionV>
              <wp:extent cx="3352800" cy="771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32"/>
                              <w:szCs w:val="3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ПРИЈАВА ЗА РЕГИСТРАЦИЈУ ИГРАЧ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6"/>
                              <w:szCs w:val="26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60.75pt;mso-wrap-distance-left:9.05pt;mso-wrap-distance-right:9.05pt;mso-wrap-distance-top:0pt;mso-wrap-distance-bottom:0pt;margin-top:73.1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32"/>
                        <w:szCs w:val="3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ПРИЈАВА ЗА РЕГИСТРАЦИЈУ ИГРАЧ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6"/>
                        <w:szCs w:val="26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13:00Z</dcterms:created>
  <dc:creator>user</dc:creator>
  <dc:description/>
  <dc:language>en-US</dc:language>
  <cp:lastModifiedBy>kompjuter68</cp:lastModifiedBy>
  <dcterms:modified xsi:type="dcterms:W3CDTF">2012-08-30T06:13:00Z</dcterms:modified>
  <cp:revision>2</cp:revision>
  <dc:subject/>
  <dc:title>Клуб – Евиденциони број клуба</dc:title>
</cp:coreProperties>
</file>