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506730</wp:posOffset>
            </wp:positionV>
            <wp:extent cx="5901055" cy="31578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714" w:hRule="atLeast"/>
        </w:trPr>
        <w:tc>
          <w:tcPr>
            <w:tcW w:w="9120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ТЕТНЕ ЛИГЕ МК РК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и(ке)/кадети(киње)/пионири(ке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АМА ЗА КВАЛИТЕТНЕ ЛИГЕ РК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еђурегионал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јуниори(ке)/кадети(киње)/пионири(ке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3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ЈУНИ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highlight w:val="gree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СРЕДА, 0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6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. СЕПТЕМБАР 202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3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0000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0000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8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/</w:t>
    </w:r>
    <w:r>
      <w:rPr>
        <w:rFonts w:cs="Tahoma" w:ascii="Tahoma" w:hAnsi="Tahoma"/>
        <w:b/>
        <w:spacing w:val="6"/>
        <w:sz w:val="22"/>
        <w:szCs w:val="22"/>
        <w:lang w:val="sr-RS"/>
      </w:rPr>
      <w:t>КВАЛИТЕТ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9:00Z</dcterms:created>
  <dc:creator>Admin</dc:creator>
  <dc:description/>
  <dc:language>en-US</dc:language>
  <cp:lastModifiedBy>computer68</cp:lastModifiedBy>
  <cp:lastPrinted>2013-07-03T11:57:00Z</cp:lastPrinted>
  <dcterms:modified xsi:type="dcterms:W3CDTF">2023-08-21T07:19:00Z</dcterms:modified>
  <cp:revision>2</cp:revision>
  <dc:subject/>
  <dc:title>Molba - Dozvola za sezonu</dc:title>
</cp:coreProperties>
</file>