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0"/>
        <w:gridCol w:w="6405"/>
      </w:tblGrid>
      <w:tr>
        <w:trPr>
          <w:trHeight w:val="147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598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36"/>
                <w:szCs w:val="36"/>
              </w:rPr>
              <w:t>REGIONALNI KOŠARKAŠKI SA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36"/>
                <w:szCs w:val="36"/>
              </w:rPr>
              <w:t>ISTOČNE  I  JUŽNE 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8"/>
                <w:szCs w:val="28"/>
              </w:rPr>
              <w:t>тel. / faks: 018/ 323-523,               тel. / faks: 016/ 212-224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color w:val="000080"/>
                  <w:sz w:val="28"/>
                  <w:u w:val="single"/>
                </w:rPr>
                <w:t>http://www.rksis.rs</w:t>
              </w:r>
            </w:hyperlink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28"/>
                <w:szCs w:val="28"/>
              </w:rPr>
              <w:t xml:space="preserve">                        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color w:val="000080"/>
                  <w:sz w:val="28"/>
                  <w:u w:val="single"/>
                </w:rPr>
                <w:t>http://www.rksjs.rs</w:t>
              </w:r>
            </w:hyperlink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28"/>
                <w:szCs w:val="28"/>
              </w:rPr>
              <w:t>                                       </w:t>
            </w:r>
            <w:hyperlink r:id="rId5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color w:val="000080"/>
                  <w:sz w:val="28"/>
                  <w:u w:val="single"/>
                </w:rPr>
                <w:t>www.kss.rs</w:t>
              </w:r>
            </w:hyperlink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3366"/>
          <w:sz w:val="44"/>
          <w:szCs w:val="44"/>
        </w:rPr>
        <w:t> </w:t>
      </w:r>
      <w:r>
        <w:rPr>
          <w:rFonts w:eastAsia="Arial Narrow" w:cs="Arial Narrow" w:ascii="Arial Narrow" w:hAnsi="Arial Narrow"/>
          <w:b/>
          <w:bCs/>
          <w:i/>
          <w:iCs/>
          <w:color w:val="003366"/>
          <w:sz w:val="44"/>
          <w:szCs w:val="44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80"/>
          <w:sz w:val="44"/>
          <w:szCs w:val="44"/>
        </w:rPr>
        <w:t xml:space="preserve">KONTROLNI  TRENING </w:t>
      </w:r>
      <w:r>
        <w:rPr>
          <w:rFonts w:eastAsia="Times New Roman" w:cs="Arial Narrow" w:ascii="Arial Narrow" w:hAnsi="Arial Narrow"/>
          <w:b/>
          <w:bCs/>
          <w:i/>
          <w:iCs/>
          <w:color w:val="000080"/>
          <w:sz w:val="44"/>
          <w:szCs w:val="44"/>
        </w:rPr>
        <w:t> </w:t>
      </w:r>
      <w:r>
        <w:rPr>
          <w:rFonts w:eastAsia="Times New Roman" w:cs="Arial Narrow" w:ascii="Arial Narrow" w:hAnsi="Arial Narrow"/>
          <w:b/>
          <w:bCs/>
          <w:color w:val="000080"/>
          <w:sz w:val="44"/>
          <w:szCs w:val="44"/>
        </w:rPr>
        <w:t>ZA  KOŠARKAŠIC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U NEDELJU 27.11.2022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. u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Beloj Palanci u SC ″Banjica″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>, održaće se drugi Regionalni kontrolni trening, zajednički za igračice Regiona Istočne i Južne Srbije po rasporedu datom u tabe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Klubovi su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obavezni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 da pošalju igračice na kontrolni trening po sopstvenoj proceni, okvirno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3-5 igračica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 po godiš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Igračice su obavezne da budu 30 minuta pre navedenog vremena za trening u sportskoj opremi i da ponesu loptu za tren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Prisustvo roditelja na treningu je ZABRANJE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47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"/>
        <w:gridCol w:w="832"/>
        <w:gridCol w:w="800"/>
        <w:gridCol w:w="952"/>
        <w:gridCol w:w="93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Godiš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Vre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Sa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Trener 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Telefo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821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8"/>
        <w:gridCol w:w="734"/>
        <w:gridCol w:w="2328"/>
        <w:gridCol w:w="2122"/>
        <w:gridCol w:w="2365"/>
      </w:tblGrid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SC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Mandić Duš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Kostadinović Zoran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605417778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605545550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       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S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Ranđelov Vlad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Krstić Mlade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644608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618016602</w:t>
            </w:r>
          </w:p>
        </w:tc>
      </w:tr>
      <w:tr>
        <w:trPr>
          <w:trHeight w:val="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       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S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Stojanović Ni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641967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 xml:space="preserve">Svi klubovi su u obavezi da do 24.11.2022. do 12h pošalju spisak igračica koje učestvuju na Regionalnom treningu, na e-mail: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u w:val="single"/>
        </w:rPr>
        <w:t>dratkovic2703@gmail.co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>Za sva nejasna pitanja u vezi treninga kontaktirati regionalne trene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>Treneri su dužni da na treningu budu u propisanoj košarkaškoj opremi koju su dobili od KSS-a.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80"/>
          <w:sz w:val="28"/>
          <w:szCs w:val="28"/>
        </w:rPr>
        <w:t xml:space="preserve">                                                            </w:t>
      </w:r>
      <w:r>
        <w:rPr>
          <w:rFonts w:eastAsia="Times New Roman" w:cs="Arial Narrow" w:ascii="Arial Narrow" w:hAnsi="Arial Narrow"/>
          <w:b/>
          <w:bCs/>
          <w:i/>
          <w:iCs/>
          <w:color w:val="000080"/>
          <w:sz w:val="28"/>
          <w:szCs w:val="28"/>
        </w:rPr>
        <w:t>Glavni koordinator Regiona Istočne i Južne Srbije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color w:val="000080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 Narrow" w:ascii="Arial Narrow" w:hAnsi="Arial Narrow"/>
          <w:b/>
          <w:bCs/>
          <w:color w:val="000080"/>
          <w:sz w:val="28"/>
          <w:szCs w:val="28"/>
        </w:rPr>
        <w:t>Dragan Rat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sis.rs/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hyperlink" Target="http://www.kss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0:00Z</dcterms:created>
  <dc:creator>ThinkPad x230</dc:creator>
  <dc:description/>
  <cp:keywords/>
  <dc:language>en-US</dc:language>
  <cp:lastModifiedBy>computer68</cp:lastModifiedBy>
  <dcterms:modified xsi:type="dcterms:W3CDTF">2022-11-15T10:04:00Z</dcterms:modified>
  <cp:revision>3</cp:revision>
  <dc:subject/>
  <dc:title/>
</cp:coreProperties>
</file>