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473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6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page">
                          <wp:posOffset>-32385</wp:posOffset>
                        </wp:positionH>
                        <wp:positionV relativeFrom="page">
                          <wp:posOffset>309880</wp:posOffset>
                        </wp:positionV>
                        <wp:extent cx="1445260" cy="144526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260" cy="144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2440" cy="1713865"/>
                        <wp:effectExtent l="0" t="0" r="0" b="0"/>
                        <wp:wrapTight wrapText="bothSides">
                          <wp:wrapPolygon edited="0">
                            <wp:start x="-406" y="14"/>
                            <wp:lineTo x="-406" y="21116"/>
                            <wp:lineTo x="21567" y="21116"/>
                            <wp:lineTo x="21567" y="14"/>
                            <wp:lineTo x="-406" y="14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1" t="-221" r="-221" b="-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sr-CS"/>
        </w:rPr>
        <w:t>ЗА КОШАРКАШИЦ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2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3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ОБАВЕШТЕЊЕ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децембар 20</w:t>
      </w:r>
      <w:r>
        <w:rPr>
          <w:rFonts w:cs="Arial Narrow" w:ascii="Arial Narrow" w:hAnsi="Arial Narrow"/>
          <w:b/>
          <w:sz w:val="28"/>
          <w:szCs w:val="28"/>
        </w:rPr>
        <w:t>22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У Квалитетну лиги за кошаркашице, пласирале су се следеће екипе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 –200</w:t>
      </w:r>
      <w:r>
        <w:rPr>
          <w:rFonts w:cs="Arial Narrow" w:ascii="Arial Narrow" w:hAnsi="Arial Narrow"/>
          <w:b/>
          <w:sz w:val="28"/>
          <w:szCs w:val="28"/>
          <w:lang w:val="sr-RS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и млађе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ЖКК ИМПЕРИУМ БАСКЕТ                   -Лесковац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ЖКК ГИМНАЗИЈАЛАЦ                           -Пиро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УЖКК СТУДЕНТ                                     -Ниш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КК ХАЈДУК ВЕЉКО                                -Неготин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КАДЕТКИЊЕ –2006 и млађе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КК </w:t>
      </w:r>
      <w:r>
        <w:rPr>
          <w:rFonts w:cs="Arial Narrow" w:ascii="Arial Narrow" w:hAnsi="Arial Narrow"/>
          <w:b/>
          <w:sz w:val="28"/>
          <w:szCs w:val="28"/>
          <w:lang w:val="sr-RS"/>
        </w:rPr>
        <w:t>РУДАР 1903                                       -Бор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ЖКК ГИМНАЗИЈАЛАЦ                           -Пиро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КК ХАЈДУК ВЕЉКО                                -Неготин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08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КК ТРИЈУМФ                                     -Ни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К МЛАДОСТ ВЕСНА                      -Бела Паланк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ab/>
        <w:t xml:space="preserve">          3.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УЖКК </w:t>
      </w:r>
      <w:r>
        <w:rPr>
          <w:rFonts w:cs="Arial Narrow" w:ascii="Arial Narrow" w:hAnsi="Arial Narrow"/>
          <w:b/>
          <w:sz w:val="28"/>
          <w:szCs w:val="28"/>
          <w:lang w:val="sr-RS"/>
        </w:rPr>
        <w:t>СТУДЕНТ                                -Ниш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 4. ЖКК НАПРЕДАК                               -Алексинац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КК </w:t>
      </w:r>
      <w:r>
        <w:rPr>
          <w:rFonts w:cs="Arial Narrow" w:ascii="Arial Narrow" w:hAnsi="Arial Narrow"/>
          <w:b/>
          <w:sz w:val="28"/>
          <w:szCs w:val="28"/>
          <w:lang w:val="sr-RS"/>
        </w:rPr>
        <w:t>РУДАР 1903                                  -Бор</w:t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6. ЖКК ИМПЕРИУМ БАСКЕТ             - Лесковац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0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K Н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АПРЕДАК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- Алексинац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КК СОКОБАЊ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КК МЛАДОСТ  019                     - Зајечар</w:t>
      </w:r>
    </w:p>
    <w:p>
      <w:pPr>
        <w:pStyle w:val="Normal"/>
        <w:rPr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lang w:val="sr-RS"/>
        </w:rPr>
        <w:t>4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 ЖКК МОРАВА 21                       - Владичин Хан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 5. ЖКК ИМПЕРИУМ БАСКЕТ        - Лесковац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 6. Победник утакмице ЖКК Радник и ЖКК Дубочиц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        </w:t>
      </w:r>
    </w:p>
    <w:p>
      <w:pPr>
        <w:pStyle w:val="Normal"/>
        <w:rPr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ВАЖНО САОПШТЕЊЕ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СВИ КЛУБОВИ КОЈИ СУ ОСТВАРИЛИ ПРАВО ДА СЕ ТАКМИЧЕ  У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КВАЛИТЕТНОЈ  ЛИГИ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ЗА КОШАРКАШИЦЕ, ДУЖНИ СУ ДА НА ПРИЈАВИ, КОЈА ЈЕ САСТАВНИ ДЕО ОВОГ САОПШТЕЊА, ПОТВРДЕ СВОЈЕ УЧЕШЋЕ ДО 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 xml:space="preserve">ПОНЕДЕЉКА  </w:t>
      </w:r>
      <w:r>
        <w:rPr>
          <w:rFonts w:cs="Arial Narrow" w:ascii="Arial Narrow" w:hAnsi="Arial Narrow"/>
          <w:b/>
          <w:sz w:val="28"/>
          <w:szCs w:val="28"/>
          <w:u w:val="single"/>
        </w:rPr>
        <w:t>1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6</w:t>
      </w:r>
      <w:r>
        <w:rPr>
          <w:rFonts w:cs="Arial Narrow" w:ascii="Arial Narrow" w:hAnsi="Arial Narrow"/>
          <w:b/>
          <w:sz w:val="28"/>
          <w:szCs w:val="28"/>
          <w:u w:val="single"/>
        </w:rPr>
        <w:t>.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01.20</w:t>
      </w:r>
      <w:r>
        <w:rPr>
          <w:rFonts w:cs="Arial Narrow" w:ascii="Arial Narrow" w:hAnsi="Arial Narrow"/>
          <w:b/>
          <w:sz w:val="28"/>
          <w:szCs w:val="28"/>
          <w:u w:val="single"/>
        </w:rPr>
        <w:t>2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. ГОДИНЕ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ЕКИПЕ КОЈЕ ДО ОВОГ ТЕРМИНА НЕ ПОТВРДЕ СВОЈЕ УЧЕШЋЕ, СМАТРАЋЕ СЕ  ДА СУ ОДУСТАЛЕ ОД ТАКМИЧЕЊА 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ЛАЧЕЊЕ ТАКМИЧАРСКИХ БРОЈЕВА ОДРЖАЋЕ СЕ У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ПЕТАК 2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.01.20</w:t>
      </w:r>
      <w:r>
        <w:rPr>
          <w:rFonts w:cs="Arial Narrow" w:ascii="Arial Narrow" w:hAnsi="Arial Narrow"/>
          <w:b/>
          <w:sz w:val="28"/>
          <w:szCs w:val="28"/>
          <w:u w:val="single"/>
        </w:rPr>
        <w:t>2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.г. У 12,00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У КАНЦЕЛАРИЈИ РКС ЈУЖНЕ СРБИЈЕ У ЛЕСКОВЦУ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lang w:val="sr-RS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ab/>
      </w:r>
      <w:r>
        <w:rPr/>
        <w:t>Календар такмичења је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80"/>
        <w:gridCol w:w="1279"/>
        <w:gridCol w:w="1008"/>
        <w:gridCol w:w="131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8/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8/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Април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  <w:lang w:val="sr-RS"/>
        </w:rPr>
        <w:t xml:space="preserve">Прваци у категоријама ЈУНИОРКИ и ПИОНИРКИ иду на Завршни турнир. 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АДРЕСАР КЛУБОВА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"/>
        <w:gridCol w:w="2227"/>
        <w:gridCol w:w="6478"/>
        <w:gridCol w:w="7"/>
        <w:gridCol w:w="1173"/>
        <w:gridCol w:w="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УЖКК СТУДЕНТ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Ниш – 07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Станк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ић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Звонимир, ТПЦ Калча, ламела </w:t>
            </w: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, 2. Спрат, лок. 55, 18000 Ни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64 24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487,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uzkkstudent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com</w:t>
              </w:r>
            </w:hyperlink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ЖКК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ГИМНАЗИЈАЛАЦ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Пирот – 0768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омир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Станковић,Таковска24,18300Пирот065/5065360</w:t>
              <w:br/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 xml:space="preserve">   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  <w:lang w:val="sr-CS"/>
                </w:rPr>
                <w:t>zkkgimnazijalacpirot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</w:rPr>
                <w:t>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КК РАДНИ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Сурдулица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80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lang w:val="sr-CS"/>
              </w:rPr>
              <w:t>Јањић Милан,</w:t>
            </w:r>
            <w:r>
              <w:rPr>
                <w:rFonts w:cs="Arial Narrow" w:ascii="Arial Narrow" w:hAnsi="Arial Narrow"/>
                <w:sz w:val="22"/>
              </w:rPr>
              <w:t xml:space="preserve"> 17530 </w:t>
            </w:r>
            <w:r>
              <w:rPr>
                <w:rFonts w:cs="Arial Narrow" w:ascii="Arial Narrow" w:hAnsi="Arial Narrow"/>
                <w:sz w:val="22"/>
                <w:lang w:val="sr-CS"/>
              </w:rPr>
              <w:t>Сурдулица</w:t>
            </w:r>
            <w:r>
              <w:rPr>
                <w:rFonts w:cs="Arial Narrow" w:ascii="Arial Narrow" w:hAnsi="Arial Narrow"/>
                <w:sz w:val="22"/>
              </w:rPr>
              <w:t xml:space="preserve">,  5. </w:t>
            </w:r>
            <w:r>
              <w:rPr>
                <w:rFonts w:cs="Arial Narrow" w:ascii="Arial Narrow" w:hAnsi="Arial Narrow"/>
                <w:sz w:val="22"/>
                <w:lang w:val="sr-RS"/>
              </w:rPr>
              <w:t>С</w:t>
            </w:r>
            <w:r>
              <w:rPr>
                <w:rFonts w:cs="Arial Narrow" w:ascii="Arial Narrow" w:hAnsi="Arial Narrow"/>
                <w:sz w:val="22"/>
              </w:rPr>
              <w:t xml:space="preserve">ептембра </w:t>
            </w:r>
            <w:r>
              <w:rPr>
                <w:rFonts w:cs="Arial Narrow" w:ascii="Arial Narrow" w:hAnsi="Arial Narrow"/>
                <w:sz w:val="22"/>
                <w:lang w:val="sr-RS"/>
              </w:rPr>
              <w:t xml:space="preserve"> 3/11,    017/812-742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064/961-39-74, 060/142-11-36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</w:rPr>
                <w:t>milanandgale@yahoo.com</w:t>
              </w:r>
            </w:hyperlink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КК ХАЈДУК ВЕЉ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Неготин – 0750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Мандић Душан, ЈНА 57, 19300 Неготи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060 54 17 778,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kkhajdukveljkoo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Latn-CS"/>
                </w:rPr>
                <w:t>y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ahoo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.com</w:t>
              </w:r>
            </w:hyperlink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КК РУДАР 1903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Бор – 0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аковљевић Д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рага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19210 Бор,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атина ,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63/320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9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</w:rPr>
                <w:t>allanptosic@hotmail.com</w:t>
              </w:r>
            </w:hyperlink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КК МЛАДОСТ ВЕС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Бела Паланка – 0727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Живковић Драган, Николе Тесле бб, 18310 Бела Палан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063 408 85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Latn-CS"/>
                </w:rPr>
                <w:t>miljkovicbp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@gmail.com</w:t>
              </w:r>
            </w:hyperlink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ЖКК ИМПЕРИЈУМ БАСКЕТ Лесковац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802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Михајловић Стефан, 16203 Вучје,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Дарке Николића 7тел. 061/289-71-7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Костић Иван, 062/277-191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1F497D"/>
                <w:sz w:val="22"/>
              </w:rPr>
              <w:t xml:space="preserve">imperijumbasket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color w:val="1F497D"/>
                  <w:sz w:val="22"/>
                  <w:u w:val="none"/>
                </w:rPr>
                <w:t>@gmail.com</w:t>
              </w:r>
            </w:hyperlink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>ТРИЈУМФ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>Ниш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>7028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RS"/>
              </w:rPr>
              <w:t xml:space="preserve">Здравковић Душан , </w:t>
            </w: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18000 </w:t>
            </w:r>
            <w:r>
              <w:rPr>
                <w:rFonts w:cs="Tahoma" w:ascii="Arial Narrow" w:hAnsi="Arial Narrow"/>
                <w:sz w:val="20"/>
                <w:szCs w:val="20"/>
                <w:lang w:val="sr-RS"/>
              </w:rPr>
              <w:t>Ниш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, ул. Студеничка 4</w:t>
            </w:r>
            <w:r>
              <w:rPr>
                <w:rFonts w:cs="Tahoma" w:ascii="Arial Narrow" w:hAnsi="Arial Narrow"/>
                <w:sz w:val="20"/>
                <w:szCs w:val="20"/>
                <w:lang w:val="sr-RS"/>
              </w:rPr>
              <w:t>8/2/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>060/559-32-0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 mail :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  <w:t xml:space="preserve"> </w:t>
            </w:r>
            <w:hyperlink r:id="rId13"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  <w:u w:val="none"/>
                  <w:lang w:val="sr-Latn-CS"/>
                </w:rPr>
                <w:t>dustinhealthy@gmail.com</w:t>
              </w:r>
            </w:hyperlink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  <w:t xml:space="preserve">     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КСУ МОРАВА 21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Владичин Хан -08027</w:t>
            </w:r>
          </w:p>
        </w:tc>
        <w:tc>
          <w:tcPr>
            <w:tcW w:w="6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Благојевић Никола, 17510 Владичин Хан, Пролетерска 31 б,    062/473-445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  <w:r>
              <w:rPr>
                <w:rFonts w:cs="Tahoma" w:ascii="Arial Narrow" w:hAnsi="Arial Narrow"/>
                <w:b/>
                <w:color w:val="1F497D"/>
                <w:sz w:val="22"/>
                <w:szCs w:val="22"/>
              </w:rPr>
              <w:t>morava21han@gmail.com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sr-R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>СОКОБАЊА- 07027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sz w:val="20"/>
                <w:szCs w:val="20"/>
              </w:rPr>
              <w:t>M</w:t>
            </w:r>
            <w:r>
              <w:rPr>
                <w:rFonts w:cs="Tahoma" w:ascii="Arial Narrow" w:hAnsi="Arial Narrow"/>
                <w:sz w:val="20"/>
                <w:szCs w:val="20"/>
                <w:lang w:val="sr-RS"/>
              </w:rPr>
              <w:t>анић Томислав</w:t>
            </w: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>, 18230</w:t>
            </w:r>
            <w:r>
              <w:rPr>
                <w:rFonts w:cs="Tahoma" w:ascii="Arial Narrow" w:hAnsi="Arial Narrow"/>
                <w:sz w:val="20"/>
                <w:szCs w:val="20"/>
                <w:lang w:val="sr-RS"/>
              </w:rPr>
              <w:t xml:space="preserve"> Сокобања, </w:t>
            </w: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, ул. </w:t>
            </w:r>
            <w:r>
              <w:rPr>
                <w:rFonts w:cs="Tahoma" w:ascii="Arial Narrow" w:hAnsi="Arial Narrow"/>
                <w:sz w:val="20"/>
                <w:szCs w:val="20"/>
                <w:lang w:val="sr-RS"/>
              </w:rPr>
              <w:t>Књажевачка 8      063/76-05-246</w:t>
            </w: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R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il: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hyperlink r:id="rId14"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  <w:u w:val="none"/>
                  <w:lang w:val="sr-Latn-RS"/>
                </w:rPr>
                <w:t>okksokobanja2010</w:t>
              </w:r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  <w:u w:val="none"/>
                  <w:lang w:val="sr-Latn-CS"/>
                </w:rPr>
                <w:t>@yahoo.com</w:t>
              </w:r>
            </w:hyperlink>
            <w:r>
              <w:rPr>
                <w:rFonts w:cs="Tahoma" w:ascii="Arial Narrow" w:hAnsi="Arial Narrow"/>
                <w:b/>
                <w:sz w:val="22"/>
                <w:szCs w:val="22"/>
                <w:lang w:val="sr-Latn-R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11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u w:val="none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 xml:space="preserve">KK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 xml:space="preserve">НАПРЕДАК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 xml:space="preserve"> Алексинац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 xml:space="preserve"> -0705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sr-RS"/>
              </w:rPr>
              <w:t>Михаела Голубовић,064/ 27 04 662 ,18220 Алексина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lang w:val="sr-Latn-RS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 xml:space="preserve">Е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</w:rPr>
                <w:t>kknapredak.al@gmail.com</w:t>
              </w:r>
            </w:hyperlink>
          </w:p>
        </w:tc>
        <w:tc>
          <w:tcPr>
            <w:tcW w:w="12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 xml:space="preserve">KK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>МЛАДОСТ 019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>Зајечар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 xml:space="preserve"> -070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sr-RS"/>
              </w:rPr>
              <w:t>Милан Вељковић,064/ 154-98-30 ,19000 Зајечар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Е-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RS"/>
                </w:rPr>
                <w:t>kk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mladost019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RS"/>
                </w:rPr>
                <w:t>@gmail.com</w:t>
              </w:r>
            </w:hyperlink>
          </w:p>
        </w:tc>
        <w:tc>
          <w:tcPr>
            <w:tcW w:w="12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2172335" cy="1201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i/>
          <w:sz w:val="36"/>
          <w:szCs w:val="36"/>
          <w:lang w:val="sr-CS"/>
        </w:rPr>
        <w:t>Свим клубовима, кошаркашицама,тренерима, и службеним лицима, честитамо  Новогодишње и Божићне празнике</w:t>
      </w:r>
      <w:r>
        <w:rPr>
          <w:rFonts w:cs="Arial Narrow" w:ascii="Arial Narrow" w:hAnsi="Arial Narrow"/>
          <w:b/>
          <w:i/>
          <w:sz w:val="32"/>
          <w:szCs w:val="32"/>
          <w:lang w:val="sr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  <w:lang w:val="sr-CS"/>
        </w:rPr>
      </w:pPr>
      <w:r>
        <w:rPr>
          <w:rFonts w:cs="Arial" w:ascii="Arial" w:hAnsi="Arial"/>
          <w:b/>
          <w:i/>
          <w:sz w:val="20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CS"/>
        </w:rPr>
      </w:pPr>
      <w:r>
        <w:rPr>
          <w:rFonts w:cs="Arial Narrow" w:ascii="Arial Narrow" w:hAnsi="Arial Narrow"/>
          <w:b/>
          <w:i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CS"/>
        </w:rPr>
      </w:pPr>
      <w:r>
        <w:rPr>
          <w:rFonts w:cs="Arial Narrow" w:ascii="Arial Narrow" w:hAnsi="Arial Narrow"/>
          <w:b/>
          <w:i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CS"/>
        </w:rPr>
      </w:pPr>
      <w:r>
        <w:rPr>
          <w:rFonts w:cs="Arial Narrow" w:ascii="Arial Narrow" w:hAnsi="Arial Narrow"/>
          <w:b/>
          <w:i/>
          <w:sz w:val="32"/>
          <w:szCs w:val="32"/>
          <w:lang w:val="sr-CS"/>
        </w:rPr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473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6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page">
                          <wp:posOffset>-32385</wp:posOffset>
                        </wp:positionH>
                        <wp:positionV relativeFrom="page">
                          <wp:posOffset>309880</wp:posOffset>
                        </wp:positionV>
                        <wp:extent cx="1445260" cy="1445260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260" cy="144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19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20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2440" cy="1713865"/>
                        <wp:effectExtent l="0" t="0" r="0" b="0"/>
                        <wp:wrapTight wrapText="bothSides">
                          <wp:wrapPolygon edited="0">
                            <wp:start x="-406" y="14"/>
                            <wp:lineTo x="-406" y="21116"/>
                            <wp:lineTo x="21567" y="21116"/>
                            <wp:lineTo x="21567" y="14"/>
                            <wp:lineTo x="-406" y="14"/>
                          </wp:wrapPolygon>
                        </wp:wrapTight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1" t="-221" r="-221" b="-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П Р И Ј А В А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ЕКИПА КОЈЕ СУ СТЕКЛЕ ПРАВО ИГРАЊА У 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КВАЛИТЕТНОЈ ЛИГИ ЗА КОШАРКАШИЦЕ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СЕЗОНА 20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2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/</w:t>
      </w:r>
      <w:r>
        <w:rPr>
          <w:rFonts w:cs="Tahoma" w:ascii="Arial Narrow" w:hAnsi="Arial Narrow"/>
          <w:b/>
          <w:sz w:val="24"/>
          <w:szCs w:val="24"/>
          <w:u w:val="single"/>
        </w:rPr>
        <w:t>2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3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RS"/>
        </w:rPr>
      </w:r>
    </w:p>
    <w:tbl>
      <w:tblPr>
        <w:tblW w:w="94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82"/>
      </w:tblGrid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Јуниорке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20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 и млађе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Кадеткиње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006 у млађ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Пионирке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20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 и млађ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R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Млађе пионирке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2010 и млађ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rFonts w:eastAsia="Times Roman YU;Courier New" w:cs="Times Roman YU;Courier New"/>
        </w:rPr>
        <w:t xml:space="preserve"> </w:t>
      </w:r>
      <w:r>
        <w:rPr/>
        <w:t>Подаци о екипи</w:t>
      </w:r>
    </w:p>
    <w:tbl>
      <w:tblPr>
        <w:tblW w:w="94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66"/>
      </w:tblGrid>
      <w:tr>
        <w:trPr/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НАЗИВ  КЛУБА</w:t>
            </w:r>
          </w:p>
        </w:tc>
        <w:tc>
          <w:tcPr>
            <w:tcW w:w="4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р. и име овлашћеног представника клуб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Особа за контакт (адреса и тел.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Е mail клуб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НАПОМЕНЕ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</w:t>
      </w:r>
      <w:r>
        <w:rPr>
          <w:rFonts w:cs="Tahoma" w:ascii="Arial Narrow" w:hAnsi="Arial Narrow"/>
          <w:sz w:val="22"/>
          <w:szCs w:val="22"/>
          <w:lang w:val="sr-CS"/>
        </w:rPr>
        <w:tab/>
      </w:r>
      <w:r>
        <w:rPr>
          <w:rFonts w:cs="Tahoma" w:ascii="Arial Narrow" w:hAnsi="Arial Narrow"/>
          <w:sz w:val="24"/>
          <w:szCs w:val="24"/>
          <w:lang w:val="sr-CS"/>
        </w:rPr>
        <w:t xml:space="preserve">Рок за подношење пријаве са печатом клуба је  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ПОНЕДЕЉАК  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16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. ЈАНУАР 20</w:t>
      </w:r>
      <w:r>
        <w:rPr>
          <w:rFonts w:cs="Tahoma" w:ascii="Arial Narrow" w:hAnsi="Arial Narrow"/>
          <w:b/>
          <w:sz w:val="24"/>
          <w:szCs w:val="24"/>
          <w:u w:val="single"/>
        </w:rPr>
        <w:t>2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3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.г</w:t>
      </w:r>
      <w:r>
        <w:rPr>
          <w:rFonts w:cs="Tahoma" w:ascii="Arial Narrow" w:hAnsi="Arial Narrow"/>
          <w:sz w:val="24"/>
          <w:szCs w:val="24"/>
          <w:lang w:val="sr-CS"/>
        </w:rPr>
        <w:t xml:space="preserve">. на адресу Канцеларије или на факс 016/212-224. 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b/>
          <w:sz w:val="24"/>
          <w:szCs w:val="24"/>
          <w:lang w:val="sr-CS"/>
        </w:rPr>
        <w:t>После овог рока, уколико клуб који је стекао право да игра</w:t>
      </w:r>
      <w:r>
        <w:rPr>
          <w:rFonts w:cs="Tahoma" w:ascii="Arial Narrow" w:hAnsi="Arial Narrow"/>
          <w:b/>
          <w:sz w:val="24"/>
          <w:szCs w:val="24"/>
        </w:rPr>
        <w:t>,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 а не поднесе пријаву, сматраће се да не жели да игра 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  <w:t>Извлачење такмичарских бројева обавиће се у Канцеларији Региона у ПЕТАК 20.01.20</w:t>
      </w:r>
      <w:r>
        <w:rPr>
          <w:rFonts w:cs="Tahoma" w:ascii="Arial Narrow" w:hAnsi="Arial Narrow"/>
          <w:b/>
          <w:sz w:val="28"/>
          <w:szCs w:val="28"/>
          <w:u w:val="single"/>
        </w:rPr>
        <w:t>2</w:t>
      </w:r>
      <w:r>
        <w:rPr>
          <w:rFonts w:cs="Tahoma" w:ascii="Arial Narrow" w:hAnsi="Arial Narrow"/>
          <w:b/>
          <w:sz w:val="28"/>
          <w:szCs w:val="28"/>
          <w:u w:val="single"/>
          <w:lang w:val="sr-RS"/>
        </w:rPr>
        <w:t>3.г. у 12,00 сати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алендар такмичења је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80"/>
        <w:gridCol w:w="1279"/>
        <w:gridCol w:w="1008"/>
        <w:gridCol w:w="131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8/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8/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Април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Лиценцирање екипа у ПОНЕДЕЉАК  </w:t>
      </w:r>
      <w:r>
        <w:rPr>
          <w:rFonts w:cs="Tahoma" w:ascii="Arial Narrow" w:hAnsi="Arial Narrow"/>
          <w:b/>
          <w:sz w:val="28"/>
          <w:szCs w:val="28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>3.јануара  20</w:t>
      </w:r>
      <w:r>
        <w:rPr>
          <w:rFonts w:cs="Tahoma" w:ascii="Arial Narrow" w:hAnsi="Arial Narrow"/>
          <w:b/>
          <w:sz w:val="28"/>
          <w:szCs w:val="28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3.г.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b/>
          <w:sz w:val="24"/>
          <w:szCs w:val="24"/>
          <w:lang w:val="sr-CS"/>
        </w:rPr>
        <w:t>Уколико је потребно, за ближе  информације можете се јавити Николић Милану на телефон  016/212-224 или  069/482-28-11.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</w:r>
      <w:r>
        <w:rPr>
          <w:rFonts w:cs="Tahoma" w:ascii="Arial Narrow" w:hAnsi="Arial Narrow"/>
          <w:sz w:val="22"/>
          <w:szCs w:val="22"/>
          <w:lang w:val="sr-CS"/>
        </w:rPr>
        <w:t>(М.П.)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      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  <w:lang w:val="sr-CS"/>
        </w:rPr>
        <w:t>/ Потпис овлашћеног представника клуба/</w:t>
      </w:r>
    </w:p>
    <w:sectPr>
      <w:footerReference w:type="default" r:id="rId22"/>
      <w:footerReference w:type="first" r:id="rId2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186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4.7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lang w:val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WW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WWDefaultParagraphFont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uzkkstudent@gmail.com" TargetMode="External"/><Relationship Id="rId7" Type="http://schemas.openxmlformats.org/officeDocument/2006/relationships/hyperlink" Target="mailto:zkkgimnazijalacpirot@gmail.com" TargetMode="External"/><Relationship Id="rId8" Type="http://schemas.openxmlformats.org/officeDocument/2006/relationships/hyperlink" Target="mailto:milanandgale@yahoo.com" TargetMode="External"/><Relationship Id="rId9" Type="http://schemas.openxmlformats.org/officeDocument/2006/relationships/hyperlink" Target="mailto:kkhajdukveljkoo@yahoo.com" TargetMode="External"/><Relationship Id="rId10" Type="http://schemas.openxmlformats.org/officeDocument/2006/relationships/hyperlink" Target="mailto:allanptosic@hotmail.com" TargetMode="External"/><Relationship Id="rId11" Type="http://schemas.openxmlformats.org/officeDocument/2006/relationships/hyperlink" Target="mailto:miljkovicbp@gmail.com" TargetMode="External"/><Relationship Id="rId12" Type="http://schemas.openxmlformats.org/officeDocument/2006/relationships/hyperlink" Target="mailto:kkgrdelica2020@gmail.com" TargetMode="External"/><Relationship Id="rId13" Type="http://schemas.openxmlformats.org/officeDocument/2006/relationships/hyperlink" Target="mailto:dustinhealthy@gmail.com" TargetMode="External"/><Relationship Id="rId14" Type="http://schemas.openxmlformats.org/officeDocument/2006/relationships/hyperlink" Target="mailto:okksokobanja2010@yahoo.com" TargetMode="External"/><Relationship Id="rId15" Type="http://schemas.openxmlformats.org/officeDocument/2006/relationships/hyperlink" Target="mailto:kknapredak.al@gmail.com" TargetMode="External"/><Relationship Id="rId16" Type="http://schemas.openxmlformats.org/officeDocument/2006/relationships/hyperlink" Target="mailto:kkmladost019@gmail.com" TargetMode="External"/><Relationship Id="rId17" Type="http://schemas.openxmlformats.org/officeDocument/2006/relationships/image" Target="media/image3.gif"/><Relationship Id="rId18" Type="http://schemas.openxmlformats.org/officeDocument/2006/relationships/image" Target="media/image1.png"/><Relationship Id="rId19" Type="http://schemas.openxmlformats.org/officeDocument/2006/relationships/hyperlink" Target="mailto:kssregion8@mts.rs" TargetMode="External"/><Relationship Id="rId20" Type="http://schemas.openxmlformats.org/officeDocument/2006/relationships/hyperlink" Target="http://www.rksjs.rs/" TargetMode="External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8:00Z</dcterms:created>
  <dc:creator>Copy centar</dc:creator>
  <dc:description/>
  <dc:language>en-US</dc:language>
  <cp:lastModifiedBy>computer68</cp:lastModifiedBy>
  <cp:lastPrinted>2022-12-30T09:10:00Z</cp:lastPrinted>
  <dcterms:modified xsi:type="dcterms:W3CDTF">2022-12-30T08:10:00Z</dcterms:modified>
  <cp:revision>3</cp:revision>
  <dc:subject/>
  <dc:title/>
</cp:coreProperties>
</file>