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668"/>
        <w:gridCol w:w="2528"/>
      </w:tblGrid>
      <w:tr>
        <w:trPr>
          <w:trHeight w:val="159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Spacing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Spacing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   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sr-CS"/>
              </w:rPr>
              <w:t xml:space="preserve"> Стојана Љубића бб</w:t>
            </w:r>
          </w:p>
          <w:p>
            <w:pPr>
              <w:pStyle w:val="NoSpacing"/>
              <w:rPr>
                <w:rFonts w:ascii="Arial Narrow" w:hAnsi="Arial Narrow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sr-Latn-CS"/>
              </w:rPr>
              <w:t>,</w:t>
            </w:r>
          </w:p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sr-Latn-CS"/>
              </w:rPr>
              <w:t>:</w:t>
            </w:r>
            <w:r>
              <w:rPr>
                <w:rFonts w:cs="Tahoma" w:ascii="Arial Narrow" w:hAnsi="Arial Narrow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sr-Latn-CS"/>
              </w:rPr>
              <w:t>105-2275470-91</w:t>
            </w:r>
          </w:p>
          <w:p>
            <w:pPr>
              <w:pStyle w:val="NoSpacing"/>
              <w:rPr>
                <w:rFonts w:ascii="Arial Narrow" w:hAnsi="Arial Narrow" w:cs="Tahoma"/>
                <w:sz w:val="24"/>
                <w:szCs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sr-CS"/>
              </w:rPr>
              <w:t>ПИБ:</w:t>
            </w:r>
            <w:r>
              <w:rPr>
                <w:rFonts w:cs="Tahoma" w:ascii="Arial Narrow" w:hAnsi="Arial Narrow"/>
                <w:sz w:val="24"/>
                <w:szCs w:val="24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sr-CS"/>
              </w:rPr>
              <w:t>105377607</w:t>
            </w:r>
          </w:p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4"/>
                <w:szCs w:val="24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4"/>
                  <w:szCs w:val="24"/>
                  <w:u w:val="none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4"/>
                  <w:szCs w:val="24"/>
                  <w:u w:val="none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4"/>
                  <w:szCs w:val="24"/>
                  <w:u w:val="none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4"/>
                <w:szCs w:val="24"/>
                <w:lang w:val="sr-Latn-CS"/>
              </w:rPr>
              <w:t xml:space="preserve">   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4"/>
                  <w:szCs w:val="24"/>
                  <w:u w:val="none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4"/>
                <w:szCs w:val="24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4"/>
                <w:szCs w:val="24"/>
                <w:lang w:val="sr-Latn-CS"/>
              </w:rPr>
              <w:t>www.kss.r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243" y="0"/>
                      <wp:lineTo x="-243" y="21287"/>
                      <wp:lineTo x="21713" y="21287"/>
                      <wp:lineTo x="21713" y="0"/>
                      <wp:lineTo x="-243" y="0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>У оквиру програма квалитетног развоја играча,континуираног праћења и индивидуалног техничко тактичког усавршавања</w:t>
      </w:r>
      <w:r>
        <w:rPr>
          <w:rFonts w:cs="Times New Roman" w:ascii="Times New Roman" w:hAnsi="Times New Roman"/>
          <w:sz w:val="24"/>
          <w:szCs w:val="24"/>
        </w:rPr>
        <w:t xml:space="preserve">, као и одржавања Турнира региона за 2008.годиште, који ће се одржати у Крагујевцу од 14-16. маја 2021.годин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ржаће с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едукативни и припремни  тренинг за играче из Источне и Јужне Србије  200</w:t>
      </w:r>
      <w:r>
        <w:rPr>
          <w:rFonts w:cs="Times New Roman" w:ascii="Times New Roman" w:hAnsi="Times New Roman"/>
          <w:sz w:val="24"/>
          <w:szCs w:val="24"/>
          <w:lang w:val="en-GB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ште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ренинг ће се одржат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 Лесковцу,  у великој спортској хали СРЦ Дубочица  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СУБОТУ ,  24.</w:t>
      </w:r>
      <w:r>
        <w:rPr>
          <w:rFonts w:cs="Times New Roman" w:ascii="Times New Roman" w:hAnsi="Times New Roman"/>
          <w:b/>
          <w:sz w:val="24"/>
          <w:szCs w:val="24"/>
        </w:rPr>
        <w:t>0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21.год.   од 12,00 – 14,00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Играчи су обавезни да поред спортске опреме понесу лопту и дођу 20 минута пре почетка тренинга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</w:rPr>
        <w:t>СВИ ТРЕНИНЗИ БИЋЕ УСКЛАЂЕНИ СА ПРЕПОРУКАМА КРИЗНОГ ШТАБА ВЛАДЕ РЕПУБЛИКЕ СРБИЈЕ У ВЕЗИ СА ПАНДЕМИЈ</w:t>
      </w:r>
      <w:r>
        <w:rPr>
          <w:rFonts w:cs="Times New Roman" w:ascii="Times New Roman" w:hAnsi="Times New Roman"/>
          <w:b/>
          <w:sz w:val="24"/>
          <w:szCs w:val="24"/>
        </w:rPr>
        <w:t>ОМ  ВИРУСА COVID-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ају се следећи играчи  2008 годиште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паковски Вања            -   КК Плеј оф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лосављевић Ђорђе    -   КК Морава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Станчев Лазар                  -   КК Пирот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Ранђеловић Никола        -   КК Пантери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Стојиљковић Михајло   -   КК Власотинце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Петровић Гаврило          -   КК Константин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Марковић Лука               -   КК Пантери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Стојковић Лука                -  КК Власотинце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Анђелковић Лука            -  КК Константин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Миливојевић Сава          -  КК Леда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Ђорђевић Страхиња       -  КК Плеј оф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Стојановић Матија         -  КК Тријумф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Митић Михајло               -   КК Константин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Алексић Урош                  -  КК Младост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Јовановић Ђорђе              -  КК Кoнстантин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Манојловић Филип         -  КК Леда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Виденовић Жељко            - КК Младост</w:t>
      </w:r>
    </w:p>
    <w:p>
      <w:pPr>
        <w:pStyle w:val="Normal"/>
        <w:spacing w:before="0" w:after="200"/>
        <w:ind w:left="26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г.стр.сар. Источна Србија - Марио Михајловић 063/1077655                                   Рег.стр.сар.Јужна Србија - Иван Здравковић 065/2107035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08:00Z</dcterms:created>
  <dc:creator>Admin</dc:creator>
  <dc:description/>
  <dc:language>en-US</dc:language>
  <cp:lastModifiedBy>computer68</cp:lastModifiedBy>
  <dcterms:modified xsi:type="dcterms:W3CDTF">2021-04-22T06:08:00Z</dcterms:modified>
  <cp:revision>2</cp:revision>
  <dc:subject/>
  <dc:title/>
</cp:coreProperties>
</file>