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CS"/>
        </w:rPr>
        <w:t xml:space="preserve">ПОЗИВ ЗА </w:t>
      </w:r>
      <w:r>
        <w:rPr>
          <w:rFonts w:cs="Arial Narrow" w:ascii="Arial Narrow" w:hAnsi="Arial Narrow"/>
          <w:b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КОНТРОЛНЕ  ТРЕНИНГЕ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ДЕЧАКА РОЂЕНИХ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200</w:t>
      </w:r>
      <w:r>
        <w:rPr>
          <w:rFonts w:cs="Arial Narrow" w:ascii="Arial Narrow" w:hAnsi="Arial Narrow"/>
          <w:b/>
          <w:lang w:val="sr-RS"/>
        </w:rPr>
        <w:t>6</w:t>
      </w:r>
      <w:r>
        <w:rPr>
          <w:rFonts w:cs="Arial Narrow" w:ascii="Arial Narrow" w:hAnsi="Arial Narrow"/>
          <w:b/>
          <w:lang w:val="sr-Latn-RS"/>
        </w:rPr>
        <w:t>,</w:t>
      </w:r>
      <w:r>
        <w:rPr>
          <w:rFonts w:cs="Arial Narrow" w:ascii="Arial Narrow" w:hAnsi="Arial Narrow"/>
          <w:b/>
          <w:lang w:val="sr-RS"/>
        </w:rPr>
        <w:t xml:space="preserve"> 2007, 2008 И 2009.</w:t>
      </w:r>
      <w:r>
        <w:rPr>
          <w:rFonts w:cs="Arial Narrow" w:ascii="Arial Narrow" w:hAnsi="Arial Narrow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Према плану </w:t>
      </w:r>
      <w:r>
        <w:rPr>
          <w:rFonts w:cs="Arial Narrow" w:ascii="Arial Narrow" w:hAnsi="Arial Narrow"/>
          <w:lang w:val="sr-RS"/>
        </w:rPr>
        <w:t>развојно-селективног програма КСС</w:t>
      </w:r>
      <w:r>
        <w:rPr>
          <w:rFonts w:cs="Arial Narrow" w:ascii="Arial Narrow" w:hAnsi="Arial Narrow"/>
          <w:lang w:val="sr-CS"/>
        </w:rPr>
        <w:t xml:space="preserve"> у сезони 2020/</w:t>
      </w:r>
      <w:r>
        <w:rPr>
          <w:rFonts w:cs="Arial Narrow" w:ascii="Arial Narrow" w:hAnsi="Arial Narrow"/>
          <w:lang w:val="en-GB"/>
        </w:rPr>
        <w:t>2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CS"/>
        </w:rPr>
        <w:t>. ради увида у постојећи потенцијал играчког кадра одржа</w:t>
      </w:r>
      <w:r>
        <w:rPr>
          <w:rFonts w:cs="Arial Narrow" w:ascii="Arial Narrow" w:hAnsi="Arial Narrow"/>
          <w:lang w:val="sr-RS"/>
        </w:rPr>
        <w:t>ће се</w:t>
      </w:r>
      <w:r>
        <w:rPr>
          <w:rFonts w:cs="Arial Narrow" w:ascii="Arial Narrow" w:hAnsi="Arial Narrow"/>
          <w:lang w:val="sr-CS"/>
        </w:rPr>
        <w:t xml:space="preserve"> контролни тренинзи и селективна окупљања за и</w:t>
      </w:r>
      <w:r>
        <w:rPr>
          <w:rFonts w:cs="Arial Narrow" w:ascii="Arial Narrow" w:hAnsi="Arial Narrow"/>
          <w:lang w:val="sr-RS"/>
        </w:rPr>
        <w:t>г</w:t>
      </w:r>
      <w:r>
        <w:rPr>
          <w:rFonts w:cs="Arial Narrow" w:ascii="Arial Narrow" w:hAnsi="Arial Narrow"/>
          <w:lang w:val="sr-CS"/>
        </w:rPr>
        <w:t xml:space="preserve">раче  источне и јужне Србије годишта </w:t>
      </w:r>
      <w:r>
        <w:rPr>
          <w:rFonts w:cs="Arial Narrow" w:ascii="Arial Narrow" w:hAnsi="Arial Narrow"/>
          <w:lang w:val="en-GB"/>
        </w:rPr>
        <w:t>0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  <w:lang w:val="en-GB"/>
        </w:rPr>
        <w:t>,0</w:t>
      </w:r>
      <w:r>
        <w:rPr>
          <w:rFonts w:cs="Arial Narrow" w:ascii="Arial Narrow" w:hAnsi="Arial Narrow"/>
          <w:lang w:val="sr-RS"/>
        </w:rPr>
        <w:t>7</w:t>
      </w:r>
      <w:r>
        <w:rPr>
          <w:rFonts w:cs="Arial Narrow" w:ascii="Arial Narrow" w:hAnsi="Arial Narrow"/>
          <w:lang w:val="en-GB"/>
        </w:rPr>
        <w:t>,0</w:t>
      </w: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  <w:lang w:val="sr-CS"/>
        </w:rPr>
        <w:t xml:space="preserve"> и 0</w:t>
      </w:r>
      <w:r>
        <w:rPr>
          <w:rFonts w:cs="Arial Narrow" w:ascii="Arial Narrow" w:hAnsi="Arial Narrow"/>
          <w:lang w:val="sr-RS"/>
        </w:rPr>
        <w:t>9</w:t>
      </w:r>
      <w:r>
        <w:rPr>
          <w:rFonts w:cs="Arial Narrow" w:ascii="Arial Narrow" w:hAnsi="Arial Narrow"/>
          <w:lang w:val="sr-CS"/>
        </w:rPr>
        <w:t xml:space="preserve"> у планираним терминима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Контролни тренинзи ће се одржати у </w:t>
      </w:r>
      <w:r>
        <w:rPr>
          <w:rFonts w:cs="Arial Narrow" w:ascii="Arial Narrow" w:hAnsi="Arial Narrow"/>
          <w:b/>
          <w:lang w:val="sr-RS"/>
        </w:rPr>
        <w:t>Прокупљу у  спортској хали Зоран Ђинђић</w:t>
      </w:r>
      <w:r>
        <w:rPr>
          <w:rFonts w:cs="Arial Narrow" w:ascii="Arial Narrow" w:hAnsi="Arial Narrow"/>
          <w:b/>
          <w:lang w:val="sr-CS"/>
        </w:rPr>
        <w:t xml:space="preserve"> у суботу </w:t>
      </w:r>
      <w:r>
        <w:rPr>
          <w:rFonts w:cs="Arial Narrow" w:ascii="Arial Narrow" w:hAnsi="Arial Narrow"/>
          <w:b/>
          <w:lang w:val="en-GB"/>
        </w:rPr>
        <w:t>1</w:t>
      </w:r>
      <w:r>
        <w:rPr>
          <w:rFonts w:cs="Arial Narrow" w:ascii="Arial Narrow" w:hAnsi="Arial Narrow"/>
          <w:b/>
          <w:lang w:val="sr-RS"/>
        </w:rPr>
        <w:t>7</w:t>
      </w:r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b/>
          <w:lang w:val="en-GB"/>
        </w:rPr>
        <w:t>04</w:t>
      </w:r>
      <w:r>
        <w:rPr>
          <w:rFonts w:cs="Arial Narrow" w:ascii="Arial Narrow" w:hAnsi="Arial Narrow"/>
          <w:b/>
          <w:lang w:val="sr-CS"/>
        </w:rPr>
        <w:t>.202</w:t>
      </w:r>
      <w:r>
        <w:rPr>
          <w:rFonts w:cs="Arial Narrow" w:ascii="Arial Narrow" w:hAnsi="Arial Narrow"/>
          <w:b/>
          <w:lang w:val="en-GB"/>
        </w:rPr>
        <w:t>1</w:t>
      </w:r>
      <w:r>
        <w:rPr>
          <w:rFonts w:cs="Arial Narrow" w:ascii="Arial Narrow" w:hAnsi="Arial Narrow"/>
          <w:b/>
          <w:lang w:val="sr-CS"/>
        </w:rPr>
        <w:t>. године у следећим терминима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  <w:t xml:space="preserve">РАСПОРЕД КОНТРОЛНИХ ТРЕНИНГА </w:t>
      </w:r>
      <w:r>
        <w:rPr>
          <w:rFonts w:cs="Arial Narrow" w:ascii="Arial Narrow" w:hAnsi="Arial Narrow"/>
          <w:b/>
          <w:color w:val="FF0000"/>
          <w:u w:val="single"/>
          <w:lang w:val="sr-CS"/>
        </w:rPr>
        <w:t xml:space="preserve">ЗА 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 xml:space="preserve">СУБОТУ </w:t>
      </w:r>
      <w:r>
        <w:rPr>
          <w:rFonts w:cs="Arial Narrow" w:ascii="Arial Narrow" w:hAnsi="Arial Narrow"/>
          <w:b/>
          <w:color w:val="FF0000"/>
          <w:u w:val="single"/>
          <w:lang w:val="en-GB"/>
        </w:rPr>
        <w:t>1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7.</w:t>
      </w:r>
      <w:r>
        <w:rPr>
          <w:rFonts w:cs="Arial Narrow" w:ascii="Arial Narrow" w:hAnsi="Arial Narrow"/>
          <w:b/>
          <w:color w:val="FF0000"/>
          <w:u w:val="single"/>
          <w:lang w:val="en-GB"/>
        </w:rPr>
        <w:t>04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.202</w:t>
      </w:r>
      <w:r>
        <w:rPr>
          <w:rFonts w:cs="Arial Narrow" w:ascii="Arial Narrow" w:hAnsi="Arial Narrow"/>
          <w:b/>
          <w:color w:val="FF0000"/>
          <w:u w:val="single"/>
          <w:lang w:val="en-GB"/>
        </w:rPr>
        <w:t>1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.</w:t>
      </w:r>
      <w:r>
        <w:rPr>
          <w:rFonts w:cs="Arial Narrow" w:ascii="Arial Narrow" w:hAnsi="Arial Narrow"/>
          <w:b/>
          <w:color w:val="FF0000"/>
          <w:u w:val="single"/>
          <w:lang w:val="sr-CS"/>
        </w:rPr>
        <w:t xml:space="preserve"> ГОДИНЕ</w:t>
      </w:r>
    </w:p>
    <w:tbl>
      <w:tblPr>
        <w:tblW w:w="90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94"/>
        <w:gridCol w:w="2651"/>
        <w:gridCol w:w="2479"/>
      </w:tblGrid>
      <w:tr>
        <w:trPr/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ГОДИШТЕ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МЕСТО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ХАЛА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0</w:t>
            </w:r>
            <w:r>
              <w:rPr>
                <w:rFonts w:cs="Arial Narrow" w:ascii="Arial Narrow" w:hAnsi="Arial Narrow"/>
                <w:b/>
                <w:lang w:val="sr-RS"/>
              </w:rPr>
              <w:t>9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рокупљ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b/>
                <w:lang w:val="sr-RS"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1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0</w:t>
            </w:r>
            <w:r>
              <w:rPr>
                <w:rFonts w:cs="Arial Narrow" w:ascii="Arial Narrow" w:hAnsi="Arial Narrow"/>
                <w:b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lang w:val="sr-CS"/>
              </w:rPr>
              <w:t>-,,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2: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0</w:t>
            </w:r>
            <w:r>
              <w:rPr>
                <w:rFonts w:cs="Arial Narrow" w:ascii="Arial Narrow" w:hAnsi="Arial Narrow"/>
                <w:b/>
                <w:lang w:val="sr-RS"/>
              </w:rPr>
              <w:t>7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 xml:space="preserve">-,,-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4:</w:t>
            </w:r>
            <w:r>
              <w:rPr>
                <w:rFonts w:cs="Arial Narrow" w:ascii="Arial Narrow" w:hAnsi="Arial Narrow"/>
                <w:b/>
                <w:color w:val="FF0000"/>
              </w:rPr>
              <w:t>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200</w:t>
            </w:r>
            <w:r>
              <w:rPr>
                <w:rFonts w:cs="Arial Narrow" w:ascii="Arial Narrow" w:hAnsi="Arial Narrow"/>
                <w:b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-,,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5:30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sr-CS"/>
        </w:rPr>
        <w:t>Клубови могу послати на контролни тренинг играче који нису на списку, а нису до сад долазили по договору са стручним сарадницима</w:t>
      </w:r>
      <w:r>
        <w:rPr>
          <w:rFonts w:cs="Arial Narrow" w:ascii="Arial Narrow" w:hAnsi="Arial Narrow"/>
          <w:b/>
          <w:u w:val="single"/>
          <w:lang w:val="sr-RS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ИГРАЧИ ТРЕБА ДА ДОЂУ 30 МИНУТЕ ПРЕ ПОЧЕТКА ТРЕНИНГА СА ОПРЕМОМ  И  КОШАРКАШКОМ ЛОПТОМ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b/>
          <w:lang w:val="sr-RS"/>
        </w:rPr>
        <w:t xml:space="preserve">СВИ ТРЕНИНЗИ БИЋЕ УСКЛАЂЕНИ СА ПРЕПОРУКАМА КРИЗНОГ ШТАБА ВЛАДЕ РЕПУБЛИКЕ СРБИЈЕ У ВЕЗИ СА ПАНДЕМИЈОМ ВИРУСА </w:t>
      </w:r>
      <w:r>
        <w:rPr>
          <w:rFonts w:cs="Arial Narrow" w:ascii="Arial Narrow" w:hAnsi="Arial Narrow"/>
          <w:b/>
        </w:rPr>
        <w:t>COVID-19</w:t>
      </w:r>
      <w:r>
        <w:rPr>
          <w:rFonts w:cs="Arial Narrow" w:ascii="Arial Narrow" w:hAnsi="Arial Narrow"/>
          <w:b/>
          <w:lang w:val="sr-RS"/>
        </w:rPr>
        <w:t>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ОЛЕ СЕ КЛУБОВИ ДА НЕ ЗАКАЗУЈУ УТАКМИЦЕ У ОВИМ ТЕРМИНИМА ЗА ПИОНИРЕ И МЛАЂЕ ПИОНИРЕ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све неопходне информације јавити се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Стручном сараднику КСС Гордану Тодоровићу-064 8808815,063 394987;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Регионалним стручним сарадницима,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Источна Србија</w:t>
      </w:r>
      <w:r>
        <w:rPr>
          <w:rFonts w:cs="Arial Narrow" w:ascii="Arial Narrow" w:hAnsi="Arial Narrow"/>
          <w:b/>
          <w:lang w:val="sr-RS"/>
        </w:rPr>
        <w:t>-Михајловић Марио-063-1077655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RS"/>
        </w:rPr>
        <w:t>Јужна Србија-Здравковић Иван-065-229637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7" w:right="1109" w:gutter="0" w:header="187" w:top="1440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озивају се следећи играчи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2009г</w:t>
      </w:r>
      <w:r>
        <w:rPr>
          <w:rFonts w:cs="Arial Narrow" w:ascii="Arial Narrow" w:hAnsi="Arial Narrow"/>
          <w:bCs/>
          <w:lang w:val="sr-C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r-CS"/>
        </w:rPr>
        <w:t>Цекић Алекса</w:t>
        <w:tab/>
        <w:tab/>
        <w:tab/>
        <w:t>Ол Ста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Банда Ђорђе</w:t>
        <w:tab/>
        <w:tab/>
        <w:tab/>
        <w:t>Ол Ста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Рончевић Лука</w:t>
        <w:tab/>
        <w:tab/>
        <w:t>Ол Ста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Златковић Милорад</w:t>
        <w:tab/>
        <w:tab/>
        <w:t>Акад.Власина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имић Ђорђе</w:t>
        <w:tab/>
        <w:tab/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арковић Вук</w:t>
        <w:tab/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Ђорђевић Јаков</w:t>
        <w:tab/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Јанковић Растко</w:t>
        <w:tab/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иладиновић Матија</w:t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тојиљковић Илија</w:t>
        <w:tab/>
        <w:tab/>
        <w:t>ОКК Јуниор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Цветковић Матеја</w:t>
        <w:tab/>
        <w:tab/>
        <w:t>Морава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Јовић Мирослав</w:t>
        <w:tab/>
        <w:tab/>
        <w:t>Топличанин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танковић Страхиња</w:t>
        <w:tab/>
        <w:t>Топличанин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Илић Јован</w:t>
        <w:tab/>
        <w:tab/>
        <w:tab/>
        <w:t>Константин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таменковић Огњен</w:t>
        <w:tab/>
        <w:tab/>
        <w:t>Мајданпек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тошић Сава</w:t>
        <w:tab/>
        <w:tab/>
        <w:tab/>
        <w:t>Пантери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RS"/>
        </w:rPr>
        <w:t>Арсић Павле</w:t>
        <w:tab/>
      </w:r>
      <w:r>
        <w:rPr>
          <w:bCs/>
          <w:lang w:val="sr-CS"/>
        </w:rPr>
        <w:tab/>
        <w:tab/>
        <w:t>Пантери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Кецовић Андрија</w:t>
        <w:tab/>
        <w:tab/>
        <w:t>Тријумф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Ивић Угљешљ</w:t>
        <w:tab/>
        <w:tab/>
        <w:t>Тријумф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Филиповић Михајло</w:t>
        <w:tab/>
        <w:tab/>
        <w:t>Тријумф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тошић Душан</w:t>
        <w:tab/>
        <w:tab/>
        <w:t>Младост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арјановић Стеван</w:t>
        <w:tab/>
        <w:tab/>
        <w:t>Младост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адић Огњен</w:t>
        <w:tab/>
        <w:tab/>
        <w:tab/>
        <w:t>Младост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Ђикић Матија</w:t>
        <w:tab/>
        <w:tab/>
        <w:t>Лед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2008г.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Анђелковић Лука</w:t>
        <w:tab/>
        <w:tab/>
        <w:t>Константин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Митић Михајло</w:t>
        <w:tab/>
        <w:tab/>
        <w:t>Константин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Петровић Гаврило</w:t>
        <w:tab/>
        <w:tab/>
        <w:t>Константин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Ђурковић Петар</w:t>
        <w:tab/>
        <w:tab/>
        <w:t>Пробаске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r-CS"/>
        </w:rPr>
        <w:t>Стоиљковић Урош</w:t>
        <w:tab/>
        <w:tab/>
        <w:t xml:space="preserve">Олстар 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Станчић Лука</w:t>
        <w:tab/>
        <w:tab/>
        <w:tab/>
        <w:t>ОКК Јуниор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Голубовић Петар</w:t>
        <w:tab/>
        <w:tab/>
        <w:t>ОКК Јуниор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Станчев Лазар</w:t>
        <w:tab/>
        <w:tab/>
        <w:t>Пирот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 xml:space="preserve">Васић Сава </w:t>
        <w:tab/>
        <w:tab/>
        <w:tab/>
        <w:t>Пирот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Јовановић Димитрије</w:t>
        <w:tab/>
        <w:t>Пирот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Стојиљковић Михајло</w:t>
        <w:tab/>
        <w:t>Власотинце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r-CS"/>
        </w:rPr>
        <w:t>Стојковић Лука</w:t>
        <w:tab/>
        <w:tab/>
        <w:t xml:space="preserve">Власотинце 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Трандафиловић Војин</w:t>
        <w:tab/>
        <w:t xml:space="preserve">Младост 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Алексић Урош</w:t>
        <w:tab/>
        <w:tab/>
        <w:t>Младос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r-CS"/>
        </w:rPr>
        <w:t>Стојановић Матија</w:t>
        <w:tab/>
        <w:tab/>
        <w:t>Тријум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Збиљић Матеја</w:t>
        <w:tab/>
        <w:tab/>
        <w:t>Тријум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Станојевић Богдан</w:t>
        <w:tab/>
        <w:tab/>
        <w:t>Тријум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Крстић Момчило</w:t>
        <w:tab/>
        <w:tab/>
        <w:t>Тријум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Милосављевић Ђорђе</w:t>
        <w:tab/>
        <w:t>Морава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Ранђеловић Никола</w:t>
        <w:tab/>
        <w:tab/>
        <w:t>Пантери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Марковић Лука</w:t>
        <w:tab/>
        <w:tab/>
        <w:t>Пантери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Миливојевић Сава</w:t>
        <w:tab/>
        <w:tab/>
        <w:t>Леда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Шпаковски Вања</w:t>
        <w:tab/>
        <w:tab/>
        <w:t>Плејоф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Ђорђевић Страхиња</w:t>
        <w:tab/>
        <w:tab/>
        <w:t>Плејоф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2007г.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етковић Петар</w:t>
        <w:tab/>
        <w:tab/>
        <w:t>ОКК Јуниор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Ђорђевић Богдан</w:t>
        <w:tab/>
        <w:tab/>
        <w:t>Константин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рашковић Матија</w:t>
        <w:tab/>
        <w:tab/>
        <w:t>Константин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Нешић Михајло</w:t>
        <w:tab/>
        <w:tab/>
        <w:t>Константин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Милосављевић Душан</w:t>
        <w:tab/>
        <w:t>Константин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Личина Дане</w:t>
        <w:tab/>
        <w:tab/>
        <w:tab/>
        <w:t>Константин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Окичић Вукашин</w:t>
        <w:tab/>
        <w:tab/>
        <w:t>Константин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Горчић Богдан</w:t>
        <w:tab/>
        <w:tab/>
        <w:t>Олстар Л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Костић Јован</w:t>
        <w:tab/>
        <w:tab/>
        <w:tab/>
        <w:t>Пантери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тошић Лазар</w:t>
        <w:tab/>
        <w:tab/>
        <w:t>Пантери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пасић Душан</w:t>
        <w:tab/>
        <w:tab/>
        <w:t>Пантери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Костић Матеја</w:t>
        <w:tab/>
        <w:tab/>
        <w:t>Дабо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Јовановић Вељко</w:t>
        <w:tab/>
        <w:tab/>
        <w:t>Јуниор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Милићевић Лука</w:t>
        <w:tab/>
        <w:tab/>
        <w:t>Јуниор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Милосављевић Стефан</w:t>
        <w:tab/>
        <w:t>Јуниор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Лазаревић Урош</w:t>
        <w:tab/>
        <w:tab/>
        <w:t>Јуниор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Ђорђевић Вид</w:t>
        <w:tab/>
        <w:tab/>
        <w:t>Пирот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Вучић Јанко</w:t>
        <w:tab/>
        <w:tab/>
        <w:tab/>
        <w:t>Пирот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Игњатовић Вук</w:t>
        <w:tab/>
        <w:tab/>
        <w:t>Пирот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Манчић Алекса</w:t>
        <w:tab/>
        <w:tab/>
        <w:t>Пирот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Марковић Вукашин</w:t>
        <w:tab/>
        <w:tab/>
        <w:t>Младост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Милев Лука</w:t>
        <w:tab/>
        <w:tab/>
        <w:tab/>
        <w:t>Младост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Живковић Милан</w:t>
        <w:tab/>
        <w:tab/>
        <w:t xml:space="preserve">Младост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Алексић Немања</w:t>
        <w:tab/>
        <w:tab/>
        <w:t>Плеј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006г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Станојковић Богдан</w:t>
        <w:tab/>
        <w:tab/>
        <w:t>Пантери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Стошић Лука</w:t>
        <w:tab/>
        <w:tab/>
        <w:tab/>
        <w:t>Пантери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Савић Војин</w:t>
        <w:tab/>
        <w:tab/>
        <w:tab/>
        <w:t>Пантери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Арсић Арсеније</w:t>
        <w:tab/>
        <w:tab/>
        <w:t>Пантери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Станковић Маријан</w:t>
        <w:tab/>
        <w:tab/>
        <w:t>Радник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Митић Андреја</w:t>
        <w:tab/>
        <w:tab/>
        <w:t>Радник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Ловић Павле</w:t>
        <w:tab/>
        <w:tab/>
        <w:tab/>
        <w:t>Куршумлија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Петровић Немања</w:t>
        <w:tab/>
        <w:tab/>
        <w:t>Власотинце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Петровић Павле</w:t>
        <w:tab/>
        <w:tab/>
        <w:t>ОКК Јуниор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Станковић Димитрије</w:t>
        <w:tab/>
        <w:t>Тријумф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Петрушић Урош</w:t>
        <w:tab/>
        <w:tab/>
        <w:t>Тријумф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Филиповић Дејан</w:t>
        <w:tab/>
        <w:tab/>
        <w:t>Тријумф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истић Вељко</w:t>
        <w:tab/>
        <w:tab/>
        <w:t>Тријумф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Манојловић Милош</w:t>
        <w:tab/>
        <w:tab/>
        <w:t>Тријумф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Манић Марко</w:t>
        <w:tab/>
        <w:tab/>
        <w:tab/>
        <w:t>Пирот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Костић Андрија</w:t>
        <w:tab/>
        <w:tab/>
        <w:t>Пирот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Живановић Андреј</w:t>
        <w:tab/>
        <w:tab/>
        <w:t>Јуниор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Накић Илија</w:t>
        <w:tab/>
        <w:tab/>
        <w:tab/>
        <w:t>Константин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Башић Вељко</w:t>
        <w:tab/>
        <w:tab/>
        <w:tab/>
        <w:t>Константин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Зечевић Александар</w:t>
        <w:tab/>
        <w:tab/>
        <w:t>Топличанин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Николић Никола</w:t>
        <w:tab/>
        <w:tab/>
        <w:t>Топличанин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Тасић Лука</w:t>
        <w:tab/>
        <w:tab/>
        <w:tab/>
        <w:t>Морава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адовановић Филип</w:t>
        <w:tab/>
        <w:tab/>
        <w:t>Морава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Лончар Лека</w:t>
        <w:tab/>
        <w:tab/>
        <w:tab/>
        <w:t>Рудар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Петковић Душан</w:t>
        <w:tab/>
        <w:tab/>
        <w:t>Младост01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Spacing"/>
        <w:ind w:left="3600" w:firstLine="720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р Гордан Тодоровић</w:t>
      </w:r>
    </w:p>
    <w:p>
      <w:pPr>
        <w:pStyle w:val="Normal"/>
        <w:ind w:left="2160" w:hanging="0"/>
        <w:rPr/>
      </w:pPr>
      <w:r>
        <w:rPr>
          <w:lang w:val="sr-RS"/>
        </w:rPr>
        <w:t>Стручни сарадник и координатор млађих мушких селекција КСС</w:t>
      </w:r>
      <w:r>
        <w:rPr>
          <w:lang w:val="sr-CS"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7" w:right="1109" w:gutter="0" w:header="187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3865" cy="570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9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386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9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3865" cy="5708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9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7"/>
      <w:gridCol w:w="53"/>
      <w:gridCol w:w="4795"/>
    </w:tblGrid>
    <w:tr>
      <w:trPr>
        <w:trHeight w:val="2000" w:hRule="atLeast"/>
      </w:trPr>
      <w:tc>
        <w:tcPr>
          <w:tcW w:w="1797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2500" cy="952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7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Gordan Todorović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ručni saradnik i koordinator mlađih muških selekcija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br/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todorovi</w:t>
            </w:r>
            <w:r>
              <w:rPr>
                <w:rStyle w:val="InternetLink"/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@kss.rs</w:t>
            </w:r>
          </w:hyperlink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mob: +381 64 8808815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tel: +381 11 3400-832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Košarkaški savez Srbije</w:t>
          </w:r>
        </w:p>
        <w:p>
          <w:pPr>
            <w:pStyle w:val="Normal"/>
            <w:spacing w:before="0" w:after="240"/>
            <w:rPr/>
          </w:pPr>
          <w:r>
            <w:rPr>
              <w:rFonts w:cs="Arial" w:ascii="Arial" w:hAnsi="Arial"/>
              <w:sz w:val="19"/>
              <w:szCs w:val="19"/>
            </w:rPr>
            <w:t xml:space="preserve">Sazonova 83, </w:t>
            <w:br/>
            <w:t>11000 Beograd,Srbija</w:t>
            <w:br/>
            <w:t>web: 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.rs</w:t>
            </w:r>
          </w:hyperlink>
        </w:p>
        <w:p>
          <w:pPr>
            <w:pStyle w:val="Normal"/>
            <w:spacing w:before="0" w:after="240"/>
            <w:rPr/>
          </w:pPr>
          <w:hyperlink r:id="rId4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Facebook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 |  </w:t>
          </w:r>
          <w:hyperlink r:id="rId5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Twitter</w:t>
            </w:r>
          </w:hyperlink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9"/>
      <w:jc w:val="both"/>
      <w:outlineLvl w:val="0"/>
    </w:pPr>
    <w:rPr>
      <w:b/>
      <w:bCs/>
      <w:szCs w:val="20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  <w:u w:val="single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dorovic@kss.rs" TargetMode="External"/><Relationship Id="rId3" Type="http://schemas.openxmlformats.org/officeDocument/2006/relationships/hyperlink" Target="http://www.kss.rs/" TargetMode="External"/><Relationship Id="rId4" Type="http://schemas.openxmlformats.org/officeDocument/2006/relationships/hyperlink" Target="https://facebook.com/https:/www.facebook.com/KSSrbije/" TargetMode="External"/><Relationship Id="rId5" Type="http://schemas.openxmlformats.org/officeDocument/2006/relationships/hyperlink" Target="https://twitter.com/https:/twitter.com/KSSrbi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1:00Z</dcterms:created>
  <dc:creator>Misko Stojanovic</dc:creator>
  <dc:description/>
  <dc:language>en-US</dc:language>
  <cp:lastModifiedBy>computer68</cp:lastModifiedBy>
  <cp:lastPrinted>2010-07-30T13:05:00Z</cp:lastPrinted>
  <dcterms:modified xsi:type="dcterms:W3CDTF">2021-04-12T07:01:00Z</dcterms:modified>
  <cp:revision>2</cp:revision>
  <dc:subject/>
  <dc:title/>
</cp:coreProperties>
</file>