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 xml:space="preserve">ПОЗИВ ЗА </w:t>
      </w:r>
      <w:r>
        <w:rPr>
          <w:rFonts w:cs="Arial Narrow" w:ascii="Arial Narrow" w:hAnsi="Arial Narrow"/>
          <w:b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ДЕЧАКА РОЂЕНИХ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2008</w:t>
      </w:r>
      <w:r>
        <w:rPr>
          <w:rFonts w:cs="Arial Narrow" w:ascii="Arial Narrow" w:hAnsi="Arial Narrow"/>
          <w:b/>
          <w:lang w:val="en-GB"/>
        </w:rPr>
        <w:t>,</w:t>
      </w:r>
      <w:r>
        <w:rPr>
          <w:rFonts w:cs="Arial Narrow" w:ascii="Arial Narrow" w:hAnsi="Arial Narrow"/>
          <w:b/>
          <w:lang w:val="sr-RS"/>
        </w:rPr>
        <w:t>2009.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sr-RS"/>
        </w:rPr>
        <w:t>и 2010.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  <w:lang w:val="sr-RS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1/</w:t>
      </w:r>
      <w:r>
        <w:rPr>
          <w:rFonts w:cs="Arial Narrow" w:ascii="Arial Narrow" w:hAnsi="Arial Narrow"/>
          <w:lang w:val="en-GB"/>
        </w:rPr>
        <w:t>2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  <w:lang w:val="sr-RS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  <w:lang w:val="sr-RS"/>
        </w:rPr>
        <w:t>г</w:t>
      </w:r>
      <w:r>
        <w:rPr>
          <w:rFonts w:cs="Arial Narrow" w:ascii="Arial Narrow" w:hAnsi="Arial Narrow"/>
          <w:lang w:val="sr-CS"/>
        </w:rPr>
        <w:t xml:space="preserve">раче  источне и јужне Србије годишта </w:t>
      </w:r>
      <w:r>
        <w:rPr>
          <w:rFonts w:cs="Arial Narrow" w:ascii="Arial Narrow" w:hAnsi="Arial Narrow"/>
          <w:lang w:val="en-GB"/>
        </w:rPr>
        <w:t>0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>,0</w:t>
      </w:r>
      <w:r>
        <w:rPr>
          <w:rFonts w:cs="Arial Narrow" w:ascii="Arial Narrow" w:hAnsi="Arial Narrow"/>
          <w:lang w:val="sr-RS"/>
        </w:rPr>
        <w:t>9. и 10.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CS"/>
        </w:rPr>
        <w:t>Контролни тренинзи ће се одржати Нишу</w:t>
      </w:r>
      <w:r>
        <w:rPr>
          <w:rFonts w:cs="Arial Narrow" w:ascii="Arial Narrow" w:hAnsi="Arial Narrow"/>
          <w:b/>
          <w:lang w:val="sr-RS"/>
        </w:rPr>
        <w:t xml:space="preserve"> у спортској хали ОШ Душан Радовић, ул. Ђердапска 45,</w:t>
      </w:r>
      <w:r>
        <w:rPr>
          <w:rFonts w:cs="Arial Narrow" w:ascii="Arial Narrow" w:hAnsi="Arial Narrow"/>
          <w:b/>
          <w:lang w:val="sr-CS"/>
        </w:rPr>
        <w:t xml:space="preserve"> у суботу 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  <w:lang w:val="sr-RS"/>
        </w:rPr>
        <w:t>12</w:t>
      </w:r>
      <w:r>
        <w:rPr>
          <w:rFonts w:cs="Arial Narrow" w:ascii="Arial Narrow" w:hAnsi="Arial Narrow"/>
          <w:b/>
          <w:lang w:val="sr-CS"/>
        </w:rPr>
        <w:t>.202</w:t>
      </w:r>
      <w:r>
        <w:rPr>
          <w:rFonts w:cs="Arial Narrow" w:ascii="Arial Narrow" w:hAnsi="Arial Narrow"/>
          <w:b/>
          <w:lang w:val="en-GB"/>
        </w:rPr>
        <w:t>1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ЗА 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СУБОТУ 25.12.202</w:t>
      </w:r>
      <w:r>
        <w:rPr>
          <w:rFonts w:cs="Arial Narrow" w:ascii="Arial Narrow" w:hAnsi="Arial Narrow"/>
          <w:b/>
          <w:color w:val="FF0000"/>
          <w:u w:val="single"/>
          <w:lang w:val="en-GB"/>
        </w:rPr>
        <w:t>1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 ГОДИНЕ</w:t>
      </w:r>
    </w:p>
    <w:tbl>
      <w:tblPr>
        <w:tblW w:w="90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Ни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sr-RS"/>
              </w:rPr>
              <w:t>ОШ Душан Радови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2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Ни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sr-RS"/>
              </w:rPr>
              <w:t>ОШ Душан Радови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3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Ни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Ш Душан Радовић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5:</w:t>
            </w:r>
            <w:r>
              <w:rPr>
                <w:rFonts w:cs="Arial Narrow" w:ascii="Arial Narrow" w:hAnsi="Arial Narrow"/>
                <w:b/>
                <w:color w:val="FF000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widowControl w:val="false"/>
        <w:spacing w:lineRule="auto" w:line="254" w:before="0" w:after="160"/>
        <w:jc w:val="both"/>
        <w:rPr>
          <w:rFonts w:ascii="Arial Narrow" w:hAnsi="Arial Narrow" w:eastAsia="SimSun;宋体" w:cs="Tahoma"/>
          <w:b/>
          <w:b/>
          <w:kern w:val="2"/>
          <w:sz w:val="22"/>
          <w:szCs w:val="22"/>
          <w:u w:val="single"/>
          <w:lang w:val="sr-C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u w:val="single"/>
          <w:lang w:val="sr-CS" w:eastAsia="en-US"/>
        </w:rPr>
        <w:t>Клубови могу послати на контролни тренинг играче и који нису на списку, а нису били на првом тренингу у договору са стручним сарадницима</w:t>
      </w:r>
      <w:r>
        <w:rPr>
          <w:rFonts w:eastAsia="SimSun;宋体" w:cs="Tahoma" w:ascii="Arial Narrow" w:hAnsi="Arial Narrow"/>
          <w:b/>
          <w:kern w:val="2"/>
          <w:sz w:val="22"/>
          <w:szCs w:val="22"/>
          <w:u w:val="single"/>
          <w:lang w:val="sr-RS" w:eastAsia="en-US"/>
        </w:rPr>
        <w:t xml:space="preserve">. </w:t>
      </w:r>
    </w:p>
    <w:p>
      <w:pPr>
        <w:pStyle w:val="Normal"/>
        <w:widowControl w:val="false"/>
        <w:snapToGrid w:val="false"/>
        <w:spacing w:lineRule="auto" w:line="254" w:before="0" w:after="160"/>
        <w:rPr/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 w:eastAsia="en-US"/>
        </w:rPr>
        <w:t>ИГРАЧИ ТРЕБА ДА ДОЂУ 30 МИНУТА ПРЕ ПОЧЕТКА ТРЕНИНГА СА ОПРЕМОМ  И  КОШАРКАШКОМ ЛОПТОМ.</w:t>
      </w:r>
    </w:p>
    <w:p>
      <w:pPr>
        <w:pStyle w:val="Normal"/>
        <w:widowControl w:val="false"/>
        <w:snapToGrid w:val="false"/>
        <w:spacing w:lineRule="auto" w:line="254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R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 w:eastAsia="en-US"/>
        </w:rPr>
        <w:t>СВАКО ГОДИШТЕ ЋЕ БИТИ ПОДЕЉЕНО У ДВА ТРЕНИНГА.</w:t>
      </w:r>
    </w:p>
    <w:p>
      <w:pPr>
        <w:pStyle w:val="Normal"/>
        <w:widowControl w:val="false"/>
        <w:snapToGrid w:val="false"/>
        <w:spacing w:lineRule="auto" w:line="254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R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 w:eastAsia="en-US"/>
        </w:rPr>
        <w:t>СВИ ИГРАЧИ ДОЛАЗЕ У ИСТО ВРЕМЕ.</w:t>
      </w:r>
    </w:p>
    <w:p>
      <w:pPr>
        <w:pStyle w:val="Normal"/>
        <w:widowControl w:val="false"/>
        <w:snapToGrid w:val="false"/>
        <w:spacing w:lineRule="auto" w:line="254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 w:eastAsia="en-US"/>
        </w:rPr>
        <w:t>ПОЗИВАМО ТРЕНЕРЕ ДА ПРИСУСТВУЈУ ТРЕНИНЗИМА.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 w:eastAsia="en-U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widowControl w:val="false"/>
        <w:snapToGrid w:val="false"/>
        <w:spacing w:lineRule="auto" w:line="254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en-US" w:eastAsia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 w:eastAsia="en-US"/>
        </w:rPr>
        <w:t xml:space="preserve">СВИ ТРЕНИНЗИ БИЋЕ УСКЛАЂЕНИ СА ПРЕПОРУКАМА КРИЗНОГ ШТАБА ВЛАДЕ РЕПУБЛИКЕ СРБИЈЕ У ВЕЗИ СА ПАНДЕМИЈОМ ВИРУСА </w:t>
      </w:r>
      <w:r>
        <w:rPr>
          <w:rFonts w:eastAsia="SimSun;宋体" w:cs="Tahoma" w:ascii="Arial Narrow" w:hAnsi="Arial Narrow"/>
          <w:b/>
          <w:kern w:val="2"/>
          <w:sz w:val="22"/>
          <w:szCs w:val="22"/>
          <w:lang w:val="en-US" w:eastAsia="en-US"/>
        </w:rPr>
        <w:t>COVID-19</w:t>
      </w:r>
      <w:r>
        <w:rPr>
          <w:rFonts w:eastAsia="SimSun;宋体" w:cs="Tahoma" w:ascii="Arial Narrow" w:hAnsi="Arial Narrow"/>
          <w:b/>
          <w:kern w:val="2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  <w:lang w:val="sr-RS"/>
        </w:rPr>
        <w:t>-Михајловић Мари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7" w:right="1109" w:gutter="0" w:header="187" w:top="14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RS"/>
        </w:rPr>
        <w:t>Јужна Србија-Здравковић Иван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10г.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Грнаревић Михајло</w:t>
        <w:tab/>
        <w:tab/>
        <w:t>Топличан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Раденковић Илија</w:t>
        <w:tab/>
        <w:tab/>
        <w:t>Топличан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Здравковић Милан</w:t>
        <w:tab/>
        <w:tab/>
        <w:t>Топличан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Јовановић Огњен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Долић Растко</w:t>
        <w:tab/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анковић Лазар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Крстић Никола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ошић Стефан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илић Вукашин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Влајић Вељко</w:t>
        <w:tab/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ујовић Милија</w:t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Петров Михаило</w:t>
        <w:tab/>
        <w:tab/>
        <w:t>Констант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Димитријевић Огњен</w:t>
        <w:tab/>
        <w:t>Напредак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анић Милан</w:t>
        <w:tab/>
        <w:tab/>
        <w:t>Напредак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Томић Лазар</w:t>
        <w:tab/>
        <w:tab/>
        <w:tab/>
        <w:t>Младост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Николић Ђорђе</w:t>
        <w:tab/>
        <w:tab/>
        <w:t>Власина</w:t>
      </w:r>
      <w:r>
        <w:rPr>
          <w:bCs/>
          <w:lang w:val="en-GB"/>
        </w:rPr>
        <w:t xml:space="preserve"> </w:t>
      </w:r>
      <w:r>
        <w:rPr>
          <w:bCs/>
          <w:lang w:val="sr-RS"/>
        </w:rPr>
        <w:t>Академија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Ивковић Данило</w:t>
        <w:tab/>
        <w:tab/>
        <w:t>Власина Академија</w:t>
      </w:r>
    </w:p>
    <w:p>
      <w:pPr>
        <w:pStyle w:val="Normal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2009г</w:t>
      </w:r>
      <w:r>
        <w:rPr>
          <w:rFonts w:cs="Arial Narrow" w:ascii="Arial Narrow" w:hAnsi="Arial Narrow"/>
          <w:bCs/>
          <w:lang w:val="sr-CS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Цекић Алекса</w:t>
        <w:tab/>
        <w:tab/>
        <w:tab/>
        <w:t>Ол 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Златковић Милорад</w:t>
        <w:tab/>
        <w:tab/>
      </w:r>
      <w:r>
        <w:rPr>
          <w:bCs/>
          <w:lang w:val="sr-RS"/>
        </w:rPr>
        <w:t>Власина Академиј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имић Ђорђе</w:t>
        <w:tab/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ковић Вук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орђевић Јаков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иладиновић Матија</w:t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јиљковић Илија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Јанковић Растко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Цветковић Матеја</w:t>
        <w:tab/>
        <w:tab/>
        <w:t>Морав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анковић Страхиња</w:t>
        <w:tab/>
        <w:t>Топличан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Дробњаковић Данило</w:t>
        <w:tab/>
        <w:t>Топличан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Илић Јован</w:t>
        <w:tab/>
        <w:tab/>
        <w:tab/>
        <w:t>Констант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орђевић Стефан</w:t>
        <w:tab/>
        <w:tab/>
        <w:t>Констант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омчиловић Петар</w:t>
        <w:tab/>
        <w:tab/>
        <w:t>Констант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аменковић Огњен</w:t>
        <w:tab/>
        <w:tab/>
        <w:t>Мајданпек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шић Сава</w:t>
        <w:tab/>
        <w:tab/>
        <w:tab/>
        <w:t>Пантери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RS"/>
        </w:rPr>
        <w:t>Арсић Павле</w:t>
        <w:tab/>
      </w:r>
      <w:r>
        <w:rPr>
          <w:bCs/>
          <w:lang w:val="sr-CS"/>
        </w:rPr>
        <w:tab/>
        <w:tab/>
        <w:t>Пантери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иланов Андреј</w:t>
        <w:tab/>
        <w:tab/>
        <w:t>Пантери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Кецовић Андрија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Ивић Угљешљ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Филиповић Михајло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Илић Михајло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окић Ђорђе</w:t>
        <w:tab/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Димитријевић Урош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шић Душан</w:t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јановић Стеван</w:t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дић Огњен</w:t>
        <w:tab/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тић Предраг</w:t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икић Матија</w:t>
        <w:tab/>
        <w:tab/>
        <w:t>Лед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орђевић Илија</w:t>
        <w:tab/>
        <w:tab/>
        <w:t>Напредак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08г.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Анђелковић Лука</w:t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Митић Михајло</w:t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Петровић Гаврило</w:t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Николић Јован</w:t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Ђурковић Петар</w:t>
        <w:tab/>
        <w:tab/>
        <w:t>Топличанин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Голубовић Петар</w:t>
        <w:tab/>
        <w:tab/>
        <w:t>ОКК Јуниор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Станчић Вук</w:t>
        <w:tab/>
        <w:tab/>
        <w:tab/>
        <w:t>ОКК Јуниор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Станчев Лазар</w:t>
        <w:tab/>
        <w:tab/>
        <w:t>Пирот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 xml:space="preserve">Васић Сава </w:t>
        <w:tab/>
        <w:tab/>
        <w:tab/>
        <w:t>Пирот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Јовановић Димитрије</w:t>
        <w:tab/>
        <w:t>Пирот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Алексић Вук</w:t>
        <w:tab/>
        <w:tab/>
        <w:tab/>
        <w:t>Пирот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Стојиљковић Михајло</w:t>
        <w:tab/>
        <w:t>Власина Академија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Стојковић Лука</w:t>
        <w:tab/>
        <w:tab/>
        <w:t>Власина Академија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Трандафиловић Војин</w:t>
        <w:tab/>
        <w:t xml:space="preserve">Младост 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Алексић Урош</w:t>
        <w:tab/>
        <w:tab/>
        <w:t>Младост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CS"/>
        </w:rPr>
        <w:t>Стојановић Матија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Збиљић Матеја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Станојевић Богдан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Крстић Момчило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Милосављевић Ђорђе</w:t>
        <w:tab/>
        <w:t>Морава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Ранђеловић Никола</w:t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Марковић Лука</w:t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Миливојевић Сава</w:t>
        <w:tab/>
        <w:tab/>
        <w:t>Леда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Манојловић Филип</w:t>
        <w:tab/>
        <w:tab/>
        <w:t>Леда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Шпаковски Вања</w:t>
        <w:tab/>
        <w:tab/>
        <w:t>Плејо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Ђорђевић Страхиња</w:t>
        <w:tab/>
        <w:tab/>
        <w:t>Плејоф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Пејчић Данило</w:t>
        <w:tab/>
        <w:tab/>
        <w:t>Напредак</w:t>
      </w:r>
    </w:p>
    <w:p>
      <w:pPr>
        <w:pStyle w:val="Normal"/>
        <w:numPr>
          <w:ilvl w:val="0"/>
          <w:numId w:val="4"/>
        </w:numPr>
        <w:rPr>
          <w:bCs/>
          <w:lang w:val="sr-CS"/>
        </w:rPr>
      </w:pPr>
      <w:r>
        <w:rPr>
          <w:bCs/>
          <w:lang w:val="sr-CS"/>
        </w:rPr>
        <w:t>Живковић Александар</w:t>
        <w:tab/>
        <w:t>Напредак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ind w:left="3600" w:firstLine="72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рдан Тодоровић</w:t>
      </w:r>
    </w:p>
    <w:p>
      <w:pPr>
        <w:pStyle w:val="Normal"/>
        <w:ind w:left="2160" w:hanging="0"/>
        <w:rPr/>
      </w:pPr>
      <w:r>
        <w:rPr>
          <w:lang w:val="sr-RS"/>
        </w:rPr>
        <w:t>Стручни сарадник за рад млађих мушких селекција КСС</w:t>
      </w:r>
      <w:r>
        <w:rPr>
          <w:lang w:val="sr-CS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7" w:right="1109" w:gutter="0" w:header="187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386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/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/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9"/>
      <w:jc w:val="both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u w:val="single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Misko Stojanovic</dc:creator>
  <dc:description/>
  <cp:keywords/>
  <dc:language>en-US</dc:language>
  <cp:lastModifiedBy>Korisnik</cp:lastModifiedBy>
  <cp:lastPrinted>2010-07-30T13:05:00Z</cp:lastPrinted>
  <dcterms:modified xsi:type="dcterms:W3CDTF">2021-12-17T09:03:00Z</dcterms:modified>
  <cp:revision>3</cp:revision>
  <dc:subject/>
  <dc:title/>
</cp:coreProperties>
</file>