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Tahoma"/>
          <w:b/>
          <w:b/>
          <w:sz w:val="28"/>
          <w:szCs w:val="28"/>
          <w:u w:val="single"/>
          <w:lang w:val="sr-RS"/>
        </w:rPr>
      </w:pPr>
      <w:r>
        <w:rPr>
          <w:rFonts w:eastAsia="Arial Narrow" w:cs="Tahoma" w:ascii="Arial Narrow" w:hAnsi="Arial Narrow"/>
          <w:b/>
          <w:sz w:val="28"/>
          <w:szCs w:val="28"/>
          <w:u w:val="single"/>
          <w:lang w:val="sr-RS"/>
        </w:rPr>
        <w:t xml:space="preserve"> 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105-2275470-91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  <w:lang w:val="sr-CS"/>
        </w:rPr>
      </w:pPr>
      <w:r>
        <w:rPr>
          <w:rFonts w:cs="Tahoma" w:ascii="Arial Narrow" w:hAnsi="Arial Narrow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</w:t>
      </w:r>
      <w:r>
        <w:rPr>
          <w:rFonts w:cs="Tahoma" w:ascii="Arial Narrow" w:hAnsi="Arial Narrow"/>
          <w:b/>
          <w:sz w:val="40"/>
          <w:szCs w:val="40"/>
          <w:lang w:val="sr-RS"/>
        </w:rPr>
        <w:t xml:space="preserve">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 </w:t>
      </w:r>
      <w:r>
        <w:rPr>
          <w:rFonts w:cs="Tahoma" w:ascii="Arial Narrow" w:hAnsi="Arial Narrow"/>
          <w:b/>
          <w:sz w:val="40"/>
          <w:szCs w:val="40"/>
          <w:lang w:val="sr-RS"/>
        </w:rPr>
        <w:t xml:space="preserve">МУШКА  РЕГИОНАЛНА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 ЛИГА - И С Т О К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28"/>
          <w:szCs w:val="28"/>
          <w:lang w:val="sr-RS"/>
        </w:rPr>
      </w:pPr>
      <w:r>
        <w:rPr>
          <w:rFonts w:cs="Tahoma" w:ascii="Arial Narrow" w:hAnsi="Arial Narrow"/>
          <w:b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lang w:val="sr-RS"/>
        </w:rPr>
        <w:t xml:space="preserve">                                                                                               </w:t>
      </w:r>
      <w:r>
        <w:rPr>
          <w:rFonts w:cs="Tahoma" w:ascii="Arial Narrow" w:hAnsi="Arial Narrow"/>
          <w:b/>
          <w:color w:val="000000"/>
          <w:sz w:val="28"/>
          <w:szCs w:val="28"/>
          <w:lang w:val="sr-RS"/>
        </w:rPr>
        <w:t>Сезона 202</w:t>
      </w:r>
      <w:r>
        <w:rPr>
          <w:rFonts w:cs="Tahoma" w:ascii="Arial Narrow" w:hAnsi="Arial Narrow"/>
          <w:b/>
          <w:color w:val="000000"/>
          <w:sz w:val="28"/>
          <w:szCs w:val="28"/>
        </w:rPr>
        <w:t>1</w:t>
      </w:r>
      <w:r>
        <w:rPr>
          <w:rFonts w:cs="Tahoma" w:ascii="Arial Narrow" w:hAnsi="Arial Narrow"/>
          <w:b/>
          <w:color w:val="000000"/>
          <w:sz w:val="28"/>
          <w:szCs w:val="28"/>
          <w:lang w:val="sr-RS"/>
        </w:rPr>
        <w:t>/2</w:t>
      </w:r>
      <w:r>
        <w:rPr>
          <w:rFonts w:cs="Tahoma" w:ascii="Arial Narrow" w:hAnsi="Arial Narrow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Arial Narrow" w:hAnsi="Arial Narrow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  <w:t>АДРЕСАР КЛУБОВА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sr-RS"/>
        </w:rPr>
      </w:pPr>
      <w:r>
        <w:rPr>
          <w:rFonts w:cs="Tahoma" w:ascii="Arial Narrow" w:hAnsi="Arial Narrow"/>
          <w:b/>
          <w:sz w:val="20"/>
          <w:szCs w:val="20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13"/>
        <w:gridCol w:w="7404"/>
      </w:tblGrid>
      <w:tr>
        <w:trPr>
          <w:trHeight w:val="307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СОКОБАЊА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 xml:space="preserve">Сокобања       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07027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нић Томислав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, 1823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Сокобања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, ул.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њажевачка 8      063/76-05-24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RS"/>
              </w:rPr>
              <w:t xml:space="preserve">                                         </w:t>
            </w:r>
            <w:hyperlink r:id="rId6"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  <w:lang w:val="sr-Latn-RS"/>
                </w:rPr>
                <w:t>okksokobanja2010</w:t>
              </w:r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  <w:lang w:val="sr-Latn-CS"/>
                </w:rPr>
                <w:t>@yahoo.com</w:t>
              </w:r>
            </w:hyperlink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              </w:t>
            </w:r>
            <w:hyperlink r:id="rId7"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  <w:lang w:val="sr-Latn-RS"/>
                </w:rPr>
                <w:t>tomislavm89</w:t>
              </w:r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  <w:lang w:val="sr-Latn-CS"/>
                </w:rPr>
                <w:t>@yahoo.com</w:t>
              </w:r>
            </w:hyperlink>
          </w:p>
        </w:tc>
      </w:tr>
      <w:tr>
        <w:trPr>
          <w:trHeight w:val="20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ТРИЈУМФ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 xml:space="preserve">Ниш        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  0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7028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Здравковић Душан 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18000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ш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, ул. Студеничка 4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/2/52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060/559-32-0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               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         </w:t>
            </w:r>
            <w:hyperlink r:id="rId8"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  <w:lang w:val="sr-Latn-CS"/>
                </w:rPr>
                <w:t>dustinhealthy@gmail.com</w:t>
              </w:r>
            </w:hyperlink>
          </w:p>
        </w:tc>
      </w:tr>
      <w:tr>
        <w:trPr>
          <w:trHeight w:val="47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3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јник                             08025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Стојичић Петар, 16205 Бојник,ул. Трг слободе     065/212-03-90                                  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RS"/>
              </w:rPr>
              <w:t>petarkkpustareka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ru-RU"/>
              </w:rPr>
              <w:t>@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gmail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ru-RU"/>
              </w:rPr>
              <w:t>.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com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Latn-RS"/>
              </w:rPr>
              <w:t xml:space="preserve">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ru-RU"/>
              </w:rPr>
              <w:t xml:space="preserve">                  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 xml:space="preserve">                               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                                             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4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Latn-RS"/>
              </w:rPr>
              <w:t>Р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А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Latn-RS"/>
              </w:rPr>
              <w:t>ДАН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 xml:space="preserve">Лебане 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08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256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Илић Михајло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, 1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3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0 Ле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ане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, ул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Цара Душана бб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            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0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/537-22-2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                                                                               </w:t>
            </w:r>
            <w:hyperlink r:id="rId9"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  <w:lang w:val="sr-Latn-CS"/>
                </w:rPr>
                <w:t>mihajlo1208@gmail.com</w:t>
              </w:r>
            </w:hyperlink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 xml:space="preserve">Алексинац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07023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Хабе Марко, 18200 Алексинац, ул. Церска бб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       018/802-204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060/14-888-44                                                                                   </w:t>
            </w:r>
            <w:hyperlink r:id="rId10"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  <w:lang w:val="sr-Latn-RS"/>
                </w:rPr>
                <w:t xml:space="preserve">    kk</w:t>
              </w:r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  <w:lang w:val="sr-RS"/>
                </w:rPr>
                <w:t>jastreb</w:t>
              </w:r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  <w:lang w:val="sr-Latn-CS"/>
                </w:rPr>
                <w:t>@gmail.com</w:t>
              </w:r>
            </w:hyperlink>
          </w:p>
        </w:tc>
      </w:tr>
      <w:tr>
        <w:trPr>
          <w:trHeight w:val="325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КУРШУМЛИЈА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Куршумлија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 08281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Милијановић Никола, 18430 Куршумлија, Топличка бб        027/738-886                                 062/231-177                                                                               </w:t>
            </w:r>
            <w:hyperlink r:id="rId11"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  <w:lang w:val="sr-Latn-CS"/>
                </w:rPr>
                <w:t>kosarkakursumlija@</w:t>
              </w:r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</w:rPr>
                <w:t>gmail</w:t>
              </w:r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  <w:lang w:val="sr-Latn-CS"/>
                </w:rPr>
                <w:t>.com</w:t>
              </w:r>
            </w:hyperlink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     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7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ХАЈДУК ВЕЉКО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Неготин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07501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Мандић Душан, 19300 Неготин, ул. ЈНА 57         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019/541-777      060/541-777-8                                               </w:t>
            </w:r>
            <w:hyperlink r:id="rId12"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  <w:lang w:val="sr-Latn-CS"/>
                </w:rPr>
                <w:t>kkhajdukveljkoo@</w:t>
              </w:r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</w:rPr>
                <w:t>yahoo</w:t>
              </w:r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  <w:lang w:val="sr-Latn-CS"/>
                </w:rPr>
                <w:t>.com</w:t>
              </w:r>
            </w:hyperlink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ХИСАР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Лесковац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08016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С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ојановић Зоран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, 16000 Лесковац, ул.Пештерска 10               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0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0/405-10-99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                                                                               </w:t>
            </w:r>
            <w:hyperlink r:id="rId13"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  <w:lang w:val="sr-RS"/>
                </w:rPr>
                <w:t>kkhisar2018</w:t>
              </w:r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  <w:lang w:val="sr-Latn-CS"/>
                </w:rPr>
                <w:t>@gmail.com</w:t>
              </w:r>
            </w:hyperlink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  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9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БИН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 xml:space="preserve">Зајечар     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 xml:space="preserve">    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07011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Небојша, Зајечар, Хајдук Вељкова 5, 060/134-26-64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Arial Narrow" w:hAnsi="Arial Narrow"/>
                <w:b/>
                <w:color w:val="0F243E"/>
                <w:sz w:val="20"/>
                <w:szCs w:val="20"/>
              </w:rPr>
              <w:t xml:space="preserve">n_nebojsa@yahoo.com 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0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СВРЉИГ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 xml:space="preserve">                           07029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061/69-77-769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hyperlink r:id="rId14"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  <w:lang w:val="sr-RS"/>
                </w:rPr>
                <w:t>kk</w:t>
              </w:r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</w:rPr>
                <w:t>svrljig</w:t>
              </w:r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  <w:lang w:val="sr-RS"/>
                </w:rPr>
                <w:t>2018</w:t>
              </w:r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  <w:lang w:val="sr-Latn-CS"/>
                </w:rPr>
                <w:t>@gmail.com</w:t>
              </w:r>
            </w:hyperlink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8"/>
      <w:szCs w:val="20"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8"/>
      <w:lang w:val="sr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okksokobanja2010@yahoo.com" TargetMode="External"/><Relationship Id="rId7" Type="http://schemas.openxmlformats.org/officeDocument/2006/relationships/hyperlink" Target="mailto:tomislavm89@yahoo.com" TargetMode="External"/><Relationship Id="rId8" Type="http://schemas.openxmlformats.org/officeDocument/2006/relationships/hyperlink" Target="mailto:dustinhealthy@gmail.com" TargetMode="External"/><Relationship Id="rId9" Type="http://schemas.openxmlformats.org/officeDocument/2006/relationships/hyperlink" Target="mailto:mihajlo1208@gmail.com" TargetMode="External"/><Relationship Id="rId10" Type="http://schemas.openxmlformats.org/officeDocument/2006/relationships/hyperlink" Target="mailto:    kkjastreb@gmail.com" TargetMode="External"/><Relationship Id="rId11" Type="http://schemas.openxmlformats.org/officeDocument/2006/relationships/hyperlink" Target="mailto:kosarkakursumlija@gmail.com" TargetMode="External"/><Relationship Id="rId12" Type="http://schemas.openxmlformats.org/officeDocument/2006/relationships/hyperlink" Target="mailto:kkhajdukveljkoo@yahoo.com" TargetMode="External"/><Relationship Id="rId13" Type="http://schemas.openxmlformats.org/officeDocument/2006/relationships/hyperlink" Target="mailto:kkhisar2018@gmail.com" TargetMode="External"/><Relationship Id="rId14" Type="http://schemas.openxmlformats.org/officeDocument/2006/relationships/hyperlink" Target="mailto:kksvrljig2018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4:00Z</dcterms:created>
  <dc:creator>Cile</dc:creator>
  <dc:description/>
  <dc:language>en-US</dc:language>
  <cp:lastModifiedBy>computer68</cp:lastModifiedBy>
  <cp:lastPrinted>2020-06-26T08:01:00Z</cp:lastPrinted>
  <dcterms:modified xsi:type="dcterms:W3CDTF">2021-08-12T06:34:00Z</dcterms:modified>
  <cp:revision>2</cp:revision>
  <dc:subject/>
  <dc:title/>
</cp:coreProperties>
</file>