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sr-R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sr-RS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32"/>
          <w:szCs w:val="32"/>
        </w:rPr>
        <w:t>К</w:t>
      </w:r>
      <w:r>
        <w:rPr>
          <w:rFonts w:cs="Tahoma" w:ascii="Arial Narrow" w:hAnsi="Arial Narrow"/>
          <w:b/>
          <w:sz w:val="32"/>
          <w:szCs w:val="32"/>
          <w:lang w:val="sr-CS"/>
        </w:rPr>
        <w:t xml:space="preserve">ВАЛИФИКАЦИОНЕ УТАКМИЦЕ 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ЗА ПОПУНУ МЕСТА У КВАЛИТЕТНОЈ ЛИГИ КСС</w:t>
      </w:r>
      <w:r>
        <w:rPr>
          <w:rFonts w:cs="Tahoma" w:ascii="Arial Narrow" w:hAnsi="Arial Narrow"/>
          <w:b/>
          <w:sz w:val="32"/>
          <w:szCs w:val="32"/>
        </w:rPr>
        <w:t xml:space="preserve"> ЗА ЈУ</w:t>
      </w:r>
      <w:r>
        <w:rPr>
          <w:rFonts w:cs="Tahoma" w:ascii="Arial Narrow" w:hAnsi="Arial Narrow"/>
          <w:b/>
          <w:sz w:val="32"/>
          <w:szCs w:val="32"/>
          <w:lang w:val="sr-RS"/>
        </w:rPr>
        <w:t>НИОРЕ И КАДЕТЕ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/>
          <w:b/>
          <w:b/>
          <w:sz w:val="36"/>
          <w:szCs w:val="36"/>
          <w:lang w:val="sr-CS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sr-CS"/>
        </w:rPr>
        <w:t xml:space="preserve">                                                 </w:t>
      </w:r>
      <w:r>
        <w:rPr>
          <w:rFonts w:cs="Tahoma" w:ascii="Arial Narrow" w:hAnsi="Arial Narrow"/>
          <w:b/>
          <w:sz w:val="36"/>
          <w:szCs w:val="36"/>
          <w:lang w:val="sr-CS"/>
        </w:rPr>
        <w:t>САОПШТЕЊЕ БР.1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Лесковац,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  <w:lang w:val="sr-CS"/>
        </w:rPr>
      </w:pPr>
      <w:r>
        <w:rPr>
          <w:rFonts w:cs="Tahoma" w:ascii="Arial Narrow" w:hAnsi="Arial Narrow"/>
          <w:b/>
          <w:sz w:val="32"/>
          <w:szCs w:val="32"/>
        </w:rPr>
        <w:t>24</w:t>
      </w:r>
      <w:r>
        <w:rPr>
          <w:rFonts w:cs="Tahoma" w:ascii="Arial Narrow" w:hAnsi="Arial Narrow"/>
          <w:b/>
          <w:sz w:val="32"/>
          <w:szCs w:val="32"/>
          <w:lang w:val="sr-CS"/>
        </w:rPr>
        <w:t>.09.201</w:t>
      </w:r>
      <w:r>
        <w:rPr>
          <w:rFonts w:cs="Tahoma" w:ascii="Arial Narrow" w:hAnsi="Arial Narrow"/>
          <w:b/>
          <w:sz w:val="32"/>
          <w:szCs w:val="32"/>
        </w:rPr>
        <w:t>2</w:t>
      </w:r>
      <w:r>
        <w:rPr>
          <w:rFonts w:cs="Tahoma" w:ascii="Arial Narrow" w:hAnsi="Arial Narrow"/>
          <w:b/>
          <w:sz w:val="32"/>
          <w:szCs w:val="32"/>
          <w:lang w:val="sr-CS"/>
        </w:rPr>
        <w:t>.г.</w:t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490"/>
        <w:gridCol w:w="2437"/>
        <w:gridCol w:w="2520"/>
      </w:tblGrid>
      <w:tr>
        <w:trPr>
          <w:trHeight w:val="3501" w:hRule="atLeast"/>
        </w:trPr>
        <w:tc>
          <w:tcPr>
            <w:tcW w:w="9108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ЈУНИОР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t>За такмичење у Јединственој лиги Србије за јуниоре пријављене су следеће екип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КК Здравље 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КК Ј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КК Рада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КК Бора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КК Прокупљ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КК Куршумлија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RS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На састанку Председништва РКС Јужне Србије, које је одржано 14.09.2012.г. у Прокупљу, усвојен је систем такмичења, извучени су такмичарски бројеви,одређена су домаћинства и термини за одигравање 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четвртфиналаних утакмиц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Шема такмичења је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.ЗДРАВЉЕ 09</w:t>
            </w:r>
          </w:p>
        </w:tc>
      </w:tr>
      <w:tr>
        <w:trPr>
          <w:trHeight w:val="342" w:hRule="atLeast"/>
        </w:trPr>
        <w:tc>
          <w:tcPr>
            <w:tcW w:w="2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lang w:val="sr-CS"/>
              </w:rPr>
              <w:t>2.РАДАН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.ПРОКУПЉ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.БОРА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. ЈУГ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1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</w:rPr>
              <w:t>6.</w:t>
            </w:r>
            <w:r>
              <w:rPr>
                <w:rFonts w:cs="Arial Narrow" w:ascii="Arial Narrow" w:hAnsi="Arial Narrow"/>
                <w:lang w:val="sr-CS"/>
              </w:rPr>
              <w:t xml:space="preserve"> КУРШУМЛИЈ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1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-Жребом је одређено да домаћин обе четвртфиналан</w:t>
      </w:r>
      <w:r>
        <w:rPr>
          <w:rFonts w:cs="Arial Narrow" w:ascii="Arial Narrow" w:hAnsi="Arial Narrow"/>
          <w:sz w:val="24"/>
          <w:szCs w:val="24"/>
          <w:lang w:val="sr-RS"/>
        </w:rPr>
        <w:t>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утакмице буде екипа КК Борца. Домаћин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четвртфиналаних утакмица плаћа трошкове службених лица, које износ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по једној утакмици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>Судије 2</w:t>
      </w:r>
      <w:r>
        <w:rPr>
          <w:rFonts w:cs="Arial Narrow" w:ascii="Arial Narrow" w:hAnsi="Arial Narrow"/>
          <w:sz w:val="24"/>
          <w:szCs w:val="24"/>
        </w:rPr>
        <w:t xml:space="preserve"> x </w:t>
      </w:r>
      <w:r>
        <w:rPr>
          <w:rFonts w:cs="Arial Narrow" w:ascii="Arial Narrow" w:hAnsi="Arial Narrow"/>
          <w:sz w:val="24"/>
          <w:szCs w:val="24"/>
          <w:lang w:val="sr-CS"/>
        </w:rPr>
        <w:t>2.000,00, делегат 1.000,00 и помоћне судије 3</w:t>
      </w:r>
      <w:r>
        <w:rPr>
          <w:rFonts w:cs="Arial Narrow" w:ascii="Arial Narrow" w:hAnsi="Arial Narrow"/>
          <w:sz w:val="24"/>
          <w:szCs w:val="24"/>
        </w:rPr>
        <w:t>x</w:t>
      </w:r>
      <w:r>
        <w:rPr>
          <w:rFonts w:cs="Arial Narrow" w:ascii="Arial Narrow" w:hAnsi="Arial Narrow"/>
          <w:sz w:val="24"/>
          <w:szCs w:val="24"/>
          <w:lang w:val="sr-CS"/>
        </w:rPr>
        <w:t>500,00 + путни трошкови у висини јавног превоз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</w:rPr>
        <w:t>Oрганиза</w:t>
      </w:r>
      <w:r>
        <w:rPr>
          <w:rFonts w:cs="Arial Narrow" w:ascii="Arial Narrow" w:hAnsi="Arial Narrow"/>
          <w:sz w:val="24"/>
          <w:szCs w:val="24"/>
          <w:lang w:val="sr-RS"/>
        </w:rPr>
        <w:t>т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луфиналних утакмица одредиће се у Лесковцу, жребом, након завршетка четвртфиналан</w:t>
      </w:r>
      <w:r>
        <w:rPr>
          <w:rFonts w:cs="Arial Narrow" w:ascii="Arial Narrow" w:hAnsi="Arial Narrow"/>
          <w:sz w:val="24"/>
          <w:szCs w:val="24"/>
          <w:lang w:val="sr-RS"/>
        </w:rPr>
        <w:t>их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утакмица , уколико има више пријављених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1.ЗДРАВЉЕ 09-РАДАН           Лесковац,субота, 29.09.2012.г. у</w:t>
      </w:r>
      <w:r>
        <w:rPr>
          <w:rFonts w:cs="Arial Narrow" w:ascii="Arial Narrow" w:hAnsi="Arial Narrow"/>
          <w:b/>
          <w:sz w:val="28"/>
          <w:szCs w:val="28"/>
        </w:rPr>
        <w:t xml:space="preserve"> 13,00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ind w:left="4320" w:firstLine="720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Велика сала хала спортов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2.ПРОКУПЉЕ-БОРАЦ              Лесковац,субота, 29.09.2012.г. у</w:t>
      </w:r>
      <w:r>
        <w:rPr>
          <w:rFonts w:cs="Arial Narrow" w:ascii="Arial Narrow" w:hAnsi="Arial Narrow"/>
          <w:b/>
          <w:sz w:val="28"/>
          <w:szCs w:val="28"/>
        </w:rPr>
        <w:t xml:space="preserve"> 15,00</w:t>
      </w:r>
    </w:p>
    <w:p>
      <w:pPr>
        <w:pStyle w:val="Normal"/>
        <w:ind w:left="4320" w:firstLine="720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Велика сала хала спортов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-Полуфинале се игра у петак 05.10.2012.г.  у догововору са полуфиналистима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5689" w:hRule="atLeast"/>
        </w:trPr>
        <w:tc>
          <w:tcPr>
            <w:tcW w:w="14868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КАДЕ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t>За такмичење у Јединственој лиги Србије за кадете пријављене су следеће екипе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 xml:space="preserve">КК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Actavis acade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КК Ју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КК Прокупљ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На састанку Председништва РКС Јужне Србије, које је одржано 14.09.2012.г. у Прокупљу, усвојен је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систем такмичења, извучени су такмичарски бројеви,одређен је домаћин и термин за одигравање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полуфиналне утакмице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tbl>
            <w:tblPr>
              <w:tblW w:w="1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700"/>
              <w:gridCol w:w="5400"/>
            </w:tblGrid>
            <w:tr>
              <w:trPr>
                <w:trHeight w:val="1395" w:hRule="atLeast"/>
              </w:trPr>
              <w:tc>
                <w:tcPr>
                  <w:tcW w:w="1180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CS"/>
                    </w:rPr>
                    <w:t>Шема такмичења је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1.Actavis academy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70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RS"/>
                    </w:rPr>
                    <w:t>2.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Прокупље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RS"/>
                    </w:rPr>
                  </w:r>
                </w:p>
              </w:tc>
              <w:tc>
                <w:tcPr>
                  <w:tcW w:w="54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70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4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3.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RS"/>
                    </w:rPr>
                    <w:t>Југ</w:t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RS"/>
                    </w:rPr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-Жребом је одређено да домаћин полуфиналне утакмице буде </w:t>
            </w:r>
            <w:r>
              <w:rPr>
                <w:rFonts w:cs="Arial Narrow" w:ascii="Arial Narrow" w:hAnsi="Arial Narrow"/>
                <w:sz w:val="24"/>
                <w:szCs w:val="24"/>
              </w:rPr>
              <w:t>KK Actavis academy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 из Лесковца. Домаћин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полуфиналне  утакмице плаћа трошкове службених лица, које износе:</w:t>
            </w: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Судије 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x 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2.000,00, делегат 1.000,00 и помоћне судије 3</w:t>
            </w: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500,00 + путни трошкови у висини јавног превоза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рганиза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тор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 финалне утакмице одредиће се у Лесковцу, жребом, након завршетка полуфиналне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утакмице , уколико има више пријављених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ACTAVIS ACADEMY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 xml:space="preserve"> –ПРОКУПЉЕ           Лесковац,  субота, 29.09.2012.г. у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11,00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Велика сала хале спорто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-Финале се игра у суботу 07.10.2012.г. у договору са финалистим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Новчанe казнe за случај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sr-RS"/>
              </w:rPr>
              <w:t xml:space="preserve">у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одустајања екипе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sr-RS"/>
              </w:rPr>
              <w:t xml:space="preserve"> су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После пријаве за квалификације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-------------------------------------------------------------------------------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10.000 дин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осле жреба за квалификације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---------------------------------------------------------------------------------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30.000 дин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осле почетка квалификација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---------------------------------------------------------------------------------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50.000 дин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осле оствареног пласмана у МК ЛИГУ КСС или током такмичења у МК ЛИГИ КСС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----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200.000 ди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  <w:lang w:val="sr-CS"/>
              </w:rPr>
              <w:t>ЛИЦЕНЦИРАЊЕ ЕКИПА КОЈЕ ИГРАЈУ КВАЛИФИКАЦИЈЕ ЈЕ У СРЕДУ 26.09.2012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CS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Комеса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CS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Марјановић Весели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2:00Z</dcterms:created>
  <dc:creator>Cile</dc:creator>
  <dc:description/>
  <cp:keywords/>
  <dc:language>en-US</dc:language>
  <cp:lastModifiedBy>kompjuter68</cp:lastModifiedBy>
  <cp:lastPrinted>2011-09-15T09:15:00Z</cp:lastPrinted>
  <dcterms:modified xsi:type="dcterms:W3CDTF">2012-09-24T08:18:00Z</dcterms:modified>
  <cp:revision>9</cp:revision>
  <dc:subject/>
  <dc:title> </dc:title>
</cp:coreProperties>
</file>