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3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03.10.2011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-ПЕЧЕЊЕВЦЕ Б. П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1:90 (24:20,28:17,14:22,25:31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Младеновић, Петров-Петровић-Ђорђевић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ВЛАСОТИНЦЕ-ЗДРАВЉЕ 09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7:73 (10:23,19:14,11:17,17:19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Глигоријевић, Цветковић-Маринковић-Николић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жњава се екипа КК Куршумлије са 3.000,00 динара, због техничке грешке тренера Стојиљковић В.-неспортско понашањ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жњава се екипа КК Куршумлије са 1.000,00 динара, због техничке грешке играча Васиљевић М.-неспортско понашањ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жњава се екипа КК Печењевца б.П. са 1.000,00 динара, због техничке грешке играча Костић Б.-неспортско понашањ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sr-RS"/>
        </w:rPr>
        <w:t>Кажњава се екипа КК Печењевца б.П. са 3.000,00 динара, због искључујуће грешке играча Костић Б.-неспортско понашањ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ажњава се екипа КК Здравља 09  са 1.000,00 динара, због техничке грешке играча Стојиљковић С.-неспортско понашање.</w:t>
      </w:r>
    </w:p>
    <w:p>
      <w:pPr>
        <w:pStyle w:val="Normal"/>
        <w:ind w:left="108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Власотинцу, након завршетка утакмица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финалне утакмице, буде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Здравље 09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маћин  финалне  утакмице плаћа трошкове службених лица , који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3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Финалн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ЗДРАВЉЕ 09 – КУРШУМЛИЈА                  Лесковац,  четвртак, 06.10.2011.г. у 19,30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Напомен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Казне из саопштења бр.3 клубови су дужни да уплате до почетка финалне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lang w:val="sr-CS"/>
        </w:rPr>
        <w:t>утакмице и доказ о  уплати доставе делегату утакмиц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КАДЕ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Региструј</w:t>
      </w:r>
      <w:r>
        <w:rPr>
          <w:rFonts w:cs="Arial Narrow" w:ascii="Arial Narrow" w:hAnsi="Arial Narrow"/>
          <w:sz w:val="28"/>
          <w:szCs w:val="28"/>
        </w:rPr>
        <w:t>у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се постигнутим  резултатима следеће утакмиц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ЗДРАВЉЕ 09 –МОРАВА                     93:51 (18:09,25:13,32:13,18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 Цветковић-Нико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БСК јуниор –ПРОКУПЉЕ                    66:78 ( 08:20,10:23,19:19,29:16)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Маринковић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RS"/>
        </w:rPr>
        <w:t xml:space="preserve">1.Кажњава се екипа КК БСК јуниора са 1.000,00 динара, због техничке грешке играча Божовић Н.-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  <w:lang w:val="sr-R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Власотинцу, након завршетка утакмица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финалне утакмице, буде КК Прокупљ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маћин  финалне  утакмице плаћа трошкове службених лица , који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Финалн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- ЗДРАВЉЕ 09                     Прокупље,  петак, 07.10.2011.г. у 1</w:t>
      </w: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,00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4:00Z</dcterms:created>
  <dc:creator>Cile</dc:creator>
  <dc:description/>
  <cp:keywords/>
  <dc:language>en-US</dc:language>
  <cp:lastModifiedBy>kompjuter68</cp:lastModifiedBy>
  <cp:lastPrinted>2011-10-03T08:30:00Z</cp:lastPrinted>
  <dcterms:modified xsi:type="dcterms:W3CDTF">2011-10-03T06:36:00Z</dcterms:modified>
  <cp:revision>7</cp:revision>
  <dc:subject/>
  <dc:title> </dc:title>
</cp:coreProperties>
</file>