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К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ВАЛИФИКАЦИОНЕ УТАКМИЦЕ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ЗА ПОПУНУ МЕСТА У КВАЛИТЕТНОЈ ЛИГИ КСС</w:t>
      </w:r>
      <w:r>
        <w:rPr>
          <w:rFonts w:cs="Tahoma" w:ascii="Arial Narrow" w:hAnsi="Arial Narrow"/>
          <w:b/>
          <w:sz w:val="32"/>
          <w:szCs w:val="32"/>
        </w:rPr>
        <w:t xml:space="preserve"> ЗА ЈУ</w:t>
      </w:r>
      <w:r>
        <w:rPr>
          <w:rFonts w:cs="Tahoma" w:ascii="Arial Narrow" w:hAnsi="Arial Narrow"/>
          <w:b/>
          <w:sz w:val="32"/>
          <w:szCs w:val="32"/>
          <w:lang w:val="sr-RS"/>
        </w:rPr>
        <w:t>НИОРЕ И КАДЕТЕ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CS"/>
        </w:rPr>
        <w:t xml:space="preserve">                                                 </w:t>
      </w:r>
      <w:r>
        <w:rPr>
          <w:rFonts w:cs="Tahoma" w:ascii="Arial Narrow" w:hAnsi="Arial Narrow"/>
          <w:b/>
          <w:sz w:val="36"/>
          <w:szCs w:val="36"/>
          <w:lang w:val="sr-CS"/>
        </w:rPr>
        <w:t>САОПШТЕЊЕ БР.2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26.09.2011.г.</w:t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КУРШУМЛИЈА -МОРАВА           84:31 (15:11,27:07,24:04,18:09)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Петров-Петровић-П.Пешић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CS"/>
        </w:rPr>
        <w:t>2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ЈУГ-ПЕЧЕЊЕВЦЕ Б.П.                  0:20 (службени резулатат)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Утакмица КК Југ-КК Печењевце б.П. региструје се службеним резултатом 20:0 за екипу </w:t>
      </w:r>
    </w:p>
    <w:p>
      <w:pPr>
        <w:pStyle w:val="Normal"/>
        <w:ind w:left="72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К Печењевце б. П. Екипа КК Југа утакмицу није одиграла због техничких проблема.</w:t>
      </w:r>
    </w:p>
    <w:p>
      <w:pPr>
        <w:pStyle w:val="Normal"/>
        <w:ind w:left="72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-Жребом у Куршумлији, након завршетка утакмице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одређено је да домаћин полуфиналих утакмица, буде Власотинц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Домаћин  полуфиналних утакмица плаћа трошкове службених лица за обе утакмице, који </w:t>
      </w:r>
      <w:r>
        <w:rPr>
          <w:rFonts w:cs="Arial Narrow" w:ascii="Arial Narrow" w:hAnsi="Arial Narrow"/>
          <w:sz w:val="24"/>
          <w:szCs w:val="24"/>
          <w:lang w:val="sr-RS"/>
        </w:rPr>
        <w:t>по једној утакмиц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зносе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Судије 3</w:t>
      </w:r>
      <w:r>
        <w:rPr>
          <w:rFonts w:cs="Arial Narrow" w:ascii="Arial Narrow" w:hAnsi="Arial Narrow"/>
          <w:sz w:val="24"/>
          <w:szCs w:val="24"/>
        </w:rPr>
        <w:t xml:space="preserve"> x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.000,00, делегат 1.000,00 и помоћне судије 3 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500,00 + путни трошкови у висини јавног прево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УРШУМЛИЈА-ПЕЧЕЊЕВЦЕ Б. П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Власотинце, ПЕТАК, 30.09.2011.г. у 16,00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-ЗДРАВЉЕ 09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Власотинце, ПЕТАК, 30.09.2011.г. у 18,00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Oрганиза</w:t>
      </w:r>
      <w:r>
        <w:rPr>
          <w:rFonts w:cs="Arial Narrow" w:ascii="Arial Narrow" w:hAnsi="Arial Narrow"/>
          <w:b/>
          <w:sz w:val="24"/>
          <w:szCs w:val="24"/>
          <w:lang w:val="sr-RS"/>
        </w:rPr>
        <w:t>то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финалне утакмице одредиће се накнадно, жребом, након завршетка полуфиналхих утакмица , уколико има више пријављених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КАДЕ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CS"/>
        </w:rPr>
        <w:t>Региструје се службеним резултатом следећа утакмица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ЈУГ-ЗДРАВЉЕ 09                                    0:20 (службени резулатат)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Утакмица КК Југ-КК Здравље 09. региструје се службеним резултатом 20:0 за екипу </w:t>
      </w:r>
    </w:p>
    <w:p>
      <w:pPr>
        <w:pStyle w:val="Normal"/>
        <w:ind w:left="72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К Здравља 09. Екипа КК Југа утакмицу није одиграла због техничких проблем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-Једини пријављени клуб, за организацију полуфиналних утакмица је КК БСК јуниор, тако да се полуфинале игра у Бујановцу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Домаћин  полуфиналних утакмица плаћа трошкове службених лица за обе утакмице, који </w:t>
      </w:r>
      <w:r>
        <w:rPr>
          <w:rFonts w:cs="Arial Narrow" w:ascii="Arial Narrow" w:hAnsi="Arial Narrow"/>
          <w:sz w:val="24"/>
          <w:szCs w:val="24"/>
          <w:lang w:val="sr-RS"/>
        </w:rPr>
        <w:t>по једној утакмиц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зносе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Судије 2</w:t>
      </w:r>
      <w:r>
        <w:rPr>
          <w:rFonts w:cs="Arial Narrow" w:ascii="Arial Narrow" w:hAnsi="Arial Narrow"/>
          <w:sz w:val="24"/>
          <w:szCs w:val="24"/>
        </w:rPr>
        <w:t xml:space="preserve"> x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.000,00, делегат 1.000,00 и помоћне судије 3 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500,00 + путни трошкови у висини јавног прево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ЗДРАВЉЕ 09 –МОРАВА                     Бујановац,  четвртак, 29.09.2011.г. у 13,00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хала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БСК јуниор –ПРОКУПЉЕ                    Бујановац,  четвртак, 29.09.2011.г. у 15,00    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Oрганиза</w:t>
      </w:r>
      <w:r>
        <w:rPr>
          <w:rFonts w:cs="Arial Narrow" w:ascii="Arial Narrow" w:hAnsi="Arial Narrow"/>
          <w:b/>
          <w:sz w:val="24"/>
          <w:szCs w:val="24"/>
          <w:lang w:val="sr-RS"/>
        </w:rPr>
        <w:t>то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финалне утакмице одредиће се накнадно, жребом, након завршетка полуфиналхих утакмица , уколико има више пријављених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ом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sr-CS"/>
        </w:rPr>
        <w:t>сар,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Марјановић Веселин с.р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8:00Z</dcterms:created>
  <dc:creator>Cile</dc:creator>
  <dc:description/>
  <cp:keywords/>
  <dc:language>en-US</dc:language>
  <cp:lastModifiedBy>kompjuter68</cp:lastModifiedBy>
  <cp:lastPrinted>2011-09-26T10:46:00Z</cp:lastPrinted>
  <dcterms:modified xsi:type="dcterms:W3CDTF">2011-09-26T08:48:00Z</dcterms:modified>
  <cp:revision>5</cp:revision>
  <dc:subject/>
  <dc:title> </dc:title>
</cp:coreProperties>
</file>