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C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МУШКА</w:t>
      </w:r>
      <w:r>
        <w:rPr>
          <w:rFonts w:cs="Tahoma" w:ascii="Arial Narrow" w:hAnsi="Arial Narrow"/>
          <w:b/>
          <w:sz w:val="40"/>
          <w:szCs w:val="40"/>
        </w:rPr>
        <w:t xml:space="preserve"> РЕГИОНАЛНА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 ЛИГА - И С Т О К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 xml:space="preserve">АДРЕСАР </w:t>
      </w:r>
      <w:r>
        <w:rPr>
          <w:rFonts w:cs="Tahoma" w:ascii="Arial Narrow" w:hAnsi="Arial Narrow"/>
          <w:b/>
          <w:sz w:val="32"/>
          <w:szCs w:val="32"/>
          <w:lang w:val="sr-RS"/>
        </w:rPr>
        <w:t>СУДИЈА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RS"/>
        </w:rPr>
      </w:pPr>
      <w:r>
        <w:rPr>
          <w:rFonts w:cs="Tahoma" w:ascii="Arial Narrow" w:hAnsi="Arial Narrow"/>
          <w:b/>
          <w:sz w:val="32"/>
          <w:szCs w:val="32"/>
          <w:lang w:val="sr-R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</w:t>
      </w:r>
    </w:p>
    <w:p>
      <w:pPr>
        <w:pStyle w:val="Normal"/>
        <w:rPr>
          <w:rFonts w:ascii="Arial Narrow" w:hAnsi="Arial Narrow" w:eastAsia="Arial Narrow" w:cs="Arial Narrow"/>
          <w:sz w:val="20"/>
          <w:lang w:val="sr-CS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ПЕТРОВИЋ ЗОР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3976731925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31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Бела Паланк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Партизански пу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31      064/175-53-52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asketzoran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yaho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ВУЛОВИЋ МИЛ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06987730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Цетињск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18/248-531      064/192-73-55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milanvulovic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11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КИЋ СТЕВ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12986781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Париске комун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7/46       069/72-73-66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tevank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yaho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СТОЈАНОВИЋ МАРК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0398678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Старца Вујади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32/1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18/245-022     060/502-20-25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liverpu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mediani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net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ДАНИЛОВИЋ ЂОРЂЕ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59907400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6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Чедомира Шундр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7        065/600-41-86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djordjed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90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ДРАВКОВИЋ СТЕФ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605990950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српске бригад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       018/595-136     064/32-33-512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CC"/>
                <w:sz w:val="20"/>
                <w:szCs w:val="20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f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90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АРКОВИЋ ДАНК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RS"/>
              </w:rPr>
              <w:t>2007991740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6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Влајко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11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/8         066/95-70-089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CC"/>
                <w:sz w:val="20"/>
                <w:szCs w:val="20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nko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1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ПЕТРОВИЋ ВЛАДИМИ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2305985751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921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Бор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Радничк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5/18        064/479-87-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tk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08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aho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ПИЉЕВИЋ АЛЕКСАНДР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1301986756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1921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Бор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Др. Милованов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 19/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>030/436-00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 060/436-00-03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piljkabor@yahoo.com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ЂОРЂЕВИЋ ВЛАДИМИ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39937400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6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Бул. Ослобођењ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78/26     062/610-8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eboni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21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0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3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hot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ЈАНКОВИЋ МАРК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119847300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л. Војводе Мишића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54  2/1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18/231-35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064/18-92-69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de-DE"/>
                </w:rPr>
                <w:t>jankovic.marko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АТАНАСИЈЕВИЋ ДУШАН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109847300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16000  Лесковац, ул. Нишка 52         016/221-580        069/299-87-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dusan_anta@yahoo.com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 xml:space="preserve"> </w:t>
            </w:r>
            <w:hyperlink r:id="rId13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de-DE"/>
                </w:rPr>
                <w:t xml:space="preserve">               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ЈЕВТИЋ МИЛОШ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310399175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19370 Бољевац, ул. Љубе Дидића 13        063/404-229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osjevti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aho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КОСТИЋ АЛЕКСАНДРА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3129867350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Цара Душа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10/1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18/248-795         065/248-79-55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kic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6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v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ТИЋ ПЕТА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0699279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9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еготин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ул. Професора Костић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62/547-884     064/22-18-5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kpek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ТРОВИЋ ИГО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129807500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9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Зајечар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Лоле Рибар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5/2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65/43-14-221       065/98-02-312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</w:rPr>
              <w:t>francepeca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</w:rPr>
              <w:t>yahoo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РИСТИЋ ЛАЗА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199073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ул. Књажевачк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24        018/216-268        064/02-23-79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st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07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СОКОЛОВИЋ ВЛАД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79937400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6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Влајко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97         016/280-907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  <w:t xml:space="preserve">  06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/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  <w:t xml:space="preserve">401-34-38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Latn-RS"/>
              </w:rPr>
              <w:t xml:space="preserve">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>vladan.93@live.co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RS"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RS"/>
              </w:rPr>
              <w:t xml:space="preserve">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19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РИСТИЋ АНИТ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3049857570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93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еготин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С. Јованов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2/2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60/33-95-99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065/33-95-9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  <w:lang w:val="sr-Latn-CS"/>
              </w:rPr>
              <w:t>anitaristic@yahoo.com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sr-Latn-CS"/>
              </w:rPr>
              <w:t>20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ЛОСАВЉЕВИЋ ДАНИЛ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23019947335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84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Прокупљ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 Милоша Црњанског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8      027/323-758      064/43-73-696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  <w:t xml:space="preserve">tubahpk@gmail.com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sr-Latn-CS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ЛОСАВЉЕВИЋ УРОШ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26089897335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84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Прокупљ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Милоша Црњанског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7/323-75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2/319-575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rostub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СУБОТИЋ НЕМАЊ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1701994730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Чарнојев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10/7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18/255-55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064/496-14-4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nemcaking@gmail.com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lang w:val="sr-CS"/>
        </w:rPr>
        <w:t xml:space="preserve">Комесар лиге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lang w:val="sr-CS"/>
        </w:rPr>
        <w:t xml:space="preserve">                                                                                                       </w:t>
      </w:r>
      <w:r>
        <w:rPr>
          <w:rFonts w:eastAsia="Arial Narrow" w:cs="Arial Narrow" w:ascii="Arial Narrow" w:hAnsi="Arial Narrow"/>
          <w:lang w:val="sr-RS"/>
        </w:rPr>
        <w:t xml:space="preserve">   </w:t>
      </w:r>
      <w:r>
        <w:rPr>
          <w:rFonts w:eastAsia="Arial Narrow" w:cs="Arial Narrow" w:ascii="Arial Narrow" w:hAnsi="Arial Narrow"/>
          <w:lang w:val="sr-CS"/>
        </w:rPr>
        <w:t xml:space="preserve"> </w:t>
      </w: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Arial Narrow" w:ascii="Arial Narrow" w:hAnsi="Arial Narrow"/>
          <w:lang w:val="sr-CS"/>
        </w:rPr>
        <w:t>Глигоријевић Михајло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Helvetica-Cirilic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basketzoran@yahoo.com" TargetMode="External"/><Relationship Id="rId7" Type="http://schemas.openxmlformats.org/officeDocument/2006/relationships/hyperlink" Target="mailto:milanvulovic11@gmail.com" TargetMode="External"/><Relationship Id="rId8" Type="http://schemas.openxmlformats.org/officeDocument/2006/relationships/hyperlink" Target="mailto:stevanks@yahoo.com" TargetMode="External"/><Relationship Id="rId9" Type="http://schemas.openxmlformats.org/officeDocument/2006/relationships/hyperlink" Target="mailto:liverpul@medianis.net" TargetMode="External"/><Relationship Id="rId10" Type="http://schemas.openxmlformats.org/officeDocument/2006/relationships/hyperlink" Target="mailto:djordjed90@gmail.com" TargetMode="External"/><Relationship Id="rId11" Type="http://schemas.openxmlformats.org/officeDocument/2006/relationships/hyperlink" Target="mailto:beboni2103@hotmail.com" TargetMode="External"/><Relationship Id="rId12" Type="http://schemas.openxmlformats.org/officeDocument/2006/relationships/hyperlink" Target="mailto:jankovic.marko@gmail.com" TargetMode="External"/><Relationship Id="rId13" Type="http://schemas.openxmlformats.org/officeDocument/2006/relationships/hyperlink" Target="mailto:jankovic.marko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3:00Z</dcterms:created>
  <dc:creator>Cile</dc:creator>
  <dc:description/>
  <cp:keywords/>
  <dc:language>en-US</dc:language>
  <cp:lastModifiedBy>xp</cp:lastModifiedBy>
  <cp:lastPrinted>2010-08-16T08:08:00Z</cp:lastPrinted>
  <dcterms:modified xsi:type="dcterms:W3CDTF">2012-10-09T08:46:00Z</dcterms:modified>
  <cp:revision>22</cp:revision>
  <dc:subject/>
  <dc:title> </dc:title>
</cp:coreProperties>
</file>