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1473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2"/>
              <w:gridCol w:w="5247"/>
              <w:gridCol w:w="2961"/>
            </w:tblGrid>
            <w:tr>
              <w:trPr>
                <w:trHeight w:val="2870" w:hRule="atLeast"/>
              </w:trPr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drawing>
                      <wp:inline distT="0" distB="0" distL="0" distR="0">
                        <wp:extent cx="1124585" cy="1771650"/>
                        <wp:effectExtent l="0" t="0" r="0" b="0"/>
                        <wp:docPr id="1" name="Logo-KSS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-KSS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5" r="-6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4585" cy="1771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8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8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РЕГИОНАЛНИ 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ru-RU"/>
                    </w:rPr>
                    <w:t xml:space="preserve"> КО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Latn-CS"/>
                    </w:rPr>
                    <w:t>ШАРКАШКИ  САВЕЗ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ЈУЖНЕ 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Latn-CS"/>
                    </w:rPr>
                    <w:t xml:space="preserve"> СРБИЈЕ-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 ЛЕСКОВАЦ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16000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Лесковац,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 Стојана Љубића бб</w:t>
                  </w:r>
                </w:p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sz w:val="28"/>
                      <w:szCs w:val="28"/>
                      <w:lang w:val="sr-C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т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ел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./факс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:  01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6/212-224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тек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ући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рач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ун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: 180-7161210003781-08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ПИБ: 105377607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Е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mail: </w:t>
                  </w:r>
                  <w:hyperlink r:id="rId3">
                    <w:r>
                      <w:rPr>
                        <w:rStyle w:val="InternetLink"/>
                        <w:rFonts w:cs="Tahoma" w:ascii="Arial Narrow" w:hAnsi="Arial Narrow"/>
                        <w:b/>
                        <w:sz w:val="28"/>
                        <w:szCs w:val="28"/>
                        <w:lang w:val="sr-Latn-CS"/>
                      </w:rPr>
                      <w:t>kssregion8@open.telekom.rs</w:t>
                    </w:r>
                  </w:hyperlink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  <w:lang w:val="sr-C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             </w:t>
                  </w:r>
                  <w:hyperlink r:id="rId4">
                    <w:r>
                      <w:rPr>
                        <w:rStyle w:val="InternetLink"/>
                        <w:rFonts w:cs="Tahoma" w:ascii="Arial Narrow" w:hAnsi="Arial Narrow"/>
                        <w:b/>
                        <w:sz w:val="28"/>
                        <w:szCs w:val="28"/>
                        <w:lang w:val="sr-Latn-CS"/>
                      </w:rPr>
                      <w:t>www.rksjs.rs</w:t>
                    </w:r>
                  </w:hyperlink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www.kss.rs</w:t>
                  </w:r>
                </w:p>
              </w:tc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  <w:lang w:val="sr-CS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  <w:lang w:val="sr-CS"/>
                    </w:rPr>
                    <w:drawing>
                      <wp:anchor behindDoc="1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212725</wp:posOffset>
                        </wp:positionH>
                        <wp:positionV relativeFrom="paragraph">
                          <wp:posOffset>47625</wp:posOffset>
                        </wp:positionV>
                        <wp:extent cx="1743075" cy="1714500"/>
                        <wp:effectExtent l="0" t="0" r="0" b="0"/>
                        <wp:wrapTight wrapText="bothSides">
                          <wp:wrapPolygon edited="0">
                            <wp:start x="-421" y="0"/>
                            <wp:lineTo x="-421" y="21163"/>
                            <wp:lineTo x="21600" y="21163"/>
                            <wp:lineTo x="21600" y="0"/>
                            <wp:lineTo x="-421" y="0"/>
                          </wp:wrapPolygon>
                        </wp:wrapTight>
                        <wp:docPr id="2" name="logo konacan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logo konacan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43075" cy="1714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  <w:t>ДРУГА  СРПСКА МУШКА  ЛИГА - И С Т О 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 Narrow" w:hAnsi="Arial Narrow" w:eastAsia="Arial Narrow" w:cs="Arial Narrow"/>
          <w:b/>
          <w:b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                                                    </w:t>
      </w:r>
      <w:r>
        <w:rPr>
          <w:rFonts w:cs="Arial Narrow" w:ascii="Arial Narrow" w:hAnsi="Arial Narrow"/>
          <w:b/>
          <w:sz w:val="28"/>
          <w:szCs w:val="28"/>
          <w:lang w:val="sr-CS"/>
        </w:rPr>
        <w:t>АДРЕСАР</w:t>
      </w:r>
      <w:r>
        <w:rPr>
          <w:rFonts w:cs="Arial Narrow" w:ascii="Arial Narrow" w:hAnsi="Arial Narrow"/>
          <w:b/>
          <w:sz w:val="28"/>
          <w:szCs w:val="28"/>
          <w:lang w:val="fi-FI"/>
        </w:rPr>
        <w:t xml:space="preserve"> СУДИЈА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fi-FI"/>
        </w:rPr>
      </w:pPr>
      <w:r>
        <w:rPr>
          <w:rFonts w:cs="Arial Narrow" w:ascii="Arial Narrow" w:hAnsi="Arial Narrow"/>
          <w:b/>
          <w:sz w:val="28"/>
          <w:szCs w:val="28"/>
          <w:lang w:val="fi-FI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5760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CS"/>
              </w:rPr>
              <w:t>ЂОРЂЕВИЋ АЛЕКСАНДАР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406991740062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right="-57" w:hanging="0"/>
              <w:rPr>
                <w:rFonts w:ascii="Arial Narrow" w:hAnsi="Arial Narrow" w:cs="Arial Narrow"/>
                <w:w w:val="90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w w:val="90"/>
                <w:sz w:val="20"/>
                <w:szCs w:val="20"/>
                <w:lang w:val="sr-CS"/>
              </w:rPr>
              <w:t>16000 Лесковац, Бул. ослобођења  178/26 016/242-529 ,  063/70-71-014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eastAsia="Arial Narrow" w:cs="Arial Narrow" w:ascii="Arial Narrow" w:hAnsi="Arial Narrow"/>
                <w:w w:val="90"/>
                <w:sz w:val="20"/>
                <w:szCs w:val="20"/>
              </w:rPr>
              <w:t xml:space="preserve">     </w:t>
            </w:r>
            <w:r>
              <w:rPr>
                <w:rFonts w:eastAsia="Arial Narrow" w:cs="Arial Narrow" w:ascii="Arial Narrow" w:hAnsi="Arial Narrow"/>
                <w:w w:val="90"/>
                <w:sz w:val="20"/>
                <w:szCs w:val="20"/>
                <w:lang w:val="sr-RS"/>
              </w:rPr>
              <w:t xml:space="preserve">            </w:t>
            </w:r>
            <w:r>
              <w:rPr>
                <w:rFonts w:eastAsia="Arial Narrow" w:cs="Arial Narrow" w:ascii="Arial Narrow" w:hAnsi="Arial Narrow"/>
                <w:w w:val="90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w w:val="90"/>
                <w:sz w:val="20"/>
                <w:szCs w:val="20"/>
                <w:lang w:val="sr-CS"/>
              </w:rPr>
              <w:t xml:space="preserve">   </w:t>
            </w:r>
            <w:r>
              <w:rPr>
                <w:rFonts w:eastAsia="Arial Narrow" w:cs="Arial Narrow" w:ascii="Arial Narrow" w:hAnsi="Arial Narrow"/>
                <w:w w:val="90"/>
                <w:sz w:val="20"/>
                <w:szCs w:val="20"/>
                <w:lang w:val="sr-CS"/>
              </w:rPr>
              <w:t xml:space="preserve">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saledjordjevic91@gmail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CS"/>
              </w:rPr>
              <w:t>ЗДРАВКОВИЋ СТЕФАН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  26059909500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18000 </w:t>
            </w:r>
            <w:r>
              <w:rPr>
                <w:rFonts w:cs="Arial Narrow" w:ascii="Arial Narrow" w:hAnsi="Arial Narrow"/>
                <w:sz w:val="20"/>
                <w:szCs w:val="20"/>
              </w:rPr>
              <w:t>Ниш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, 12-те српске бригаде 1, 018/595-136  064/32-33-512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CS"/>
              </w:rPr>
              <w:t xml:space="preserve">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stefan.z.90@gmail.com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r-CS"/>
              </w:rPr>
              <w:t xml:space="preserve">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CS"/>
              </w:rPr>
              <w:t xml:space="preserve">ИВКОВИЋ НИКОЛ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0198073006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w w:val="90"/>
                <w:sz w:val="20"/>
                <w:szCs w:val="20"/>
                <w:lang w:val="sr-CS"/>
              </w:rPr>
              <w:t>18000 Ниш, Војводе Танкосића 78/9     018/538-155;    065/22-77-666</w:t>
            </w:r>
          </w:p>
          <w:p>
            <w:pPr>
              <w:pStyle w:val="Normal"/>
              <w:jc w:val="right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CS"/>
              </w:rPr>
              <w:t xml:space="preserve">                                                           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nidzolea@yahoo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CS"/>
              </w:rPr>
              <w:t>ИГЊАТОВИЋ АЛЕКСАНДАР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161097973004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w w:val="90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18000 </w:t>
            </w:r>
            <w:r>
              <w:rPr>
                <w:rFonts w:cs="Arial Narrow" w:ascii="Arial Narrow" w:hAnsi="Arial Narrow"/>
                <w:sz w:val="20"/>
                <w:szCs w:val="20"/>
              </w:rPr>
              <w:t>Ниш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, Косте Стаменковића </w:t>
            </w:r>
            <w:r>
              <w:rPr>
                <w:rFonts w:cs="Arial Narrow" w:ascii="Arial Narrow" w:hAnsi="Arial Narrow"/>
                <w:w w:val="90"/>
                <w:sz w:val="20"/>
                <w:szCs w:val="20"/>
                <w:lang w:val="sr-CS"/>
              </w:rPr>
              <w:t>9/35, 018/520-160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, </w:t>
            </w:r>
            <w:r>
              <w:rPr>
                <w:rFonts w:cs="Arial Narrow" w:ascii="Arial Narrow" w:hAnsi="Arial Narrow"/>
                <w:w w:val="90"/>
                <w:sz w:val="20"/>
                <w:szCs w:val="20"/>
                <w:lang w:val="sr-CS"/>
              </w:rPr>
              <w:t>064/335-78-20</w:t>
            </w:r>
            <w:r>
              <w:rPr>
                <w:rFonts w:cs="Arial Narrow" w:ascii="Arial Narrow" w:hAnsi="Arial Narrow"/>
                <w:b/>
                <w:w w:val="90"/>
                <w:sz w:val="20"/>
                <w:szCs w:val="20"/>
                <w:lang w:val="sr-CS"/>
              </w:rPr>
              <w:t xml:space="preserve">,      </w:t>
            </w:r>
            <w:r>
              <w:rPr>
                <w:rFonts w:cs="Arial Narrow" w:ascii="Arial Narrow" w:hAnsi="Arial Narrow"/>
                <w:b/>
                <w:w w:val="90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leksig79@yahoo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CS"/>
              </w:rPr>
              <w:t xml:space="preserve">МАРКОВИЋ МАРКО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140398673008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18000 Ниш, Горњоматејевачка 3/12, 064/275-23-51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markovicsudija@gmail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CS"/>
              </w:rPr>
              <w:t>ПАВЛОВИЋ ИВАН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069877533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19370 Бољевац, Солунских бораца 15/18, 030/61-132,  066/200-922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paja_87@yahoo.com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CS"/>
              </w:rPr>
              <w:t>ПЕТРОВ АЛЕКСАНДАР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2049847400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16000 Лесковац, Пусторечка 8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016/295-020 к. </w:t>
            </w:r>
            <w:r>
              <w:rPr>
                <w:rFonts w:cs="Arial Narrow" w:ascii="Arial Narrow" w:hAnsi="Arial Narrow"/>
                <w:sz w:val="20"/>
                <w:szCs w:val="20"/>
              </w:rPr>
              <w:t>063/87-00-827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lang w:val="sr-RS"/>
              </w:rPr>
              <w:t xml:space="preserve">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peci84@live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CS"/>
              </w:rPr>
              <w:t>ПЕТРОВИЋ ЗОРАН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26039767319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w w:val="90"/>
                <w:sz w:val="20"/>
                <w:szCs w:val="20"/>
                <w:lang w:val="sr-CS"/>
              </w:rPr>
              <w:t>18310 Бела Паланка, Партизански пут 131, 018/856-091  064/175-53-52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  <w:w w:val="90"/>
                <w:sz w:val="20"/>
                <w:szCs w:val="20"/>
                <w:lang w:val="sr-CS"/>
              </w:rPr>
              <w:t xml:space="preserve">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basketzoran@yahoo.com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CS"/>
              </w:rPr>
              <w:t>ПЕТРОВИЋ МИЛИВОЈЕ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019877400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16000 Лесковац, насеље Раде Жунић улица 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 бр. 6  016/</w:t>
            </w:r>
            <w:r>
              <w:rPr>
                <w:rFonts w:cs="Arial Narrow" w:ascii="Arial Narrow" w:hAnsi="Arial Narrow"/>
                <w:sz w:val="20"/>
                <w:szCs w:val="20"/>
              </w:rPr>
              <w:t>214-742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,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 064/145-27-51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; 060/1-443-440  </w:t>
            </w: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milivoje1987@gmail.co</w:t>
            </w: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 xml:space="preserve">                                  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CS"/>
              </w:rPr>
              <w:t>ПЕШИЋ ПЕТАР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109907400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8" w:right="-58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16000 Лесковац, ул. Радничка 18/12      016/237-586;   063/444-388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    </w:t>
            </w:r>
          </w:p>
          <w:p>
            <w:pPr>
              <w:pStyle w:val="Normal"/>
              <w:ind w:left="-58" w:right="-58" w:hanging="0"/>
              <w:jc w:val="right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sr-RS"/>
              </w:rPr>
              <w:t xml:space="preserve">                   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sr-CS"/>
              </w:rPr>
              <w:t xml:space="preserve">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petar1990@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gmail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CS"/>
              </w:rPr>
              <w:t>РАДОВАНОВИЋ МИЛОШ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109867510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8000 Ниш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, Обреновићева 7/9,  064/321-84-86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CS"/>
              </w:rPr>
              <w:t xml:space="preserve">                                          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r-CS"/>
              </w:rPr>
              <w:t>dzamba@gmail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CS"/>
              </w:rPr>
              <w:t>РИСТИЋ ТИЈАНА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080298873508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18000 Ниш, Бул. Немањића 87/39  018/237-397, 064/44-94-430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tijanaristic88@gmail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CS"/>
              </w:rPr>
              <w:t>СТАМЕНОВИЋ ЖАРКО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12019857325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18300 Пирот, 7 јули, 4/36, 010/942-107,  062/387-840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zarko.stamenkovic@live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CS"/>
              </w:rPr>
              <w:t>СЕМАЉЕВИЋ ИВИЦА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24079897335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8400 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Прокупље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Р</w:t>
            </w:r>
            <w:r>
              <w:rPr>
                <w:rFonts w:cs="Arial Narrow" w:ascii="Arial Narrow" w:hAnsi="Arial Narrow"/>
                <w:sz w:val="20"/>
                <w:szCs w:val="20"/>
              </w:rPr>
              <w:t>асинска 19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, 027/327-799,  063/74-12-942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sr-CS"/>
              </w:rPr>
              <w:t xml:space="preserve">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r-CS"/>
              </w:rPr>
              <w:t>ivicasemaljevic@yahoo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CS"/>
              </w:rPr>
              <w:t xml:space="preserve">СТАНКОВИЋ МАРКО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0198774005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16000 Лесковац , Мајора Тепића 3/15,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063/216-310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,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CS"/>
              </w:rPr>
              <w:t xml:space="preserve">      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marko.stankovic@vns.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CS"/>
              </w:rPr>
              <w:t>ЋИРОВ МИОДРАГ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22129867332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18320 Димитровград, Ћирило и Методије 20, 010/361-879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064/156-27-38  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cbappyyy@gmail.com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CS"/>
              </w:rPr>
              <w:t>АТАНАСИЈЕВИЋ ДУШАН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24109847300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16000 Лесковац, Нишка бр.52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016/221-580 ;  069/299-87-10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sr-RS"/>
              </w:rPr>
              <w:t xml:space="preserve">                                            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sr-CS"/>
              </w:rPr>
              <w:t xml:space="preserve">         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sr-CS"/>
              </w:rPr>
              <w:t xml:space="preserve">    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dusan_anta@yahoo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rPr>
                <w:rFonts w:ascii="Arial Narrow" w:hAnsi="Arial Narrow" w:cs="Arial Narrow"/>
                <w:b w:val="false"/>
                <w:b w:val="false"/>
                <w:sz w:val="20"/>
                <w:lang w:val="sr-RS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18</w:t>
            </w:r>
            <w:r>
              <w:rPr>
                <w:rFonts w:cs="Arial Narrow" w:ascii="Arial Narrow" w:hAnsi="Arial Narrow"/>
                <w:b w:val="false"/>
                <w:sz w:val="20"/>
                <w:lang w:val="sr-RS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CS"/>
              </w:rPr>
              <w:t>БОЖИЛОВ ИВАН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410984730021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18000 Ниш,  Горњоматејевачка 2  018/213-315   069/25-20-329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r-CS"/>
              </w:rPr>
              <w:t>bo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z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r-CS"/>
              </w:rPr>
              <w:t>ilovivan@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yahoo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rPr>
                <w:rFonts w:ascii="Arial Narrow" w:hAnsi="Arial Narrow" w:cs="Arial Narrow"/>
                <w:b w:val="false"/>
                <w:b w:val="false"/>
                <w:sz w:val="20"/>
                <w:lang w:val="sr-RS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19</w:t>
            </w:r>
            <w:r>
              <w:rPr>
                <w:rFonts w:cs="Arial Narrow" w:ascii="Arial Narrow" w:hAnsi="Arial Narrow"/>
                <w:b w:val="false"/>
                <w:sz w:val="20"/>
                <w:lang w:val="sr-RS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CS"/>
              </w:rPr>
              <w:t>ВУЛОВИЋ МИЛАН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0698773009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8000 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Ниш, Цетињска 17  018/248-531,  064/192-73-55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milanvulovic11@gmail.com</w:t>
            </w:r>
          </w:p>
        </w:tc>
      </w:tr>
      <w:tr>
        <w:trPr>
          <w:trHeight w:val="494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rPr>
                <w:rFonts w:ascii="Arial Narrow" w:hAnsi="Arial Narrow" w:cs="Arial Narrow"/>
                <w:b w:val="false"/>
                <w:b w:val="false"/>
                <w:sz w:val="20"/>
                <w:lang w:val="sr-RS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20</w:t>
            </w:r>
            <w:r>
              <w:rPr>
                <w:rFonts w:cs="Arial Narrow" w:ascii="Arial Narrow" w:hAnsi="Arial Narrow"/>
                <w:b w:val="false"/>
                <w:sz w:val="20"/>
                <w:lang w:val="sr-RS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CS"/>
              </w:rPr>
              <w:t>ДАНИЛОВИЋ ЂОРЂЕ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059907400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8" w:right="-58" w:hanging="0"/>
              <w:rPr>
                <w:rFonts w:ascii="Arial Narrow" w:hAnsi="Arial Narrow" w:cs="Arial Narrow"/>
                <w:w w:val="90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0"/>
                <w:sz w:val="20"/>
                <w:szCs w:val="20"/>
                <w:lang w:val="sr-CS"/>
              </w:rPr>
              <w:t>16000 Лесковац, Чедомира Шундрића бр.7  016/283-295 ; 065/600-41-86</w:t>
            </w:r>
          </w:p>
          <w:p>
            <w:pPr>
              <w:pStyle w:val="Normal"/>
              <w:ind w:left="-58" w:right="-58" w:hanging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djordjed90@gmail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rPr>
                <w:rFonts w:ascii="Arial Narrow" w:hAnsi="Arial Narrow" w:cs="Arial Narrow"/>
                <w:b w:val="false"/>
                <w:b w:val="false"/>
                <w:sz w:val="20"/>
                <w:lang w:val="sr-RS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2</w:t>
            </w:r>
            <w:r>
              <w:rPr>
                <w:rFonts w:cs="Arial Narrow" w:ascii="Arial Narrow" w:hAnsi="Arial Narrow"/>
                <w:b w:val="false"/>
                <w:sz w:val="20"/>
                <w:lang w:val="sr-RS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CS"/>
              </w:rPr>
              <w:t>ЗАКИЋ СТЕВАН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9129867810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18000 Ниш, Париске комуне 17, 018/43-22-239, 063/72-73-668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stevanks@yahoo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rPr>
                <w:rFonts w:ascii="Arial Narrow" w:hAnsi="Arial Narrow" w:cs="Arial Narrow"/>
                <w:b w:val="false"/>
                <w:b w:val="false"/>
                <w:sz w:val="20"/>
                <w:lang w:val="sr-RS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2</w:t>
            </w:r>
            <w:r>
              <w:rPr>
                <w:rFonts w:cs="Arial Narrow" w:ascii="Arial Narrow" w:hAnsi="Arial Narrow"/>
                <w:b w:val="false"/>
                <w:sz w:val="20"/>
                <w:lang w:val="sr-RS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CS"/>
              </w:rPr>
              <w:t>ЈЕВТИЋ МИЛОШ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31039917500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19370 Бољевац, Љубе Дидића 13, 063/44-229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milosjeftic@yahoo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rPr>
                <w:rFonts w:ascii="Arial Narrow" w:hAnsi="Arial Narrow" w:cs="Arial Narrow"/>
                <w:b w:val="false"/>
                <w:b w:val="false"/>
                <w:sz w:val="20"/>
                <w:lang w:val="sr-RS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2</w:t>
            </w:r>
            <w:r>
              <w:rPr>
                <w:rFonts w:cs="Arial Narrow" w:ascii="Arial Narrow" w:hAnsi="Arial Narrow"/>
                <w:b w:val="false"/>
                <w:sz w:val="20"/>
                <w:lang w:val="sr-RS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CS"/>
              </w:rPr>
              <w:t>КОСТИЋ АЛЕКСАНДРА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1312986735041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18000 Ниш,Цара Душана110/16, 018/248-795, 064/17-20-777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CS"/>
              </w:rPr>
              <w:t xml:space="preserve">                         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r-CS"/>
              </w:rPr>
              <w:t>kica8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6@live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rPr>
                <w:rFonts w:ascii="Arial Narrow" w:hAnsi="Arial Narrow" w:cs="Arial Narrow"/>
                <w:b w:val="false"/>
                <w:b w:val="false"/>
                <w:sz w:val="20"/>
                <w:lang w:val="sr-RS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2</w:t>
            </w:r>
            <w:r>
              <w:rPr>
                <w:rFonts w:cs="Arial Narrow" w:ascii="Arial Narrow" w:hAnsi="Arial Narrow"/>
                <w:b w:val="false"/>
                <w:sz w:val="20"/>
                <w:lang w:val="sr-RS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CS"/>
              </w:rPr>
              <w:t>ЉУБИЋ ДАН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ИЛО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1199273004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18000 </w:t>
            </w:r>
            <w:r>
              <w:rPr>
                <w:rFonts w:cs="Arial Narrow" w:ascii="Arial Narrow" w:hAnsi="Arial Narrow"/>
                <w:sz w:val="20"/>
                <w:szCs w:val="20"/>
              </w:rPr>
              <w:t>Ниш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, Алексиначка 24, 018/577-643, 065/22-35-577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dacha_992@hotmail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rPr>
                <w:rFonts w:ascii="Arial Narrow" w:hAnsi="Arial Narrow" w:cs="Arial Narrow"/>
                <w:b w:val="false"/>
                <w:b w:val="false"/>
                <w:sz w:val="20"/>
                <w:lang w:val="sr-RS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2</w:t>
            </w:r>
            <w:r>
              <w:rPr>
                <w:rFonts w:cs="Arial Narrow" w:ascii="Arial Narrow" w:hAnsi="Arial Narrow"/>
                <w:b w:val="false"/>
                <w:sz w:val="20"/>
                <w:lang w:val="sr-RS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CS"/>
              </w:rPr>
              <w:t>МАРКОВИЋ ДАНКО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20079917400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16000 Лесковац, Влајкова 111 А/8,    016/280-471 к. 066/957-00-89 </w:t>
            </w:r>
          </w:p>
          <w:p>
            <w:pPr>
              <w:pStyle w:val="Normal"/>
              <w:spacing w:lineRule="exact" w:line="300"/>
              <w:ind w:left="-57" w:right="-57" w:hanging="0"/>
              <w:rPr>
                <w:rFonts w:ascii="Arial Narrow" w:hAnsi="Arial Narrow" w:cs="Arial Narrow"/>
                <w:sz w:val="22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sr-RS"/>
              </w:rPr>
              <w:t xml:space="preserve">                                                            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 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sr-RS"/>
              </w:rPr>
              <w:t xml:space="preserve">  </w:t>
            </w:r>
            <w:hyperlink r:id="rId6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0"/>
                  <w:szCs w:val="20"/>
                  <w:u w:val="none"/>
                </w:rPr>
                <w:t>dankomar91@yahoo.com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rPr>
                <w:rFonts w:ascii="Arial Narrow" w:hAnsi="Arial Narrow" w:cs="Arial Narrow"/>
                <w:b w:val="false"/>
                <w:b w:val="false"/>
                <w:sz w:val="20"/>
                <w:lang w:val="sr-RS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2</w:t>
            </w:r>
            <w:r>
              <w:rPr>
                <w:rFonts w:cs="Arial Narrow" w:ascii="Arial Narrow" w:hAnsi="Arial Narrow"/>
                <w:b w:val="false"/>
                <w:sz w:val="20"/>
                <w:lang w:val="sr-RS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CS"/>
              </w:rPr>
              <w:t>МИТИЋ ПЕТАР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02069927920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19000 Неготин, Професора Костића 15,  064/22-18-572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pera_mafia92@hotmail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rPr>
                <w:rFonts w:ascii="Arial Narrow" w:hAnsi="Arial Narrow" w:cs="Arial Narrow"/>
                <w:b w:val="false"/>
                <w:b w:val="false"/>
                <w:sz w:val="20"/>
                <w:lang w:val="sr-RS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2</w:t>
            </w:r>
            <w:r>
              <w:rPr>
                <w:rFonts w:cs="Arial Narrow" w:ascii="Arial Narrow" w:hAnsi="Arial Narrow"/>
                <w:b w:val="false"/>
                <w:sz w:val="20"/>
                <w:lang w:val="sr-RS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CS"/>
              </w:rPr>
              <w:t>ПЕТКОВИЋ БОГДАН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031099173007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18000 Ниш, Књажевачка 53а, 018/258-780,  064/44-55-312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bogdan_91@live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rPr>
                <w:rFonts w:ascii="Arial Narrow" w:hAnsi="Arial Narrow" w:cs="Arial Narrow"/>
                <w:b w:val="false"/>
                <w:b w:val="false"/>
                <w:sz w:val="20"/>
                <w:lang w:val="sr-RS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2</w:t>
            </w:r>
            <w:r>
              <w:rPr>
                <w:rFonts w:cs="Arial Narrow" w:ascii="Arial Narrow" w:hAnsi="Arial Narrow"/>
                <w:b w:val="false"/>
                <w:sz w:val="20"/>
                <w:lang w:val="sr-RS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CS"/>
              </w:rPr>
              <w:t>ПЕТКОВИЋ ВЛАДИМИР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23059857510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19210 </w:t>
            </w:r>
            <w:r>
              <w:rPr>
                <w:rFonts w:cs="Arial Narrow" w:ascii="Arial Narrow" w:hAnsi="Arial Narrow"/>
                <w:sz w:val="20"/>
                <w:szCs w:val="20"/>
              </w:rPr>
              <w:t>Бор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, Радничка 15/18, 064/479-87-53, 063/404-652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petko1308@yahoo.co.u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rPr>
                <w:rFonts w:ascii="Arial Narrow" w:hAnsi="Arial Narrow" w:cs="Arial Narrow"/>
                <w:b w:val="false"/>
                <w:b w:val="false"/>
                <w:sz w:val="20"/>
                <w:lang w:val="sr-RS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2</w:t>
            </w:r>
            <w:r>
              <w:rPr>
                <w:rFonts w:cs="Arial Narrow" w:ascii="Arial Narrow" w:hAnsi="Arial Narrow"/>
                <w:b w:val="false"/>
                <w:sz w:val="20"/>
                <w:lang w:val="sr-RS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CS"/>
              </w:rPr>
              <w:t>ПИЉЕВИЋ АЛЕКСАНДРА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13019867560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19210 Бор, Др. Миловановића 19/2, 030/436-003. 060/436-00-03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piljkabor@yahoo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rPr>
                <w:rFonts w:ascii="Arial Narrow" w:hAnsi="Arial Narrow" w:cs="Arial Narrow"/>
                <w:b w:val="false"/>
                <w:b w:val="false"/>
                <w:sz w:val="20"/>
                <w:lang w:val="sr-RS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sr-RS"/>
              </w:rPr>
              <w:t>3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CS"/>
              </w:rPr>
              <w:t>СТОЈАНОВИЋ МАРКО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11039867800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18000 Ниш, Старца Вујадина 32/13, 018/245-022, 060/60-52-025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liverpul@medianis.ne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rPr>
                <w:rFonts w:ascii="Arial Narrow" w:hAnsi="Arial Narrow" w:cs="Arial Narrow"/>
                <w:b w:val="false"/>
                <w:b w:val="false"/>
                <w:sz w:val="20"/>
                <w:lang w:val="sr-RS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3</w:t>
            </w:r>
            <w:r>
              <w:rPr>
                <w:rFonts w:cs="Arial Narrow" w:ascii="Arial Narrow" w:hAnsi="Arial Narrow"/>
                <w:b w:val="false"/>
                <w:sz w:val="20"/>
                <w:lang w:val="sr-RS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CS"/>
              </w:rPr>
              <w:t>СТОШИЋ СТЕФАН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0199173005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18000 </w:t>
            </w:r>
            <w:r>
              <w:rPr>
                <w:rFonts w:cs="Arial Narrow" w:ascii="Arial Narrow" w:hAnsi="Arial Narrow"/>
                <w:sz w:val="20"/>
                <w:szCs w:val="20"/>
              </w:rPr>
              <w:t>Ниш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, Драгише Цветковића 13,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018/536-539, 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 064/34-66-23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stoske_91@yahoo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rPr>
                <w:rFonts w:ascii="Arial Narrow" w:hAnsi="Arial Narrow" w:cs="Arial Narrow"/>
                <w:b w:val="false"/>
                <w:b w:val="false"/>
                <w:sz w:val="20"/>
                <w:lang w:val="sr-RS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3</w:t>
            </w:r>
            <w:r>
              <w:rPr>
                <w:rFonts w:cs="Arial Narrow" w:ascii="Arial Narrow" w:hAnsi="Arial Narrow"/>
                <w:b w:val="false"/>
                <w:sz w:val="20"/>
                <w:lang w:val="sr-RS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CS"/>
              </w:rPr>
              <w:t>ТОДОРОВИЋ НИКОЛА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119927500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19000 Зајечар, нас. Краљевица Ц3 11/18, 019/430-616     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063/75-46-327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todor.92@hotmail.com</w:t>
            </w:r>
          </w:p>
        </w:tc>
      </w:tr>
    </w:tbl>
    <w:p>
      <w:pPr>
        <w:pStyle w:val="Normal"/>
        <w:rPr>
          <w:rFonts w:cs="Tahoma"/>
        </w:rPr>
      </w:pPr>
      <w:r>
        <w:rPr>
          <w:rFonts w:eastAsia="Arial Narrow" w:cs="Arial Narrow" w:ascii="Arial Narrow" w:hAnsi="Arial Narrow"/>
          <w:b/>
          <w:sz w:val="32"/>
          <w:szCs w:val="32"/>
          <w:lang w:val="sr-CS"/>
        </w:rPr>
        <w:t xml:space="preserve">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rFonts w:cs="Tahoma" w:ascii="Arial Narrow" w:hAnsi="Arial Narrow"/>
          <w:sz w:val="24"/>
          <w:szCs w:val="24"/>
          <w:lang w:val="sr-CS"/>
        </w:rPr>
        <w:t xml:space="preserve">Комесар лиге </w:t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  </w:t>
      </w:r>
      <w:r>
        <w:rPr>
          <w:rFonts w:cs="Tahoma" w:ascii="Arial Narrow" w:hAnsi="Arial Narrow"/>
          <w:sz w:val="24"/>
          <w:szCs w:val="24"/>
          <w:lang w:val="sr-CS"/>
        </w:rPr>
        <w:t>Глигоријевић Михајло</w:t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  <w:szCs w:val="32"/>
          <w:lang w:val="sr-C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Helvetica-Cirilic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YU;Courier New" w:hAnsi="Times Roman YU;Courier New" w:eastAsia="Times New Roman" w:cs="Times Roman YU;Courier New"/>
      <w:color w:val="auto"/>
      <w:sz w:val="26"/>
      <w:szCs w:val="26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Helvetica-Cirilica;Arial Narrow" w:hAnsi="Helvetica-Cirilica;Arial Narrow" w:cs="Helvetica-Cirilica;Arial Narrow"/>
      <w:b/>
      <w:sz w:val="24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sregion8@open.telekom.rs" TargetMode="External"/><Relationship Id="rId4" Type="http://schemas.openxmlformats.org/officeDocument/2006/relationships/hyperlink" Target="http://www.rksjs.rs/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dankomar91@yahoo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25:00Z</dcterms:created>
  <dc:creator>Cile</dc:creator>
  <dc:description/>
  <dc:language>en-US</dc:language>
  <cp:lastModifiedBy>kompjuter68</cp:lastModifiedBy>
  <cp:lastPrinted>2010-08-16T08:08:00Z</cp:lastPrinted>
  <dcterms:modified xsi:type="dcterms:W3CDTF">2011-10-04T07:25:00Z</dcterms:modified>
  <cp:revision>2</cp:revision>
  <dc:subject/>
  <dc:title/>
</cp:coreProperties>
</file>