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СРПСКА МУШКА  ЛИГА - И С Т О К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sr-CS"/>
        </w:rPr>
        <w:t xml:space="preserve"> </w:t>
      </w:r>
      <w:r>
        <w:rPr>
          <w:rFonts w:cs="Tahoma" w:ascii="Arial Narrow" w:hAnsi="Arial Narrow"/>
          <w:b/>
          <w:sz w:val="32"/>
          <w:szCs w:val="32"/>
          <w:lang w:val="sr-RS"/>
        </w:rPr>
        <w:t>АДРЕСАР КЛУБОВА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sr-RS"/>
        </w:rPr>
      </w:pPr>
      <w:r>
        <w:rPr>
          <w:rFonts w:cs="Tahoma" w:ascii="Arial Narrow" w:hAnsi="Arial Narrow"/>
          <w:b/>
          <w:sz w:val="20"/>
          <w:szCs w:val="20"/>
          <w:lang w:val="sr-RS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13"/>
        <w:gridCol w:w="7314"/>
      </w:tblGrid>
      <w:tr>
        <w:trPr>
          <w:trHeight w:val="44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Arial Narrow" w:hAnsi="Arial Narrow"/>
                <w:b/>
                <w:i w:val="false"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ТАЊ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љевац                  07285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Грбовић Милан, 19370 Бољевац, ул. Краља Александра 24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30/63-643  063/319-586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petard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@o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pen.telekom.rs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>НИБАК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>Ниш                           07504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Петровић Чедомир,  18000 Ниш, ул. Бул.др. Зорана ђинђића 37/47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018/297-012   064/115-25-59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nibac@verat.net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3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Р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- RTB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р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    07056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Џаковић Гојко, 19210 Бор, ул. Зелени булевар бб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030/434-731  065/513-49-25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  <w:u w:val="none"/>
                </w:rPr>
                <w:t>kkborrtb@ptt.rs</w:t>
              </w:r>
            </w:hyperlink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                gojkopet@se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z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ampro.rs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ЛАСОТИНЦЕ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Власотинце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8002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       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Илић Звонко, 16210 Власотинце, ул. Бранислава Нушића бб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063/106-57-84   064/133-12-45   069/25-40-983    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lasko@gmail.com</w:t>
            </w:r>
          </w:p>
        </w:tc>
      </w:tr>
      <w:tr>
        <w:trPr>
          <w:trHeight w:val="47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РАЦ</w:t>
            </w:r>
          </w:p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сковац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08557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Jo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вић Саша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16000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Лесковац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ул.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To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лички устанак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34a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016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/215-538,  064/22-36-369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</w:rPr>
                <w:t>crni.sasa.le@gmail.com</w:t>
              </w:r>
            </w:hyperlink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 stojanovic@aol.com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ПЕЧЕЊЕВЦЕ БАСКЕТ ПРОДУКТ Лесковац                    08010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Илић Вељко, 16251 Печењевце , ул. Живка Павловића 20</w:t>
            </w:r>
          </w:p>
          <w:p>
            <w:pPr>
              <w:pStyle w:val="Normal"/>
              <w:spacing w:lineRule="exact" w:line="240"/>
              <w:ind w:left="29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016/216-224   063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/76-24-80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64/96-43-23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3  </w:t>
            </w:r>
            <w:r>
              <w:rPr>
                <w:rFonts w:cs="Tahoma" w:ascii="Arial Narrow" w:hAnsi="Arial Narrow"/>
                <w:b/>
                <w:color w:val="00B0F0"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b/>
                <w:color w:val="00B0F0"/>
                <w:sz w:val="20"/>
                <w:szCs w:val="20"/>
                <w:lang w:val="sr-CS"/>
              </w:rPr>
              <w:t xml:space="preserve">                           </w:t>
            </w:r>
            <w:r>
              <w:rPr>
                <w:rFonts w:cs="Tahoma" w:ascii="Arial Narrow" w:hAnsi="Arial Narrow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veljadirektor@hotmail.com</w:t>
            </w:r>
            <w:r>
              <w:rPr>
                <w:rFonts w:cs="Tahoma" w:ascii="Arial Narrow" w:hAnsi="Arial Narrow"/>
                <w:b/>
                <w:color w:val="00B0F0"/>
                <w:sz w:val="20"/>
                <w:szCs w:val="20"/>
                <w:lang w:val="sr-CS"/>
              </w:rPr>
              <w:t xml:space="preserve">                                                                                         </w:t>
            </w:r>
            <w:r>
              <w:rPr>
                <w:rFonts w:cs="Tahoma" w:ascii="Arial Narrow" w:hAnsi="Arial Narrow"/>
                <w:b/>
                <w:color w:val="00B0F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7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>ХАЈДУК ВЕЉКО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>Неготин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07501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M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андић Душан, 19300 Неготин, ул. ЈНА 57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60/541-777-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kkhajdukveljkoo@yahoo.com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</w:t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J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АСТРЕБ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ксинац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07023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бе Марко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, 18220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Алексинац, ул. Церска бб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060/14-888-44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kkjastrebaleksi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n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>ac@gmail.com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>
          <w:trHeight w:val="32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М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АДОСТ- ВЕСНА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Бела Паланка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07273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Живковић Драган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18310 Бела Паланка, ул. Српских владара бб.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18/855-188  063/408-</w:t>
            </w:r>
            <w:r>
              <w:rPr>
                <w:rFonts w:cs="Tahoma" w:ascii="Arial Narrow" w:hAnsi="Arial Narrow"/>
                <w:b/>
                <w:color w:val="00B0F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850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zoranstankovicbp@yahoo.com     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10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АДАН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бане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08256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Цветковић Новица, 16230 Лебане, ул.Цара Душана бб.</w:t>
            </w:r>
          </w:p>
          <w:p>
            <w:pPr>
              <w:pStyle w:val="Normal"/>
              <w:spacing w:lineRule="exact" w:line="240"/>
              <w:ind w:left="29" w:right="-57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063/80-79-236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063/83-12-046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ф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акс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017/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814-674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</w:t>
            </w:r>
            <w:hyperlink r:id="rId8">
              <w:r>
                <w:rPr>
                  <w:rStyle w:val="InternetLink"/>
                  <w:rFonts w:cs="Tahoma" w:ascii="Arial Narrow" w:hAnsi="Arial Narrow"/>
                  <w:b/>
                  <w:sz w:val="20"/>
                  <w:szCs w:val="20"/>
                </w:rPr>
                <w:t xml:space="preserve">  sjovic@alphabankserbia.com</w:t>
              </w:r>
            </w:hyperlink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     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11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ЗОНЕ БОЈС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лаце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 08009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Црноглавац Марко, 18420 Блаце, ул. Карађорђева бб.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066/50-69-729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 xml:space="preserve">mcrnoglavac@yahoo.com 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24"/>
          <w:szCs w:val="24"/>
          <w:lang w:val="sr-CS"/>
        </w:rPr>
        <w:t>Комесар лиге</w:t>
      </w:r>
    </w:p>
    <w:p>
      <w:pPr>
        <w:pStyle w:val="Normal"/>
        <w:jc w:val="right"/>
        <w:rPr>
          <w:rFonts w:ascii="Arial Narrow" w:hAnsi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Tahoma" w:ascii="Arial Narrow" w:hAnsi="Arial Narrow"/>
          <w:sz w:val="24"/>
          <w:szCs w:val="24"/>
          <w:lang w:val="sr-CS"/>
        </w:rPr>
        <w:t>Глигоријевић Михајл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kborrtb@ptt.rs" TargetMode="External"/><Relationship Id="rId7" Type="http://schemas.openxmlformats.org/officeDocument/2006/relationships/hyperlink" Target="mailto:crni.sasa.le@gmail.com" TargetMode="External"/><Relationship Id="rId8" Type="http://schemas.openxmlformats.org/officeDocument/2006/relationships/hyperlink" Target="mailto:  sjovic@alphabankserbi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4:00Z</dcterms:created>
  <dc:creator>Cile</dc:creator>
  <dc:description/>
  <dc:language>en-US</dc:language>
  <cp:lastModifiedBy>kompjuter68</cp:lastModifiedBy>
  <cp:lastPrinted>2010-08-16T08:08:00Z</cp:lastPrinted>
  <dcterms:modified xsi:type="dcterms:W3CDTF">2011-10-04T07:24:00Z</dcterms:modified>
  <cp:revision>2</cp:revision>
  <dc:subject/>
  <dc:title/>
</cp:coreProperties>
</file>