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МУШКА  ЛИГА - И С Т О К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Tahoma" w:ascii="Arial Narrow" w:hAnsi="Arial Narrow"/>
          <w:b/>
          <w:sz w:val="32"/>
          <w:szCs w:val="32"/>
          <w:lang w:val="sr-RS"/>
        </w:rPr>
        <w:t>АДРЕСАР КЛУБОВА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sr-RS"/>
        </w:rPr>
      </w:pPr>
      <w:r>
        <w:rPr>
          <w:rFonts w:cs="Tahoma" w:ascii="Arial Narrow" w:hAnsi="Arial Narrow"/>
          <w:b/>
          <w:sz w:val="20"/>
          <w:szCs w:val="20"/>
          <w:lang w:val="sr-RS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13"/>
        <w:gridCol w:w="7314"/>
      </w:tblGrid>
      <w:tr>
        <w:trPr>
          <w:trHeight w:val="44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Arial Narrow" w:hAnsi="Arial Narrow"/>
                <w:b/>
                <w:i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бане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08256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Цветковић Новица, 16230 Лебане, ул.Цара Душана бб.</w:t>
            </w:r>
          </w:p>
          <w:p>
            <w:pPr>
              <w:pStyle w:val="Normal"/>
              <w:spacing w:lineRule="exact" w:line="240"/>
              <w:ind w:left="29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3/83-12-046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3/80-79-236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ф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кс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017/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814-674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</w:t>
            </w:r>
            <w:hyperlink r:id="rId6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 xml:space="preserve">  sjovic@alphabankserbia.com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J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СТРЕБАЦ  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ксинац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07023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бе Марк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18220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лексинац, ул. Церска бб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060/14-888-44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kkjastrebaleksi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n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ac@gmail.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Власотинце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8002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Звонко, 16210 Власотинце, ул. Бранислава Нушића бб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5/58-70-762  063/106-57-84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Latn-CS"/>
              </w:rPr>
              <w:t>zvonko_ilic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yaho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lask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82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  </w:t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АДОСТ- ВЕСН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Бела Паланка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07273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Живковић Драг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18310 Бела Паланка, ул. Српских владара бб.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18/855-188  063/408-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850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miskovicbp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zoranstankovicbp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yaho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     </w:t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ХАЈДУК ВЕЉКО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Неготин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7501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ндић Душан, 19300 Неготин, ул. ЈНА 57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0/541-777-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019/541-777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kkhajdukveljko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yaho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НИБАК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Ниш                           07504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Петровић Чедомир,  18000 Ниш, ул.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ојводе Степе 5/22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3/403-203     018/257-593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nibac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verat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net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лаце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08009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Црноглавац Марко, 18420 Блаце, ул. Карађорђева бб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/35-45-70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mcrnoglavac@yahoo.com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АИСУС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ш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07024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инковић Владимир, 18000 Ниш, ул. Суботичка 1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060/07-60-828    018/252-907                                                        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vlada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basketnis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Неготин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07019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танковић Слобод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19300 Неготин, ул. ЈНА 40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4/886-54-01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019/544-887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msandulovic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yaho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        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НИК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урдулица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8266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танисављевић Драган, Сурдулица , ул.Омладинске радне бригаде 2</w:t>
            </w:r>
          </w:p>
          <w:p>
            <w:pPr>
              <w:pStyle w:val="Normal"/>
              <w:spacing w:lineRule="exact" w:line="240"/>
              <w:ind w:left="29" w:right="-57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2/277-80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zivota.jovic@surdulica.org.rs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      n.damnjanovic@eunet.rs   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1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 БАЊ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 Бањ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7027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иловановић Александар, Соко Бања, ул. Алексе Маркишића 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062/27-11-86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okksokobanja@gmail.com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sr-CS"/>
        </w:rPr>
        <w:t>Комесар лиге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sr-CS"/>
        </w:rPr>
        <w:t>Глигоријевић Михај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 sjovic@alphabankserbia.com" TargetMode="External"/><Relationship Id="rId7" Type="http://schemas.openxmlformats.org/officeDocument/2006/relationships/hyperlink" Target="mailto:mcrnoglavac@yahoo.com" TargetMode="External"/><Relationship Id="rId8" Type="http://schemas.openxmlformats.org/officeDocument/2006/relationships/hyperlink" Target="mailto:vlada_basketnis@gmail.com" TargetMode="External"/><Relationship Id="rId9" Type="http://schemas.openxmlformats.org/officeDocument/2006/relationships/hyperlink" Target="mailto:zivota.jovic@surdulica.org.rs" TargetMode="External"/><Relationship Id="rId10" Type="http://schemas.openxmlformats.org/officeDocument/2006/relationships/hyperlink" Target="mailto:okksokobanj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23:00Z</dcterms:created>
  <dc:creator>Cile</dc:creator>
  <dc:description/>
  <cp:keywords/>
  <dc:language>en-US</dc:language>
  <cp:lastModifiedBy>xp</cp:lastModifiedBy>
  <cp:lastPrinted>2010-08-16T08:08:00Z</cp:lastPrinted>
  <dcterms:modified xsi:type="dcterms:W3CDTF">2012-10-09T09:36:00Z</dcterms:modified>
  <cp:revision>9</cp:revision>
  <dc:subject/>
  <dc:title> </dc:title>
</cp:coreProperties>
</file>