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МУШКА</w:t>
      </w:r>
      <w:r>
        <w:rPr>
          <w:rFonts w:cs="Tahoma" w:ascii="Arial Narrow" w:hAnsi="Arial Narrow"/>
          <w:b/>
          <w:sz w:val="40"/>
          <w:szCs w:val="40"/>
        </w:rPr>
        <w:t xml:space="preserve"> РЕГИОНАЛНА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 ЛИГА - И С Т О К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АДРЕСАР ДЕЛЕГАТА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0"/>
          <w:lang w:val="sr-CS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47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АРСИЋ ДАНИЈЕЛА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      2302977747019</w:t>
            </w:r>
          </w:p>
        </w:tc>
        <w:tc>
          <w:tcPr>
            <w:tcW w:w="6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7500 Врање,  ул. Боре Станковића 89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7/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>434-297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063/74-57-883 064/12-99-389  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are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2302@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ptt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rs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 xml:space="preserve">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ИДАНОВИЋ СВЕТИСЛАВ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22099427313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220 Алексинац, Момчила Поповића 148, 018/4-801-81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4/171-30-21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svitac2@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gmail.com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ВИДОСАВЉЕВИЋ СИНИША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r-CS"/>
              </w:rPr>
              <w:t>23069657344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430 Куршумлија, с. Крчмаре,        027/382-895       063/844-16-01             064/670-42-22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inger2306@gmail.com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МАРКО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30897673003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ул. Војводе Танкосића 54          018/453-69-73        069/766-55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rkoilicpilic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ПЕТАР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80595174004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16000 Лесковац,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>у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л. Учитеља Јосифа 1/21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016/21-22-49  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6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>5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/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21-22-49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ЈАЋИМОВИЋ ДРАГИ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201195674372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Владичин Хан, ул. Ратка Павловића 46,    017/473-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9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1/715-39-69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АЗОВИЋ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ВА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04099807400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000 Лесковац, Ђуре Салаја 66/8, 016/223-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8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274-13-91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zovi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v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era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et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РКОВИЋ ЗОРАН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0102960740054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, ул. Млинска 60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016/215-383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6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>3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/430-962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rkovicc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neobee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net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ТИЋ СРЂАН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07069667400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 , ул. Коле Рашића 2.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6/22-8888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 016/22-88-82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064/37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37-333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tic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srdjan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ТКОВИЋ ДРАГА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10089587510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9210 Бор, Радничка 15/18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030/2496-185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062/310-127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ppetko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open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telek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r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de-DE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ОПОВИЋ МИЛАН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9079727500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19000 Зајечар, ул. Крфска 16-I/16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019/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>436-692      064/195-777-9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</w:t>
            </w:r>
            <w:hyperlink r:id="rId7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sr-Latn-CS"/>
                </w:rPr>
                <w:t>popmiki72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СТЕФАНОВИЋ МИЛИЦА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7059797350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ул. Загорке Тошић 7   018/261-119        063/77-30-890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ici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_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stef@yahoo.c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ЋИРИЋ ДРАГАН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7059717319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18310 Бела Паланка, ул. Зелени врх 11,   018/854-760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064/892-37-2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hyperlink r:id="rId8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sr-CS"/>
                </w:rPr>
                <w:t>okaciric9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8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bp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ЏИ ТАНЧИЋ ЈУГОСЛАВ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240995173002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 ул. Мајаковског 38/15      018/224-572         062/24-33-44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</w:t>
            </w:r>
            <w:hyperlink r:id="rId9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joni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ht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 xml:space="preserve">Комесар лиге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Arial Narrow" w:ascii="Arial Narrow" w:hAnsi="Arial Narrow"/>
          <w:lang w:val="sr-CS"/>
        </w:rPr>
        <w:t>Глигоријевић Михајл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e2302@ptt.rs" TargetMode="External"/><Relationship Id="rId7" Type="http://schemas.openxmlformats.org/officeDocument/2006/relationships/hyperlink" Target="mailto:popmiki72@yahoo.com" TargetMode="External"/><Relationship Id="rId8" Type="http://schemas.openxmlformats.org/officeDocument/2006/relationships/hyperlink" Target="mailto:jokaciric98bp@gmail.com" TargetMode="External"/><Relationship Id="rId9" Type="http://schemas.openxmlformats.org/officeDocument/2006/relationships/hyperlink" Target="mailto:joni.ht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3:00Z</dcterms:created>
  <dc:creator>Cile</dc:creator>
  <dc:description/>
  <cp:keywords/>
  <dc:language>en-US</dc:language>
  <cp:lastModifiedBy>xp</cp:lastModifiedBy>
  <cp:lastPrinted>2010-08-16T08:08:00Z</cp:lastPrinted>
  <dcterms:modified xsi:type="dcterms:W3CDTF">2012-10-09T08:49:00Z</dcterms:modified>
  <cp:revision>18</cp:revision>
  <dc:subject/>
  <dc:title> </dc:title>
</cp:coreProperties>
</file>