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ДРУГА  СРПСКА МУШКА  ЛИГА - И С Т О 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      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         </w:t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       </w:t>
      </w:r>
      <w:r>
        <w:rPr>
          <w:rFonts w:cs="Tahoma" w:ascii="Arial Narrow" w:hAnsi="Arial Narrow"/>
          <w:b/>
          <w:sz w:val="32"/>
          <w:szCs w:val="32"/>
          <w:lang w:val="sr-CS"/>
        </w:rPr>
        <w:t>АДРЕСАР ДЕЛЕГАТА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0"/>
        <w:gridCol w:w="5967"/>
      </w:tblGrid>
      <w:tr>
        <w:trPr/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31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РСИЋ ДАНИЈЕЛА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  2302977747019</w:t>
            </w:r>
          </w:p>
        </w:tc>
        <w:tc>
          <w:tcPr>
            <w:tcW w:w="5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500 Врање,  ул. Боре Станковића 89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7/</w:t>
            </w:r>
            <w:r>
              <w:rPr>
                <w:rFonts w:cs="Tahoma" w:ascii="Arial Narrow" w:hAnsi="Arial Narrow"/>
                <w:sz w:val="20"/>
                <w:szCs w:val="20"/>
              </w:rPr>
              <w:t>434-297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; 064/12-99-389; 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are2302@ptt.r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ИДАНОВИЋ СВЕТИСЛАВ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2209942731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220 Алексинац, Момчила Поповића 148, 018/4-801-811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171-30-21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svitac1@ptt.r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ВИДОСАВЉЕВИЋ СИНИША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r-CS"/>
              </w:rPr>
              <w:t>23069657344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430 Куршумлија, Михајла Пупина 4/25,  063/844-16-01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064/670-42-22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27/380-357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nikolavi@medianis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ГОЛУБОВИЋ БОЈАН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02079797300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000 Ниш, Булевар Немањића 67/46, 018/227-003 и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0/4-2222-77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oki.golubovic@gmail.co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ДИНУЛОВИЋ ДРАГАНА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05019777350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ул. Зеленгорска бр. 7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8/526-184;  065/22-00-620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gagadinulovic@gmail.co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ПЕТАР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8059517400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,  Ул. Учитеља Јосифа  бр. 1/21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1-22-49;    064/</w:t>
            </w:r>
            <w:r>
              <w:rPr>
                <w:rFonts w:cs="Tahoma" w:ascii="Arial Narrow" w:hAnsi="Arial Narrow"/>
                <w:sz w:val="20"/>
                <w:szCs w:val="20"/>
              </w:rPr>
              <w:t>706-15-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АЗОВИЋ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ВА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04099807400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Ђуре Салаја 66/8, 016/223-</w:t>
            </w: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274-13-91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zovic_ivan@verat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КОВИЋ БРАТИСЛА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22039757425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7520 Бујановац, с. Божињевац, 017/653-620 к. 653-125 п. 064/898-29-39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jugokomerc@bankerinter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КОВИЋ ЗОР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01029607400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, ул. Млинска бр. 60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15-383;  06</w:t>
            </w: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/430-962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rkovicc@neobee.ne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ТИЋ СРЂ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07099667400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 , ул. Коле Рашића бр. 2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2-8888;  064/37</w:t>
            </w: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37-333 ,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tic.srdjan@gmail.com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de-DE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ТКОВИЋ ДРАГА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0089587510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9210 Бор, Радничка 15/18,  тел. 030/2496-185,   062/310-127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petko@open.telekom.r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2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ЏИ ТАНЧИЋ ЈУГОСЛА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24099517300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 ул. Мајаковског  бр.38/15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8/224-572;   062/24-33-44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                         joni.ht@gmail.com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Комесар лиге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игоријевић Михајл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Cile</dc:creator>
  <dc:description/>
  <dc:language>en-US</dc:language>
  <cp:lastModifiedBy>kompjuter68</cp:lastModifiedBy>
  <cp:lastPrinted>2010-08-16T08:08:00Z</cp:lastPrinted>
  <dcterms:modified xsi:type="dcterms:W3CDTF">2011-10-04T07:25:00Z</dcterms:modified>
  <cp:revision>2</cp:revision>
  <dc:subject/>
  <dc:title/>
</cp:coreProperties>
</file>